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construcție pentru amplasarea unui ascensor</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60 (șai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erere de participare (anexa nr. 7)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9"/>
              <w:rPr>
                <w:rFonts w:ascii="Times New Roman" w:hAnsi="Times New Roman" w:eastAsia="Times New Roman" w:cs="Times New Roman"/>
                <w:sz w:val="24"/>
                <w:szCs w:val="24"/>
                <w:lang w:val="ro-RO"/>
              </w:rPr>
            </w:pPr>
            <w:r>
              <w:rPr>
                <w:rFonts w:eastAsia="Times New Roman" w:cs="Times New Roman"/>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rivind valabilitatea ofertei (anexa nr.8)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Anexa nr.8, 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pentru ofertă (anexa nr.9) din documentația standard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9"/>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Informații și documente justificative aferente DUAE, care vor fi prezentate ulterior la solicitarea Autorității contractante: </w:t>
      </w:r>
      <w:r>
        <w:rPr>
          <w:rFonts w:eastAsia="Times New Roman" w:cs="Times New Roman" w:ascii="Times New Roman" w:hAnsi="Times New Roman"/>
          <w:sz w:val="24"/>
          <w:szCs w:val="24"/>
          <w:lang w:val="it-IT" w:eastAsia="ru-RU"/>
        </w:rPr>
        <w:t>cu privire la existența personalului calificat, experienței și a capacităților tehnice pentru executarea contractlui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după caz, și alt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documente justificative privind veridicitatea informațiilor prezentate în DUA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Normal"/>
        <w:spacing w:lineRule="auto" w:line="256" w:before="240" w:after="0"/>
        <w:ind w:left="4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24.04.2025.</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5-05-14T08:09:00Z</dcterms:modified>
  <cp:revision>28</cp:revision>
  <dc:subject/>
  <dc:title/>
</cp:coreProperties>
</file>