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1748"/>
        <w:gridCol w:w="1171"/>
        <w:gridCol w:w="1345"/>
        <w:gridCol w:w="2502"/>
        <w:gridCol w:w="1155"/>
        <w:gridCol w:w="268"/>
        <w:gridCol w:w="1645"/>
        <w:gridCol w:w="68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                             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Stivuitor electr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ivuitor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electric cu operare la înălțime, 1500 kgs, ridicare la înălțime 3500mm, 2x75 Ah AGM bacteria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Serviciile de livrarea, descărcare și asamblare vor fi efectuate de către operatorul economic, la Secția alimentară, str. Vasile Lupu 37, mun. Chişină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La livrare furnizorul prezintă, certificat de garanție la exploatare în condiții normale – minim 2 an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În cazul depistării necorespunderii calității (inclusiv coroziuni, deteriorare), în perioada de garanție a bunului, operatorul economic va examina cauzele și va facilita procesul de înlăturare a deficienței sau înlocuirea bunulu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magine simbo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499870" cy="1499870"/>
                  <wp:effectExtent l="0" t="0" r="0" b="0"/>
                  <wp:docPr id="1" name="Imagine 1" descr="stivui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stivui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7e99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987e99"/>
    <w:pPr>
      <w:spacing w:beforeAutospacing="1" w:afterAutospacing="1"/>
    </w:pPr>
    <w:rPr>
      <w:rFonts w:ascii="Calibri" w:hAnsi="Calibri" w:eastAsia="Times New Roman" w:cs="Calibri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7e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1:00Z</dcterms:created>
  <dc:creator>irina.pugaciova</dc:creator>
  <dc:description/>
  <dc:language>en-US</dc:language>
  <cp:lastModifiedBy>User</cp:lastModifiedBy>
  <dcterms:modified xsi:type="dcterms:W3CDTF">2023-11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