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6 din 22.03.2024 privind aplicarea procedurii LD pentru atribuirea contractului de achiziționare a articolelor și consumabilelor medicale specifice secției endoscopie și bronhoscopiei repeta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rticolelor și consumabilelor medicale specifice secției endoscopie și bronhoscopiei repetat,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18" w:name="_Toc449692097"/>
      <w:bookmarkStart w:id="19" w:name="_Toc449692097"/>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și consumabile medicale specifice secției endoscopie și bronhoscopie repetat</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D0D0D"/>
              </w:rPr>
              <w:t>Lot  1 Set drenare nasobili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D0D0D"/>
              </w:rPr>
              <w:t>Cateter alfa, tub nazal, tub- extensiv,conector,PVC,lungime 2900mm,8-10 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2 Stent biliar TEFL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Stent biliar TEFLON-diametru 8-11,5 Fr,cu sistem de amplasare,  diametrul 8,5-11,5Fr,lungimea 5-16cm (conform solicitarilor) ,cu sistem de amplasare (cateter-cu conector pentru introducerea agentului de contrast,ghid "zebra"-0,35-nu mai scurt de 450 cm, pus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3 Set –nefrostomie transcutana-ecoghida  8-18 F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Nefrostoma transcutana,ecoghidata 8-18 FrPigtail, transcutan,cu mecanism de fixare,10-12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4 Proba argon pentru colonoscopie si gastroscop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proba argon-plasma pentru colonoscopie diametru 2,8-3,2 mm compatibila cu coagulatorul   "Lamiday Noury" aflat in do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5 Set conectoare "Olymp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 xml:space="preserve">Set conectoare endoscop </w:t>
            </w:r>
            <w:r>
              <w:rPr>
                <w:bCs/>
                <w:color w:val="000000"/>
              </w:rPr>
              <w:t>Olympus"</w:t>
            </w:r>
            <w:r>
              <w:rPr>
                <w:color w:val="000000"/>
              </w:rPr>
              <w:t xml:space="preserve"> cu masina </w:t>
            </w:r>
            <w:r>
              <w:rPr>
                <w:bCs/>
                <w:color w:val="000000"/>
              </w:rPr>
              <w:t>"SOLUSCOPE S 1"</w:t>
            </w:r>
            <w:r>
              <w:rPr>
                <w:color w:val="000000"/>
              </w:rPr>
              <w:t>de reprocesare a endoscoapelor , aflate în do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6 Injector endoscopic cu functie de coagulare pentru hemostaz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Injector endoscopic cu functie de coagulare pentru hemostaza pentru proceduri de EMR, EMD. Cu port de irigare. Lungime ac 4mm,Lungime totala 2300mm (+-10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7 Test Ureazic Helicobacter Pyl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D0D0D"/>
              </w:rPr>
              <w:t>Test rapid  (lichid) , citirea rezultatului pozitiv-negativ 5 min, pastrarea la temperatura camer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8 Gel lubrifica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bottom w:val="single" w:sz="4" w:space="0" w:color="000000"/>
              <w:right w:val="single" w:sz="4" w:space="0" w:color="000000"/>
            </w:tcBorders>
            <w:shd w:color="auto" w:fill="auto" w:val="clear"/>
          </w:tcPr>
          <w:p>
            <w:pPr>
              <w:pStyle w:val="Normal"/>
              <w:widowControl w:val="false"/>
              <w:rPr/>
            </w:pPr>
            <w:r>
              <w:rPr>
                <w:color w:val="0D0D0D"/>
              </w:rPr>
              <w:t>Pentru proceduri endoscopice (gastro-colono-bronhoscopie s.a.) in flacoane de 250 -300 ml cu pomp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  9 Cos  "Basket" litotrip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s "Basket" spiralat pentru litextractie și litotritie din caile biliare și pancreatice,15-20 mm deschiderea (la solicitare), cu miner cu port de irigare , diametrul 2.4-2.6mm, lungimea totala nu mai mică de 200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 10 Lame mușcătoare curbate intern 6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me mușcătoare tip shaver, curbate intern 65°, Ø 4mm, tăiere zimțată internă, L -120mm, cod: 41203KNB (Karl Storz) sau echivalentu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 11 Fibră DL penru endoscopie    (3 x 3h)</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ă DL ( 3 x 3h) penru endoscopie compatibilă cu laserul chirurgical Leonardo DUAL 45 aflat în dotare (model 503200250 GLCO1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415"/>
              <w:gridCol w:w="249"/>
              <w:gridCol w:w="1820"/>
              <w:gridCol w:w="114"/>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0 la necesitate, iar de către autoritatea contractantă – în coloanele 1,2,3,4,9]</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și consumabile medicale specifice secției endoscopie și bronhoscopie repetat</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î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D0D0D"/>
                    </w:rPr>
                    <w:t>Lot  1 Set drenare nasobili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2 Stent biliar TEFLO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3 Set –nefrostomie transcutana-ecoghida  8-18 F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4 Proba argon pentru colonoscopie si gastroscopi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5 Set conectoare "Olympu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6 Injector endoscopic cu functie de coagulare pentru hemostaz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7 Test Ureazic Helicobacter Pylo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D0D0D"/>
                    </w:rPr>
                    <w:t>Lot 8 Gel lubrifican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  9 Cos  "Basket" litotript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 10 Lame mușcătoare curbate intern 6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eastAsia="ru-RU"/>
                    </w:rPr>
                  </w:pPr>
                  <w:r>
                    <w:rPr>
                      <w:sz w:val="22"/>
                      <w:szCs w:val="22"/>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Lot 11 Fibră DL penru endoscopie    (3 x 3h)</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 din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79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Total</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rticolelor și consumabilelor medicale specifice secției endoscopie și bronoscopie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articolelor și consumabilelor medicale specifice secției endoscopie și bronoscopie repetat</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articolelor și consumabilelor medicale specifice secției endoscopie și bronoscopie repetat</w:t>
            </w:r>
            <w:bookmarkStart w:id="25" w:name="_GoBack"/>
            <w:bookmarkEnd w:id="25"/>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82065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1220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9888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7A28E-06C9-4A6C-A96B-54FFFD421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5</Pages>
  <Words>3917</Words>
  <Characters>22333</Characters>
  <CharactersWithSpaces>2619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6-17T12: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