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mobilierului</w:t>
      </w:r>
      <w:r>
        <w:rPr>
          <w:b/>
          <w:sz w:val="24"/>
          <w:szCs w:val="24"/>
          <w:shd w:fill="FFFFFF" w:val="clear"/>
          <w:lang w:val="it-IT"/>
        </w:rPr>
        <w:t xml:space="preserve"> pentru dotarea Căminului nr. 13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391000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Valoarea ofertei va include luarea măsurilor, confecționarea, livrarea și instalarea mobilierului.</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Materialele utilizate vor fi de calitate superioară, iar culoarea mobilierului va fi coordonată cu Cumpărătorul.</w:t>
            </w:r>
          </w:p>
          <w:p>
            <w:pPr>
              <w:pStyle w:val="Normal"/>
              <w:widowControl w:val="false"/>
              <w:ind w:left="-57" w:right="-57" w:hanging="0"/>
              <w:rPr>
                <w:sz w:val="22"/>
                <w:szCs w:val="22"/>
                <w:lang w:val="en-US"/>
              </w:rPr>
            </w:pPr>
            <w:r>
              <w:rPr>
                <w:sz w:val="22"/>
                <w:szCs w:val="22"/>
                <w:lang w:val="en-US"/>
              </w:rPr>
              <w:t>Termenul de garanție: minim 3 a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28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sz w:val="22"/>
                <w:szCs w:val="22"/>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78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h – 240 mm, realizat din PAL melaminat - gr.18mm  prelucat cu ABS 2mm toate marginile si se mont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8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2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6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1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t pentru o persoa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 xml:space="preserve">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w:t>
            </w:r>
            <w:bookmarkStart w:id="0" w:name="_GoBack"/>
            <w:r>
              <w:rPr>
                <w:sz w:val="22"/>
                <w:szCs w:val="22"/>
                <w:lang w:val="en-US"/>
              </w:rPr>
              <w:t>Salteau patului din vată (simplă) 2000x900x80-100 mm</w:t>
            </w:r>
            <w:bookmarkEnd w:id="0"/>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două ser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un sert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0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9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e deba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Oglindă suspend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h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nou informativ</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sală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9</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w:t>
            </w:r>
            <w:r>
              <w:rPr>
                <w:sz w:val="22"/>
                <w:szCs w:val="22"/>
                <w:lang w:val="ro-RO"/>
              </w:rPr>
              <w:t>ă</w:t>
            </w:r>
            <w:r>
              <w:rPr>
                <w:sz w:val="22"/>
                <w:szCs w:val="22"/>
                <w:lang w:val="en-US"/>
              </w:rPr>
              <w:t xml:space="preserve">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ro-RO" w:eastAsia="en-US"/>
        </w:rPr>
        <w:t>maxim până la 25.08.2019.</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2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instal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garanției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3 ani,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1.</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tract privind deținerea experienței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cheiat cu o instituție de stat, îndeplinit pe parcursul ultimelor 3 ani, cu o valoare egală sau mai mare decât valoarea viitorului contract, însoțit de recomandare, semnate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ă asigure în procesul de instalare a mobilierului, transportarea acestuia la etajele superioare (etaj. I-IX) manual, iar în caz de deteriorare a pereților sau provocării altor pagube, cheltuielile de remediere vor fi suportate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14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7.03.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06.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erghei Suman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150CB-C746-4F37-9922-A4112C711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ages>8</Pages>
  <Words>2757</Words>
  <Characters>15719</Characters>
  <CharactersWithSpaces>18440</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19-06-20T11:4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