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iectul achiziției: Vopse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spacing w:val="-43"/>
          <w:sz w:val="22"/>
          <w:szCs w:val="22"/>
        </w:rPr>
        <w:t xml:space="preserve"> </w:t>
      </w:r>
      <w:r>
        <w:rPr>
          <w:sz w:val="20"/>
          <w:szCs w:val="20"/>
        </w:rPr>
        <w:t>44800000-8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>
          <w:b/>
          <w:b/>
          <w:i/>
          <w:i/>
        </w:rPr>
      </w:pPr>
      <w:r>
        <w:rPr/>
        <w:t>Acest anunț de participare este întocmit în scopul achiziționării: Vopsea, lac, dizolvant/vopsea, conform necesităților</w:t>
      </w:r>
      <w:r>
        <w:rPr>
          <w:u w:val="single"/>
        </w:rPr>
        <w:t xml:space="preserve"> </w:t>
      </w:r>
      <w:r>
        <w:rPr>
          <w:spacing w:val="-3"/>
          <w:u w:val="thick"/>
        </w:rPr>
        <w:t>„</w:t>
      </w:r>
      <w:r>
        <w:rPr/>
        <w:t xml:space="preserve">Dendrariu” ÎM,  (în </w:t>
      </w:r>
      <w:r>
        <w:rPr>
          <w:spacing w:val="-4"/>
        </w:rPr>
        <w:t xml:space="preserve">continuare </w:t>
      </w:r>
      <w:r>
        <w:rPr/>
        <w:t xml:space="preserve">– </w:t>
      </w:r>
      <w:r>
        <w:rPr>
          <w:spacing w:val="-4"/>
        </w:rPr>
        <w:t xml:space="preserve">Cumpărător) pentru </w:t>
      </w:r>
      <w:r>
        <w:rPr>
          <w:spacing w:val="-3"/>
        </w:rPr>
        <w:t xml:space="preserve">perioada </w:t>
      </w:r>
      <w:r>
        <w:rPr>
          <w:spacing w:val="-5"/>
        </w:rPr>
        <w:t xml:space="preserve">bugetară 2020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 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"/>
        <w:tblW w:w="10208" w:type="dxa"/>
        <w:jc w:val="left"/>
        <w:tblInd w:w="-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1134"/>
        <w:gridCol w:w="2551"/>
        <w:gridCol w:w="2977"/>
        <w:gridCol w:w="992"/>
        <w:gridCol w:w="993"/>
        <w:gridCol w:w="993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/>
              </w:rPr>
              <w:t>  </w:t>
            </w:r>
            <w:r>
              <w:rPr>
                <w:kern w:val="0"/>
                <w:sz w:val="20"/>
                <w:szCs w:val="20"/>
                <w:lang w:val="en-US"/>
              </w:rPr>
              <w:t>44800000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opse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Vopsea culoare ver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Vopsea emai PF 115, culoare ver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61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Vopsea culoare neag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emai PF 115, culoare neag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15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culoare neagr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Vopsea culoare neagră, </w:t>
            </w:r>
            <w:r>
              <w:rPr>
                <w:kern w:val="0"/>
                <w:sz w:val="20"/>
                <w:szCs w:val="20"/>
                <w:highlight w:val="yellow"/>
                <w:lang w:val="en-US"/>
              </w:rPr>
              <w:t>pe bază de</w:t>
            </w:r>
            <w:r>
              <w:rPr>
                <w:kern w:val="0"/>
                <w:sz w:val="20"/>
                <w:szCs w:val="20"/>
                <w:lang w:val="en-US"/>
              </w:rPr>
              <w:t xml:space="preserve"> em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88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Vopsea culoare al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emai PF 115, culoare al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culoare al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Vopsea </w:t>
            </w:r>
            <w:r>
              <w:rPr>
                <w:kern w:val="0"/>
                <w:sz w:val="20"/>
                <w:szCs w:val="20"/>
                <w:highlight w:val="yellow"/>
                <w:lang w:val="en-US"/>
              </w:rPr>
              <w:t>tip emulsie</w:t>
            </w:r>
            <w:r>
              <w:rPr>
                <w:kern w:val="0"/>
                <w:sz w:val="20"/>
                <w:szCs w:val="20"/>
                <w:lang w:val="en-US"/>
              </w:rPr>
              <w:t>, pentru interior culoare alb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culoare al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pe bază de latex,pentru exterior, culoare alb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culoare galben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emai PF 115, culoare galben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2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culoare albasru desch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emai PF 115, culoare albasru deschis (azuri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1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culoare lilia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emai PF 115, culoare lili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culoare roş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Vopsea emai PF 115, culoare roş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1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prey vopsea, culoare oran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Sprey vopsea, pentru beton, culoare oran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42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La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val="en-US"/>
              </w:rPr>
              <w:t>Lazur</w:t>
            </w:r>
            <w:r>
              <w:rPr>
                <w:kern w:val="0"/>
                <w:sz w:val="20"/>
                <w:szCs w:val="20"/>
                <w:lang w:val="en-US"/>
              </w:rPr>
              <w:t xml:space="preserve"> 350</w:t>
            </w:r>
            <w:r>
              <w:rPr>
                <w:kern w:val="0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295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Dizolv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18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lang w:bidi="ar-SA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en-US"/>
              </w:rPr>
              <w:t>22707,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producator/conformitate/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986"/>
        <w:gridCol w:w="1158"/>
        <w:gridCol w:w="738"/>
        <w:gridCol w:w="851"/>
        <w:gridCol w:w="851"/>
        <w:gridCol w:w="849"/>
        <w:gridCol w:w="938"/>
        <w:gridCol w:w="994"/>
        <w:gridCol w:w="4536"/>
        <w:gridCol w:w="995"/>
        <w:gridCol w:w="1301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ar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ops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psea culoare ver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psea emai PF 115, culoare verde aprins; ambalaj: 2,7 kg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: grad de rezistență mare; luciu – ridicat; rezistentă la intemperii, apă, uleiuri și detergenți; fără miros înțepător; grad foarte redus de  decolorarea; rezistă la scăderea temperaturii de la –50 ° С la + 60 ° 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 -  vopsirii metalelor, betonului, lemnului și a altor suprafețe operate în condiții atmosferice și în interio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psea culoare neag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emai PF 115, culoare neagră; ambalaj: 2,7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: grad de rezistență mare; luciu – ridicat; rezistentă la intemperii, apă, uleiuri și detergenți; fără miros înțepător; grad foarte redus de  decolorarea; rezistă la scăderea temperaturii de la –50 ° С la + 60 ° 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 -  vopsirii metalelor, betonului, lemnului și a altor suprafețe operate în condiții atmosferice și în interio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culoare neag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culoare neagră, </w:t>
            </w:r>
            <w:r>
              <w:rPr>
                <w:sz w:val="20"/>
                <w:szCs w:val="20"/>
                <w:highlight w:val="yellow"/>
              </w:rPr>
              <w:t>pe bază de</w:t>
            </w:r>
            <w:r>
              <w:rPr>
                <w:sz w:val="20"/>
                <w:szCs w:val="20"/>
              </w:rPr>
              <w:t xml:space="preserve"> ema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j 2,5 litru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a: Culoare saturată, strălucitoare, luciu ridicat, timp de uscare rapid, rezistență la temperaturi ridicate și durabilitate, grad foarte redus de  decolorarea, duritate și durabilitate foarte ridic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: rășină poli-alchidic modificată, pigmenți, solvent, aditivi țint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opsea culoare alb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Vopsea email PF 115, culoare alba; ambalaj: 2,7 kg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opsea culoare alb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</w:t>
            </w:r>
            <w:r>
              <w:rPr>
                <w:sz w:val="20"/>
                <w:szCs w:val="20"/>
                <w:highlight w:val="yellow"/>
              </w:rPr>
              <w:t>tip emulsie</w:t>
            </w:r>
            <w:r>
              <w:rPr>
                <w:sz w:val="20"/>
                <w:szCs w:val="20"/>
              </w:rPr>
              <w:t>, pentru interior culoare albă; ambalaj cutie 14 k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culoare alb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pe bază de latex,pentru exterior, culoare alb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ere: rezistență mare la intemperii, grad de decolorare – 0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 la vapori, aderență excelentă, ecologic și sănăto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culoare galben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emai PF 115, culoare galbe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culoare albasru deschis azur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opsea emai PF 115, culoare albasru deschis (azuri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culoare lilia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emai PF 115, culoare lilia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culoare roş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emai PF 115, culoare roş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y vopsea, culoare oran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y vopsea, pentru beton, culoare oranj; ambalaj: recipient 400 m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: Metal, beton, lemn, sticlă, ceramică, carton,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: rășină acrilică, solven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teristici: acoperă bine, permite șlefuire umedă și uscată, uscare rapidă, rezistență mare la abraziune și intemperii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Lazur</w:t>
            </w:r>
            <w:r>
              <w:rPr>
                <w:sz w:val="20"/>
                <w:szCs w:val="20"/>
              </w:rPr>
              <w:t xml:space="preserve"> 350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: cutie 2,5 litru; culoare: castan;  Conținut: rășină uretan-alchidică, desicant, aditivi special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: Luciu ridicat, grad rezistență ridicat, rezistent la căldură cu filtru UV, durabil, rezistent la apă și detergenți, să protejează lemnul de razele UV și de intemper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 vopsirii suprafețelor din lemn, metal, beton, precum și piatră și cărămidă, în exterior și în interio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prilie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zolva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Ambalaj: recipient 0,9 litru; Conținut: Solvenți organici, aditivi special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ru diluarea vopselelor în ulei, a smalțurilor alchidice, a lacurilor și a grundurilor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GoBack"/>
            <w:r>
              <w:rPr>
                <w:sz w:val="20"/>
                <w:szCs w:val="20"/>
              </w:rPr>
              <w:t>aprilie</w:t>
            </w:r>
            <w:bookmarkEnd w:id="2"/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i de calitate: bine dezvoltate, fără a fi împleticite firele între ele; semne ale afectării de boli, viru</w:t>
      </w:r>
      <w:r>
        <w:rPr>
          <w:rFonts w:cs="Cambria Math" w:ascii="Cambria Math" w:hAnsi="Cambria Math"/>
        </w:rPr>
        <w:t>ș</w:t>
      </w:r>
      <w:r>
        <w:rPr/>
        <w:t>i, bacterii al</w:t>
      </w:r>
      <w:r>
        <w:rPr>
          <w:rFonts w:cs="Cambria Math" w:ascii="Cambria Math" w:hAnsi="Cambria Math"/>
        </w:rPr>
        <w:t>ț</w:t>
      </w:r>
      <w:r>
        <w:rPr/>
        <w:t>i agen</w:t>
      </w:r>
      <w:r>
        <w:rPr>
          <w:rFonts w:cs="Cambria Math" w:ascii="Cambria Math" w:hAnsi="Cambria Math"/>
        </w:rPr>
        <w:t>ț</w:t>
      </w:r>
      <w:r>
        <w:rPr/>
        <w:t>i patogeni, dăunători; să nu aibă semne ale tratării cu preparate chimice, inclusiv minerale.</w:t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E2A773F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1E2A77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E2A773F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1E2A77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e27f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4e27f2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4e27f2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4e27f2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4e27f2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4e27f2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4e27f2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4e27f2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e27f2"/>
    <w:rPr>
      <w:rFonts w:ascii="Courier New" w:hAnsi="Courier New" w:eastAsia="Times New Roman" w:cs="Courier New"/>
      <w:sz w:val="20"/>
      <w:szCs w:val="20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4e27f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e27f2"/>
    <w:pPr/>
    <w:rPr/>
  </w:style>
  <w:style w:type="paragraph" w:styleId="TextBodyIndent">
    <w:name w:val="Body Text Indent"/>
    <w:basedOn w:val="Normal"/>
    <w:link w:val="Style13"/>
    <w:uiPriority w:val="99"/>
    <w:unhideWhenUsed/>
    <w:rsid w:val="004e27f2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e27f2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27f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1B9D6-3273-47B5-A896-6DBF0D4E8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143</Words>
  <Characters>6630</Characters>
  <CharactersWithSpaces>7758</CharactersWithSpaces>
  <Paragraphs>1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5:00Z</dcterms:created>
  <dc:creator>RePack by Diakov</dc:creator>
  <dc:description/>
  <dc:language>en-US</dc:language>
  <cp:lastModifiedBy>RePack by Diakov</cp:lastModifiedBy>
  <dcterms:modified xsi:type="dcterms:W3CDTF">2020-02-19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