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26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66"/>
        <w:gridCol w:w="1015"/>
        <w:gridCol w:w="1390"/>
        <w:gridCol w:w="3723"/>
        <w:gridCol w:w="3241"/>
        <w:gridCol w:w="1211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569201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 xml:space="preserve">Suport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de frânar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" w:name="_GoBack_Copy_1"/>
            <w:bookmarkStart w:id="5" w:name="_GoBack_Copy_1"/>
            <w:bookmarkEnd w:id="5"/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 TGA/TGX L (K003803) 22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 TGA/TGX R (K041389 K50) 22,5 /  091.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dreap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dreap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stâng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stâng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6-06T06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