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260"/>
        <w:gridCol w:w="1768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Materiale de construcții și articol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Ci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M-500, 40 k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zi de sudur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x35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stec uscat (Rotma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 de ambalare: sac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 electr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x2,5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e pentru foi de ardez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e pentru foi de ardez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en-US"/>
              </w:rPr>
              <w:t>Cuie mici pentru stecl</w:t>
            </w:r>
            <w:r>
              <w:rPr>
                <w:sz w:val="20"/>
                <w:szCs w:val="20"/>
                <w:lang w:val="ro-MO"/>
              </w:rPr>
              <w:t>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e mici pentru stecl</w:t>
            </w:r>
            <w:r>
              <w:rPr>
                <w:sz w:val="20"/>
                <w:szCs w:val="20"/>
                <w:lang w:val="ro-MO"/>
              </w:rPr>
              <w:t>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e pentru vops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e pentru vopsi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ri pentru me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125mm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că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că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cat cu mie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at cu miez, complet 5 che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Spumă poliuretanic</w:t>
            </w:r>
            <w:r>
              <w:rPr>
                <w:sz w:val="20"/>
                <w:szCs w:val="20"/>
                <w:lang w:val="ro-MO" w:eastAsia="ru-RU"/>
              </w:rPr>
              <w:t>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re: tub de 860m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e: montarea ușilor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urub autofileta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x25mm, 3,5x35mm, 3,5x55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listiren expand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x500x5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pntru lem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pntru lem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Linocrom (sloiul de asupra cu nisip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:45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:10 m x 1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: mai mare sau egal de 3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pul utiliz</w:t>
            </w:r>
            <w:r>
              <w:rPr>
                <w:sz w:val="20"/>
                <w:szCs w:val="20"/>
              </w:rPr>
              <w:t>ării: lucrări exterio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: pansament cu granulație grosieră pe partea din față și o peliculă de polimer pe partea de sudură a benzii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a de aplicare: </w:t>
            </w:r>
            <w:r>
              <w:rPr>
                <w:rStyle w:val="Tlidtranslationtranslation"/>
                <w:sz w:val="20"/>
                <w:szCs w:val="20"/>
              </w:rPr>
              <w:t>acoperişuri, terase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rStyle w:val="Tlidtranslationtranslation"/>
                <w:sz w:val="20"/>
                <w:szCs w:val="20"/>
              </w:rPr>
              <w:t>Material de bază: bitumino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rStyle w:val="Tlidtranslationtranslation"/>
                <w:sz w:val="20"/>
                <w:szCs w:val="20"/>
              </w:rPr>
              <w:t>Tipul: impermeabilizabil în rulon;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 de apă (vodomulsi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ăleți din plastic – 14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tinație: pentru toate tipurile de suprafețe, să se usuce repede, să fie cu miros slab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l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bl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rimea: 8x6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hipso car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hipso carton de 3m, </w:t>
            </w:r>
            <w:r>
              <w:rPr>
                <w:sz w:val="20"/>
                <w:szCs w:val="20"/>
                <w:lang w:val="ro-MO" w:eastAsia="ru-RU"/>
              </w:rPr>
              <w:t>mărimea: 2,5x1,2m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fil C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fil CD de 4m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loc- ușă din me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FFF" w:val="clear"/>
              </w:rPr>
              <w:t>Uşa - din tablă zincat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asă din plas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-10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  Materiale de construcții și articole conexe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Cimen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a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lectrozi de sudur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estec uscat (Rotman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r electric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ie pentru foi de ardezi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ie mici pentru stecl</w:t>
                  </w:r>
                  <w:r>
                    <w:rPr>
                      <w:sz w:val="20"/>
                      <w:szCs w:val="20"/>
                      <w:lang w:val="ro-MO"/>
                    </w:rPr>
                    <w:t>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ie pentru vopsi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uri pentru metal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acă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ăcat cu miez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pumă poliuretanic</w:t>
                  </w:r>
                  <w:r>
                    <w:rPr>
                      <w:sz w:val="20"/>
                      <w:szCs w:val="20"/>
                      <w:lang w:val="ro-MO" w:eastAsia="ru-RU"/>
                    </w:rPr>
                    <w:t>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Șurub autofiletan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u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olistiren expanda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lei PVA pntru lemn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nocrom (sloiul de asupra cu nisip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rulon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Vopsea de apă (vodomulsie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le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iblu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u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hipso carton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rofil CD</w:t>
                  </w:r>
                  <w:bookmarkStart w:id="7" w:name="_GoBack"/>
                  <w:bookmarkEnd w:id="7"/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loc- ușă din metal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Plasă din plastic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15TRPBBF337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8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99A44-3550-4A96-BB4F-C5E8BA09D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6</Pages>
  <Words>809</Words>
  <Characters>4613</Characters>
  <CharactersWithSpaces>54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10-05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