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onstrucția skateparcului în Parcul Central din mun. Ungheni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strucția skateparcului în Parcul Central din mun. Ungheni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 35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 35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pînă la 31 octo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de execu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experiența în lucrări de betonare, construcții și amenajări exterioare, montare echipamente sportive, construcție teren de joacă, de sport și agreme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9, semnat și ștampilat de către operatorul economic și copia unui contract în valoare de cel puțin 90% din suma indicată la prezenta achiziț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dotările specifice, utilajul și echipamentul necesar pentru 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personalul de specialitate și/sau a experților propus/propuși pentru implementarea contractu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 pe ultimii 3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3:00Z</dcterms:created>
  <dc:creator>Computer</dc:creator>
  <dc:description/>
  <cp:keywords/>
  <dc:language>en-US</dc:language>
  <cp:lastModifiedBy>Пользователь Windows</cp:lastModifiedBy>
  <cp:lastPrinted>2020-06-26T15:30:00Z</cp:lastPrinted>
  <dcterms:modified xsi:type="dcterms:W3CDTF">2020-06-26T12:30:00Z</dcterms:modified>
  <cp:revision>30</cp:revision>
  <dc:subject/>
  <dc:title/>
</cp:coreProperties>
</file>