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16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"/>
        <w:gridCol w:w="234"/>
        <w:gridCol w:w="128"/>
        <w:gridCol w:w="234"/>
        <w:gridCol w:w="2582"/>
        <w:gridCol w:w="1121"/>
        <w:gridCol w:w="1403"/>
        <w:gridCol w:w="1401"/>
        <w:gridCol w:w="1121"/>
        <w:gridCol w:w="25"/>
        <w:gridCol w:w="4632"/>
        <w:gridCol w:w="1152"/>
        <w:gridCol w:w="216"/>
      </w:tblGrid>
      <w:tr>
        <w:trPr>
          <w:trHeight w:val="697" w:hRule="atLeast"/>
        </w:trPr>
        <w:tc>
          <w:tcPr>
            <w:tcW w:w="102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799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Specificaţii tehnic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Cs/>
                <w:sz w:val="20"/>
                <w:lang w:val="ro-RO"/>
              </w:rPr>
            </w:pPr>
            <w:r>
              <w:rPr>
                <w:iCs/>
                <w:sz w:val="20"/>
                <w:lang w:val="ro-RO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Cs/>
                <w:sz w:val="20"/>
                <w:lang w:val="ro-RO"/>
              </w:rPr>
            </w:pPr>
            <w:r>
              <w:rPr>
                <w:iCs/>
                <w:sz w:val="20"/>
                <w:lang w:val="ro-RO"/>
              </w:rPr>
            </w:r>
          </w:p>
        </w:tc>
        <w:tc>
          <w:tcPr>
            <w:tcW w:w="1379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Cs/>
                <w:sz w:val="20"/>
                <w:lang w:val="ro-RO"/>
              </w:rPr>
            </w:pPr>
            <w:r>
              <w:rPr>
                <w:iCs/>
                <w:sz w:val="20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umărul procedurii de achiziție______________din</w:t>
            </w:r>
            <w:r>
              <w:rPr>
                <w:sz w:val="20"/>
                <w:szCs w:val="20"/>
                <w:lang w:val="en-US"/>
              </w:rPr>
              <w:t xml:space="preserve"> 30,06,2021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procedurii de achiziție: Produse alimentare pentru gradinitele Primaria Taraclia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Nr 3 </w:t>
            </w:r>
            <w:r>
              <w:rPr>
                <w:sz w:val="20"/>
                <w:szCs w:val="20"/>
                <w:lang w:val="ru-RU"/>
              </w:rPr>
              <w:t>Спе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д CPV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</w:rPr>
              <w:t>Название истребуемых товар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Един ица изме рени 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олич 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Расфас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Цен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Полная требуемая техническая спецификация, Справочные стандарты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871110-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/>
              <w:t>Лимонная кисл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к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9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5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Лимонная кислота ,упакованная в пакет полиэтилен по 0,1 кг,доставка согласно заявке до 10 часо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63200-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Чай черный крупнолистов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к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/>
              <w:t xml:space="preserve"> 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30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Чай черный крупный лист упакованный в пакет мин 0,100 макс 0,5 кг ,согласно заявке доставкасогласно заявке до 10 часо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90000-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Пищевая с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к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/>
              <w:t xml:space="preserve"> 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Сода пищевая упакованная в каробке по 05 кг,доставка согласно заявке до 10часо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41000-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/>
              <w:t>Кака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к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/>
              <w:t xml:space="preserve"> 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78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Какао упакованное в пакет по 100гр , доставка согласно заявке до 10часов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98000-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Дрожжи сух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к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  <w:r>
              <w:rPr/>
              <w:t xml:space="preserve"> 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8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Дрожжи сухие упакованные в пакет мин 0,08 макс 0,1 доставка согласно заявке до 10часов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2400-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Соль йодирован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к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  <w:r>
              <w:rPr/>
              <w:t xml:space="preserve"> 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/>
              <w:t>к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aps/>
                <w:color w:val="000000"/>
                <w:sz w:val="18"/>
                <w:szCs w:val="18"/>
                <w:lang w:val="ru-RU" w:eastAsia="ru-RU"/>
              </w:rPr>
              <w:t>940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27" w:hanging="0"/>
              <w:jc w:val="center"/>
              <w:rPr>
                <w:sz w:val="20"/>
                <w:szCs w:val="20"/>
              </w:rPr>
            </w:pPr>
            <w:r>
              <w:rPr/>
              <w:t>Соль йодированная упакованная в пакет по 1 кг , доставка согласно заявке до 10 часо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31000-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/>
              <w:t>Сахар производитель только Р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к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0</w:t>
            </w:r>
            <w:r>
              <w:rPr/>
              <w:t xml:space="preserve"> 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/>
              <w:t xml:space="preserve"> к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aps/>
                <w:color w:val="000000"/>
                <w:sz w:val="18"/>
                <w:szCs w:val="18"/>
                <w:lang w:val="ru-RU" w:eastAsia="ru-RU"/>
              </w:rPr>
              <w:t>46046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Сахар упакованный в полиэтиленовый пакет по мин. 1 кг макс. 5 кг , производитель только РМ, доставк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юм белый высший с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к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  <w:r>
              <w:rPr/>
              <w:t xml:space="preserve"> 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aps/>
                <w:color w:val="000000"/>
                <w:sz w:val="18"/>
                <w:szCs w:val="18"/>
                <w:lang w:val="ru-RU" w:eastAsia="ru-RU"/>
              </w:rPr>
              <w:t>123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27" w:hanging="0"/>
              <w:jc w:val="center"/>
              <w:rPr>
                <w:sz w:val="20"/>
                <w:szCs w:val="20"/>
              </w:rPr>
            </w:pPr>
            <w:r>
              <w:rPr/>
              <w:t>Изюм виногразный белый упакованный в пакет мин 0,2 мак 0,5 кг доставка согласно заявке, до 10часов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00000-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хофрукты яблоко ,сли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к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  <w:r>
              <w:rPr/>
              <w:t xml:space="preserve"> 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ru-RU"/>
              </w:rPr>
              <w:t>к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aps/>
                <w:color w:val="000000"/>
                <w:sz w:val="18"/>
                <w:szCs w:val="18"/>
                <w:lang w:val="ru-RU" w:eastAsia="ru-RU"/>
              </w:rPr>
              <w:t>27300</w:t>
            </w:r>
            <w:bookmarkStart w:id="3" w:name="_GoBack"/>
            <w:bookmarkEnd w:id="3"/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27" w:hanging="0"/>
              <w:jc w:val="center"/>
              <w:rPr>
                <w:sz w:val="20"/>
                <w:szCs w:val="20"/>
              </w:rPr>
            </w:pPr>
            <w:r>
              <w:rPr/>
              <w:t>Сухофрукты яблоко-слива упакованные в пакет мин 5кгмак 10 кг доставка согласно заявке до 10часов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Iurcenco Vitalie  În calitate de Sef echipa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Vladalina SRL Adresa: sos.Muncesti 173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first" r:id="rId2"/>
          <w:type w:val="nextPage"/>
          <w:pgSz w:orient="landscape" w:w="16838" w:h="11906"/>
          <w:pgMar w:left="1134" w:right="425" w:gutter="0" w:header="0" w:top="1418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5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477554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unhideWhenUsed/>
    <w:qFormat/>
    <w:rsid w:val="0047755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7554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47755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47755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477554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4" w:customStyle="1">
    <w:name w:val="Текст сноски Знак"/>
    <w:basedOn w:val="DefaultParagraphFont"/>
    <w:link w:val="Footnote"/>
    <w:qFormat/>
    <w:rsid w:val="0047755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4775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8751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47755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4775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nkNormal" w:customStyle="1">
    <w:name w:val="BankNormal"/>
    <w:basedOn w:val="Normal"/>
    <w:qFormat/>
    <w:rsid w:val="00477554"/>
    <w:pPr>
      <w:spacing w:before="0" w:after="240"/>
    </w:pPr>
    <w:rPr>
      <w:szCs w:val="20"/>
      <w:lang w:val="en-US"/>
    </w:rPr>
  </w:style>
  <w:style w:type="paragraph" w:styleId="Footnote">
    <w:name w:val="Footnote Text"/>
    <w:basedOn w:val="Normal"/>
    <w:link w:val="Style14"/>
    <w:rsid w:val="00477554"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477554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78751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291</Words>
  <Characters>1663</Characters>
  <CharactersWithSpaces>195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2:00Z</dcterms:created>
  <dc:creator>Alina Calestru</dc:creator>
  <dc:description/>
  <dc:language>en-US</dc:language>
  <cp:lastModifiedBy>Anagjati</cp:lastModifiedBy>
  <dcterms:modified xsi:type="dcterms:W3CDTF">2021-06-30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