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"/>
        <w:gridCol w:w="255"/>
        <w:gridCol w:w="231"/>
        <w:gridCol w:w="1602"/>
        <w:gridCol w:w="5543"/>
        <w:gridCol w:w="5178"/>
        <w:gridCol w:w="1414"/>
        <w:gridCol w:w="51"/>
        <w:gridCol w:w="181"/>
      </w:tblGrid>
      <w:tr>
        <w:trPr>
          <w:trHeight w:val="697" w:hRule="atLeast"/>
        </w:trPr>
        <w:tc>
          <w:tcPr>
            <w:tcW w:w="1197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378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378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umărul procedurii de achiziție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ocds-b3wdp1-MD-156086386095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licitaţiei:  </w:t>
            </w:r>
            <w:r>
              <w:rPr>
                <w:rFonts w:cs="Times New Roman" w:ascii="Times New Roman" w:hAnsi="Times New Roman"/>
                <w:b/>
              </w:rPr>
              <w:t xml:space="preserve"> Lotul 1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Elaborarea site-ului brand-ului național Wine of Moldov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</w:rPr>
              <w:t xml:space="preserve">72400000-4 . Lotul 1.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</w:rPr>
              <w:t>Lot 1. Servicii de dezvoltare și implementare a paginii web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1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ervicii de analiză și proiectar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Proiectul tehnic, ce include schița de design, arhitectura site-ului, structura bazei de date, et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chița de design va conține design-ul pentru cel puțin 6 pagini distinc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OTĂ: Proiectul tehnic va avea la bază, dar nu se va limita, la cerințele Anexei nr. 1 care constituie parte componentă a prezentei specificații tehnice, atașat la procedura de achiziți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ocumentele vor fi livrate în format electronic prin intermediul serviciului email, copiate nemijlocit pe calculatorul beneficiarului sau livrate pe suport optic (CD)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După semnarea actului de predare – primire site-ul și toate materialele aferente acestuia, incluzând, fără limitare, toate materialele pe care site-ul le conține, indiferent de forma sau conținutul acestora și fără a se limita la texte, imagini, logo-uri etc, inclusiv toate derivatele acestora, vor trece în proprietatea I.P. Oficiul Național al Viei și Vin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ul de realizare: maximum 2 săptămâni calendaristice din momentul încheierii contractului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1.2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zvoltare și Customizare software a produsului web conform specificațiilor fazei de analiză și proiectar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ertantul va furniza următoarele livrabil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Soluție software a website-ului configurabilă (customized solution), care cuprinde sistemul de gestiune a conținutului (CMS) și interfață a paginii – web a proiectulu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durile-sursă a tuturor componentelor paginii – web elaborate de către contractant (cu excepția celor care dispun de certificat de securitate sau sunt de uz internațional (ex. SGBD, SO, Apache, limbaj PHP)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Fișierele sursă a designului grafic. Sursele program a interfeței paginii – web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ul de realizare: maximum 1 lună calendaristică din momentul executării pt. 1.1 a prezentului Caiet de sarcini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migrare date și completare cu conținut a paginii w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migrare date și conținut încărcat în pagina web prin intermediul CMS, SGBD sau alte mijloac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ul de realizare: maximum 3 săptămâni calendaristice din momentul executării pt. 1.2 a prezentului Caiet de sarcini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testare a paginii web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lor vor includ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Scenariile de testare (Test Cases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Raportul privind testare funcțional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Raportul privind testarea de performanță (Load and stress testing) și testarea de securita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ermenul de realizare: maximum 1 săptămână calendaristică din momentul executări pt. 1.3 a prezentului Caiet de sarcini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instruire a utilizatorilo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 Ofertantul va furniza următoarele livrabile în calitate de rezultat al serviciilor menționat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Ghidul utilizatorulu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Ghidul administratorulu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2. Ofertantul va asigura organizarea  minim 2 servicii de instruire, pentru minim 5 reprezentanți din partea autorității contractant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3. Darea în exploatare a site-ului – nu mai târziu de 15 octombrie 2019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suport tehnic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Ofertantul va asigura servicii privind suportul tehnic necesar, pentru buna funcționalitate a site-ului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.7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 de mentenanță corectivă și adaptivă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le de mentenanță vor cuprinde, dar nu se vor limita, la următoarele genuri de lucrăr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Elaborarea designului grafic paginilor noi, bannere statice, elemente grafic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Machetarea pagini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Programarea, elaborarea funcționalităților no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Actualizarea nucleului și modulelor website-ulu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Consultanță privind administrarea paginii web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- Transferul website-ului de pe un server pe altul, lucrări de back-up, restabilirea din copiile de rezervă.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bookmarkStart w:id="3" w:name="_GoBack"/>
      <w:bookmarkEnd w:id="3"/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natura: 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86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6d19"/>
    <w:pPr>
      <w:numPr>
        <w:ilvl w:val="0"/>
        <w:numId w:val="1"/>
      </w:numPr>
      <w:tabs>
        <w:tab w:val="clear" w:pos="720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3</Pages>
  <Words>647</Words>
  <Characters>3693</Characters>
  <CharactersWithSpaces>43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Valentina PC</cp:lastModifiedBy>
  <dcterms:modified xsi:type="dcterms:W3CDTF">2019-06-26T08:5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