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Specificații de preț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[Acest tabel va fi completat de către ofertant în coloanele 5,6,7,8, iar de către autoritatea contractantă – în coloanele 1,2,3,4,9,10]</w:t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7"/>
        <w:gridCol w:w="5180"/>
        <w:gridCol w:w="991"/>
        <w:gridCol w:w="821"/>
        <w:gridCol w:w="1397"/>
        <w:gridCol w:w="1173"/>
        <w:gridCol w:w="15"/>
        <w:gridCol w:w="1121"/>
        <w:gridCol w:w="14"/>
        <w:gridCol w:w="944"/>
        <w:gridCol w:w="14"/>
        <w:gridCol w:w="1115"/>
        <w:gridCol w:w="15"/>
        <w:gridCol w:w="1157"/>
        <w:gridCol w:w="15"/>
        <w:gridCol w:w="1130"/>
      </w:tblGrid>
      <w:tr>
        <w:trPr>
          <w:trHeight w:val="397" w:hRule="atLeast"/>
        </w:trPr>
        <w:tc>
          <w:tcPr>
            <w:tcW w:w="157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7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 procedurii de achiziție:</w:t>
            </w:r>
          </w:p>
        </w:tc>
      </w:tr>
      <w:tr>
        <w:trPr>
          <w:trHeight w:val="1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fără TVA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cu TVA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Termenul de livrare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ro-MD"/>
              </w:rPr>
              <w:t>39800000-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urete p/u vas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set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6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lang w:val="ro-MD"/>
              </w:rPr>
              <w:t xml:space="preserve">conforn solicitării </w:t>
            </w:r>
            <w:r>
              <w:rPr/>
              <w:t>în decurs de 15 zile calendaristice de la încheierea contractului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form SIA RSAP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Detergent p/u vas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Soluție gel p/u WC dezinfectantă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Mănuși pentru menaj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erechi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Înălbitor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eastAsia="en-GB"/>
              </w:rPr>
              <w:t>L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Odorizan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Detergent praf pentru curata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Praf anticalcar p/n dedurizar  în  mașini de spălat automate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Hartie igienică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rulou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4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avete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Saci menajeri, 35  L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GB"/>
              </w:rPr>
              <w:t>rola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Saci menajeri, 60 L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GB"/>
              </w:rPr>
              <w:t>rola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Saci menajerii, 120 L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GB"/>
              </w:rPr>
              <w:t>rola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Soluție curatare  geamuri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Soluție curatare  geamuri (rezerva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Soluție pentru pardoseli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Soluție antimucegai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Săpun lichid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Săpun lichid cu dozator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Perie  pentru WC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nat:_______________ Numele, Prenumele:_____________________________ În calitate de: 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Cs/>
          <w:iCs/>
        </w:rPr>
        <w:t>Ofertantul: _______________________ Adresa: ________________________________________________________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22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02265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e6a9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e6a9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333b20"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6"/>
    <w:uiPriority w:val="1"/>
    <w:qFormat/>
    <w:rsid w:val="0080625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e6a9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4e6a9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230</Words>
  <Characters>1315</Characters>
  <CharactersWithSpaces>1542</CharactersWithSpaces>
  <Paragraphs>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29:00Z</dcterms:created>
  <dc:creator>Nina Pestereanu</dc:creator>
  <dc:description/>
  <dc:language>en-US</dc:language>
  <cp:lastModifiedBy>Nina Pestereanu</cp:lastModifiedBy>
  <dcterms:modified xsi:type="dcterms:W3CDTF">2022-04-15T13:25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