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serviciilor de întreţinere, reparare şi înlăturare a defecţiunilor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pentr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inci  sisteme de control a containerelor si camioanelor cu mărfuri  prin scanare cu raze X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Rapiscan Eagle M4507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 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"/>
        <w:gridCol w:w="709"/>
        <w:gridCol w:w="1277"/>
        <w:gridCol w:w="709"/>
        <w:gridCol w:w="5952"/>
        <w:gridCol w:w="1276"/>
      </w:tblGrid>
      <w:tr>
        <w:trPr>
          <w:trHeight w:val="5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Denumirea serviciil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ții teh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, fără TVA</w:t>
            </w:r>
          </w:p>
        </w:tc>
      </w:tr>
      <w:tr>
        <w:trPr>
          <w:trHeight w:val="697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  <w:lang w:val="ro-MD"/>
              </w:rPr>
              <w:t>50000000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Servicii de întreţinere, reparare şi înlăturare a defecţiunilor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pentru cinci  sisteme de control a containerelor si camioanelor cu mărfuri  prin scanare cu raze X -  Rapiscan Eagle M4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 lo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erviciul Vamal al Republicii Moldova are în dotare 5 (cinci) sisteme Rapiscan Eagle M4507 EU Specification Model Mobile X-Ray bazate pe şasiul Mercedes Benz cu accelerator liniar 4.5MeV seria M3 sistem de producere a radiaţiei cu raze X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ab/>
              <w:t>În scopul asigurării funcționării acestora este necesară achiziţionarea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serviciilor de întreţinere, reparare şi înlăturare a defecţiunilor pentru cinci  sisteme de control a containerelor si camioanelor cu mărfuri  prin scanare cu raze X -  Rapiscan Eagle M4507 EU Specification Model Mobile X-Ray bazate pe şasiul Mercedes Benz cu accelerator liniar 4.5MeV seria M3, sistem de producere a radiaţiei cu raze X, cu includerea în cost a pieselor de schimb (cu excepția acceleratorului liniar) necesare  pentru buna funcţionare a echipamentelor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ervicii de consultare şi/sau înstruire a personalului tehnic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servicii logistice privind  reglarea, înlocuirea şi/sau achiziţionarea pieselor sau serviciilor tehnice pentru echipament sau subsistemele aferente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ab/>
              <w:t xml:space="preserve">Locul operaţiunilor – localităţile situate în limitele frontierelor naţionale ale Republicii Moldova, în care  este  utilizat, păstrat sau demonstrat echipamentul/sistemul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ab/>
              <w:t>Perioada de acordare a serviciilor:  anul 202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ab/>
              <w:t>Timpul de răspuns la sesizare -  pînă la 8 ore din momentul apelului sau notificării de Operatorul de Sistem sau de  reprezentantul vamal din locaţia de oper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ab/>
              <w:t>Termenul Standard de Reparare a Sistemului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pînă la 72 ore din momentul primirii înştiinţării de către Furnizorul de Servici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30 de  zile  pentru modulele  specializate (cutia de viteza a scanerelor, axa longitudinală a barei a acceleratorului liniar X-ray, transformatorul de Impulsuri şi magnetronul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4.400.000,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parcursul anului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1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679"/>
        <w:gridCol w:w="5104"/>
        <w:gridCol w:w="1983"/>
      </w:tblGrid>
      <w:tr>
        <w:trPr>
          <w:trHeight w:val="418" w:hRule="atLeast"/>
        </w:trPr>
        <w:tc>
          <w:tcPr>
            <w:tcW w:w="57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7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510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98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51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 – semnat electronic</w:t>
            </w:r>
          </w:p>
        </w:tc>
        <w:tc>
          <w:tcPr>
            <w:tcW w:w="19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51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9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51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9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51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9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51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9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51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9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51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 – semnat electronic</w:t>
            </w:r>
          </w:p>
        </w:tc>
        <w:tc>
          <w:tcPr>
            <w:tcW w:w="19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51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Extras din Registrul de Stat al persoanelor juridic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9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51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ertificat de efectuare sistematică a plăţii impozitelor, contribuţiilor eliberat de Inspectoratul Fisca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19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261" w:hRule="atLeast"/>
        </w:trPr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  <w:lang w:eastAsia="zh-CN" w:bidi="ar-SA"/>
              </w:rPr>
              <w:t>Certificat ce confirmă capacitatea executării calitative a serviciilor solicitate (cu anexarea actelor justificative)</w:t>
            </w:r>
          </w:p>
        </w:tc>
        <w:tc>
          <w:tcPr>
            <w:tcW w:w="51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Prestatorul de servicii  prezint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ă copiile certificatelor pentru minim 2 (doi) ingineri angajaţi, instruiți şi certificaţi de Producator pentru deservirea sistemelor, echipamentelor şi instruirea operatorilor, inclusiv de companiea producătoare de sistema de radiaţie cu raze X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Prestatorul de servicii trebuie sa posede  in dotare   unelte, echipamente de testare si reparatie  recomandate de catre Producato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- Prestatorul de servicii trebuie sa aiba o experienta de lucru pentru deservirea sistemelor de model Rapiscan Eagle Mobile X-Ray bazate pe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şasiul Mercedes Benz cu accelerator liniar 4.5MeV, subsistemelor si modulelor componente a scanerilor de minim 3 ani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-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Prestatorulde servicii trebuie sa prezinte copiile documentelor confirmative de suport autorizat din partea Producatorilor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şi terţilor părţi,  valabile pentru perioada de deservire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- </w:t>
            </w:r>
            <w:r>
              <w:rPr>
                <w:kern w:val="0"/>
                <w:sz w:val="22"/>
                <w:szCs w:val="22"/>
                <w:lang w:val="en-US" w:bidi="ar-SA"/>
              </w:rPr>
              <w:t>Prestatorul de servicii trebuie sa dispun</w:t>
            </w:r>
            <w:r>
              <w:rPr>
                <w:kern w:val="0"/>
                <w:sz w:val="22"/>
                <w:szCs w:val="22"/>
                <w:lang w:val="ro-RO" w:bidi="ar-SA"/>
              </w:rPr>
              <w:t>ă de  centru de deservire autorizat (de producătorul sistemelor de scanare Rapiscan Eagle Mobile X-Ray cu accelerator liniar 4.5MeV X-ray) pe teritoriul  Republicii Moldova</w:t>
            </w:r>
          </w:p>
        </w:tc>
        <w:tc>
          <w:tcPr>
            <w:tcW w:w="19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 (transfer la contul Beneficiarului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6696"/>
        <w:gridCol w:w="2518"/>
      </w:tblGrid>
      <w:tr>
        <w:trPr/>
        <w:tc>
          <w:tcPr>
            <w:tcW w:w="112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51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51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022-820 652, 022 820-651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o-MD" w:eastAsia="ru-RU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1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4"/>
        <w:gridCol w:w="3401"/>
      </w:tblGrid>
      <w:tr>
        <w:trPr/>
        <w:tc>
          <w:tcPr>
            <w:tcW w:w="68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Serghei ȚUGUI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sectPr>
      <w:footerReference w:type="default" r:id="rId3"/>
      <w:type w:val="nextPage"/>
      <w:pgSz w:w="11906" w:h="16838"/>
      <w:pgMar w:left="993" w:right="567" w:gutter="0" w:header="0" w:top="851" w:footer="45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b04a4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7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14EC12-860C-4E13-9C98-D094376F60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1527</Words>
  <Characters>8704</Characters>
  <CharactersWithSpaces>1021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39:00Z</dcterms:created>
  <dc:creator>Mariana</dc:creator>
  <dc:description/>
  <dc:language>en-US</dc:language>
  <cp:lastModifiedBy>Cabac Adrian</cp:lastModifiedBy>
  <cp:lastPrinted>2021-10-27T05:14:00Z</cp:lastPrinted>
  <dcterms:modified xsi:type="dcterms:W3CDTF">2023-12-06T07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