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tablourilor electrice și accesoriilor pentru tablouri conform specificațiilor tehnice din tabel, necesare pentru activitatea din cadrul ”TERMOELECTRICA” S.A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Tablouri electrice meta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250x300x125 mm (±10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re cu ușa suplimentară de protecție transparentă (masc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395 x 310 x 120 mm (±10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re cu ușa suplimentară de protecție transparentă (masc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1200 x 750 x 300 mm (±10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șa exterioară cu două puncte închide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re cu ușa suplimentară de protecție transparentă (masc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Valoarea estimativă totală, lei fără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.605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0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1" w:name="_Hlk154045321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1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bookmarkStart w:id="2" w:name="_Hlk184645621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bookmarkEnd w:id="2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lang w:val="ro-RO"/>
        </w:rPr>
        <w:t>SM EN IEC 61439-1:2021/AC:2024 ”Ansambluri de aparataj de joasă tensiune. Partea 1: Reguli generale”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61439-3:2014/AC:2020 „Ansambluri de aparataj de joasă tensiune. Partea 3: Tablouri de distribuție destinate pentru a fi utilizate de persoane obișnuite”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2208:2024 Carcase destinate ansamblurilor de aparataj de joasă tensiune. Prescripții generale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0670-1:2021 „Cutii şi carcase pentru aparate electrice pentru instalații electrice fixe de uz casnic şi similar. Partea 1: Reguli generale”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0230:2018/A1:2023 „Încercări la impuls ale cablurilor electrice şi accesoriilor”</w:t>
      </w:r>
    </w:p>
    <w:p>
      <w:pPr>
        <w:pStyle w:val="Default"/>
        <w:spacing w:lineRule="auto" w:line="276"/>
        <w:ind w:left="709" w:hanging="0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Operatorul economic ofertant trebuie să facă dovada că poate asigura înlocuirea bunurilor neconforme cu altele noi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Emphasis">
    <w:name w:val="Emphasis"/>
    <w:basedOn w:val="DefaultParagraphFont"/>
    <w:uiPriority w:val="20"/>
    <w:qFormat/>
    <w:rsid w:val="0085463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7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CFE37-D21D-4951-A644-E492B90D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5</TotalTime>
  <Application>LibreOffice/7.4.7.2$Linux_X86_64 LibreOffice_project/40$Build-2</Application>
  <AppVersion>15.0000</AppVersion>
  <Pages>2</Pages>
  <Words>550</Words>
  <Characters>3141</Characters>
  <CharactersWithSpaces>368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GorgosCI</cp:lastModifiedBy>
  <cp:lastPrinted>2025-01-09T08:17:00Z</cp:lastPrinted>
  <dcterms:modified xsi:type="dcterms:W3CDTF">2025-02-21T07:5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