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comunei Stăucen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unei Stău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bCs/>
          <w:i/>
          <w:sz w:val="28"/>
          <w:szCs w:val="28"/>
          <w:lang w:val="ro-RO"/>
        </w:rPr>
        <w:t>Reparatia unei portiuni din strada Glorie nr. 12 pina la nr. 46 si a unei portiuni de trotuar din s. Goianul Nou, comuna Stauc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7-16T06:53:00Z</dcterms:modified>
  <cp:revision>6</cp:revision>
  <dc:subject/>
  <dc:title/>
</cp:coreProperties>
</file>