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t>Lotul 2</w:t>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Obiect 1.5. 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5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Valo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a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Utilajului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cu sfera si flanta din fonta cu dispozitiv manual si electric d-10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cu dispozitiv manual si electric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ului 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Nod de masurare D=65/20mm (com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ometru d=65/20mm, combi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ometru d=65/20mm, combi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2000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de masurare D=65/20mm (comp-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Dulap pentru hidrant de incendiu (comp-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Robinet din alama de tip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obinet din alama de tip d-N50 mm  пожарны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are cu praf OП-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5532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hidrant de incend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ulap pentru hidrant de incendiu (comp-9)</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a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lapeta cu 2camere, HL710.2EPC d-110мм сu dispozitiv electric DN-110 mm</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lapeta cu 2camere, HL710.2EPC d-110мм сu dispozitiv electric DN110 (sau analogic după parametrii teh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Sistema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lapeta cu 2camere, HL710.2EPC d-110мм сu dispozitiv electric DN11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lapeta cu 2camere, HL710.2EPC d-110мм сu dispozitiv electric DN110 (sau analogic după parametrii teh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1200х600х850 cu dus, sifon tip "butelie "si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1200х600х850 cu dus, sifon tip "butelie "si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a А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Sistema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ertar, cu corp plat sau oval, din fonta, cu flanse, avind diametrul nominal de 100 mm (Vana cu sfera si flanta din fonta cu dispozitiv manual si electric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50x50x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100 mm  (Flansa din otel pentru sudura d=100mm.pentru vana cu sfer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 Sistema 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Nod de masurare D=65/20mm (com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de apa rece si calda, avind diametrul de -50..65 mm (Apometru d=65/20mm, combi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65(Filtru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de masurare D=65/20mm (comp-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Dulap pentru hidrant de incendiu (comp-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in alama de tip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 ручной  Р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 для открывания вентиля</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ьбы для пож кранов Д=50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e incendiu d-N50 L=2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ГР-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Р -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ГМ-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4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М-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ulap pentru hidrant de incendiu (comp-9)</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a C1.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rmaturilor cu actionare manuala sau mecanica (vane, robinete, ventile), la conductele de alimentare cu apa sau de canalizare, avind diametrul de 100 mm ( HL710.2EPC d-110мм сu dispozitiv electric DN-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zidarie de caramida (Spalatorie de inox 1200х600х850 cu dus, sifon tip "butelie "si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C1.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Lucrari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Sistema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 Conduct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3" (Teava din otel zincat d-80x4.0mm ГОСТ 3262-7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80x4.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3" (Teava din otel zincat d-80x4.0mm ГОСТ 3262-75)-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80x4.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2 1/2" (Teava din otel zincat d-65x3.5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65x3.5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2 1/2" (Teava din otel zincat d-65x3.5mm  ГОСТ 3262-75)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65x3.5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2" (Teava din otel zincat d-50x3.50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5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2" (Teava din otel zincat d-50x3.50mm ГОСТ 3262-75)-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5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2"  (Teava din otel zincat d-40x3.50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4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2"  (Teava din otel zincat d-40x3.50mm ГОСТ 3262-75)-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4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4" (Teava din otel zincat d-32x3.2mm ГОСТ 3262-7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32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4" (Teava din oTel zincat d-32x3.2mm ГОСТ 3262-75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32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Teava din otel zincat d-25x3.2mm ГОСТ 3262-7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5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Teava din otel zincat d-25x3.2mm ГОСТ 3262-75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5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3/4" (Teava din otel zincat d-20x2.8mm ГОСТ 3262-7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0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3/4" (Teava din otel zincat d-20x2.8mm ГОСТ 3262-75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0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2" (Teava din otel zincat d-15x2.8mm ГОСТ 3262-7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15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2" (Teava din otel zincat d-15x2.8mm ГОСТ 3262-75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15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PPR  PN 10 SDR 17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0 SDR 17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PPR PN 10 SDR 17 D=110mm)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0 SDR 17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0 mm  (Teava  PPR  PN 10 SDR 17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0 SDR 17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0 mm  (Teava  PPR  PN 10 SDR 17 D=2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0 SDR 17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90-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casurata cu folii de aluminiu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casurata cu folii de aluminiu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casurata cu folii de aluminiu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 casurata cu folii de aluminiu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 casurata cu folii de aluminiu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25.2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casurata cu folii de aluminiu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5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executata cu folie de aluminiu de 0,04 mm grosime pe suport de carton ondulat, legata cu sirma din otel moale zincata cu diam. de 0,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lie aluminiu HD 0,04 x 20 mm Al 9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0,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1173083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ondulat, tip 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10 mm (Furtun polietilen spumos, (ПЭП)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olietilen spumos, (ПЭП)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mm (Furtun polietilen spumos, (ПЭП)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olietilen spumos, (ПЭП) DN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du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 Nod cu ap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65 mm  (Vana din fonta cu pana cauciucat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in fonta cu pana cauciucata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65 mm   (Flansa din otel pentru sudur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cu ventil de inchid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ventil de inchidere, cu muf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hidrometru sau manometru cu robinet de control   (  Manometru  tehnic  ОБМ-10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000002м</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tehnic  ОБМ-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1/2" ( Clapeta de retinere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lapeta de retinere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cu trei direc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direc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20x15 mm (Reductie 110x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2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110x65 din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20x15 mm (Reductie 80x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251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80x65mm din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cu apometr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 Arma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65 mm  (Vana cu sfera si flanta din fonta DN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65mm (Flansa din otel pentru sudur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Vana cu sfera si flanta din fonta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65mm (Flansa din otel pentru sudur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PPR PN10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N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PPR PN10 d-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N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PPR PN10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PPR PN10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50-100 mm  (Insertie flexibila d-100, L-1,0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e flexibila d-100, L-1,0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 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Clapeta de aierisire automata pentru apeduct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ierisire automata pentru apeduc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rmatu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Sistema Т3,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 Conduc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2" (Teava din otel zincat d-50x3.50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5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2" (Teava din otel zincat d-50x3.50mm ГОСТ 3262-75)-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5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2"  (Teava din otel zincat d-40x3.50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4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2"  (Teava din otel zincat d-40x3.50mm ГОСТ 3262-75)-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40x3.50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4" (Teava din otel zincat d-32x3.2mm ГОСТ 3262-7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32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4" (Teava din oTel zincat d-32x3.2mm ГОСТ 3262-75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32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Teava din otel zincat d-25x3.2mm ГОСТ 3262-7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5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Teava din otel zincat d-25x3.2mm ГОСТ 3262-75 )-30%accesorii fasoan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5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3/4" (Teava din otel zincat d-20x2.8mm ГОСТ 3262-75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0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3/4" (Teava din otel zincat d-20x2.8mm ГОСТ 3262-75 )-30%accesorii fasoan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20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2" (Teava din otel zincat d-15x2.8mm ГОСТ 3262-75 )</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15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2" (Teava din otel zincat d-15x2.8mm ГОСТ 3262-75 ))-30%accesorii fasoan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15x2.8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40 mm (Teava  PPR  PN 16 SDR 17 D=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40 mm (Teava  PPR  PN 16 SDR 17 D=4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32 mm (Teava  PPR  PN 16 SDR 17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32 mm (Teava  PPR  PN 10 SDR 17 D=32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5 mm  (Teava  PPR  PN 16 SDR 17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2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5 mm  (Teava  PPR  PN 16 SDR 17 D=25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2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0 mm  (Teava  PPR  PN 16 SDR 17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20 mm  (Teava  PPR  PN 16 SDR 17 D=2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 16 SDR 17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casurata cu folii de aluminiu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 casurata cu folii de aluminiu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 casurata cu folii de aluminiu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20; 30; 40; 50; 60; 70 si 80mm  (Saltele de vata minerala Isover -40mm,casurata cu folii de aluminiu d-25.2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tele de vata minerala Isover -40mm,casurata cu folii de aluminiu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5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executata cu folie de aluminiu de 0,04 mm grosime pe suport de carton ondulat, legata cu sirma din otel moale zincata cu diam. de 0,8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0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lie aluminiu HD 0,04 x 20 mm Al 9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0,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1173083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ondulat, tip 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50mm (Furtun polietilen spumos, (ПЭП) DN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olietilen spumos, (ПЭП) DN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50mm (Furtun polietilen spumos, (ПЭП) DN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olietilen spumos, (ПЭП) DN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50mm (Furtun polietilen spumos, (ПЭП) DN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olietilen spumos, (ПЭП) DN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mm (Furtun polietilen spumos, (ПЭП)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olietilen spumos, (ПЭП) DN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du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 Arma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Vana cu sfera si flanta din fonta DN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mm (Flansa din otel pentru sudur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PPR PN10 d-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N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PPR PN10 d-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N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PPR PN10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PPR PN10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 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Clapeta de aierisire automata pentru apeduct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ierisire automata pentru apeduc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rmatu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 Materi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Robinet de udare, interior, complet cu baterie pentru chiuveta si minica de cauciuc сu scheleta textila d-20mm , L=6.0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interior, complet cu baterie pentru chiuveta si minica de cauciuc сu scheleta textila d-20mm , L=6.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 резиновый L=6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 (Uscator pentru prosop nichelat 500х500 d-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entru prosop nichelat 500х500 d-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Т3,T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Sistema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 Conduc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Teava de canalizare din PP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5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Teava de canalizare din PP d-5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5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Teava de canalizare din PVC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56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VC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Teava de canalizare din PVC d-5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56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VC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P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P d-10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VC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VC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VC d-10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VC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4" (Teava din otel zincat d-32x3.2mm ГОСТ 3262-7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32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nducte de distributie la cladiri de locuit si social-culturale, avind diametrul de 1 1/4" (Teava din otel zincat d-32x3.2mm ГОСТ 3262-75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pentru instalatii sudata longitudinal d-32x3.2mm ГОСТ 3262-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3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plu din fonta maleabila, N8DS, zincata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 d-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Gura de scurgere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101122g</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ra de scurge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Gura de scurger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ra de scurger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Piesa de curatire cu dop filetat PP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1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curatire cu dop filetat PP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50 mm .(Piesa curati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curatire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Mufa antincendiare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311m</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antincendiare pentru coloanele de canaliza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ramificatie simpla) din material plastic pentru canalizare, imbinate  cu garnitura de cauciuc, avind diametrul de 110 mm (Сlapeta de aerisire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lapeta de aerisi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glaj, drept sau coltar, montat inaintea armaturii de la obiectele sanitare, avind diametrul de 1"  (Sifon clapeta cu bila pentru condensat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6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lapeta cu bila pentru condensat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glaj, drept sau coltar, montat inaintea armaturii de la obiectele sanitare, avind diametrul de 3/4"  (Sifon clapeta cu bila pentru condensat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lapeta cu bila pentru condensat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Pilnie metalica pentru condensat d-5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101121c</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e metalica pentru condensat d-50x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du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 Utilaj sant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   (Vas WC closet cu rezervuar de evacuare latera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pcu rezerv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de apa cu accesoriile sa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in   ceramica cu sifon de tip butelie,  cu baterie crom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 din   ceramica cu sifon de tip butelie, cu baterie cr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oar din  portelan sanitar montat pe perete din beton (Pisoar ceramic cu sifon tip "butelie "si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1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ceramic cu sifon tip "butelie "si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t. pisoar cuclopot cu dn =3/8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4203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pisoar tip butelie cu dn=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 ( Cadita dus cu sifon si bateri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ita dus cu sifon si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hiuveta din fonta emailata sau din gresie ceramica antiacida, avind teava de scurgere din material plastic, montat pe pereti din zidarie de caramida  (Chiuveta din otel emaliat cu sifon tip "butelie "si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uveta din otel emaliat cu sifon tip "butelie "si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icator pentru chiuv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197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scurgere, dn=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Pilnie metalica pentru сhiuveta 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101121р</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e metalica  pentru сhiuveta 5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montarea bateriei amestecatoare cu brat basculant de perete (Baterie combinata cu dus si robinet pentru cad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combinata cu dus si robinet pentru c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santie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Sistema C3</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 Conduct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Teava de canalizare din PP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5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Teava de canalizare din PP d-5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5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P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P d-10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P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VC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VC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Teava de canalizare din PVC d-100mm)-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din PVC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Gura de scurgere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101122g</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ra de scurge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ramificatie simpla) din material plastic pentru canalizare, imbinate  cu garnitura de cauciuc, avind diametrul de 50 mm (Сlapeta de aerisir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lapeta de aerisir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ramificatie simpla) din material plastic pentru canalizare, imbinate  cu garnitura de cauciuc, avind diametrul de 110 mm (Сlapeta de aerisire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lapeta de aerisi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Piesa de curatire cu dop filetat PP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1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curatire cu dop filetat PP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50 mm .(Piesa curatire PP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curatire PP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50 mm .(Piesa curati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110 mm (Mufa antincendiare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311m</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antincendiare pentru coloanele de canalizare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cu garnitura de cauciuc, avind diametrul de 50 mm (Mufa antincendiar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3750m</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antincendiare pentru coloanele de canalizar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du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2. Utilaj sant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ceramic cu sifon tip "butelie "si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 ceramic cu sifon tip "butelie "si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Baterie pentru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in polipropilena,  (Sifon pentru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 (Sifon de podea d-50mm pentru conectarea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odea d-50mm pentru conectarea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Pilnie metalica pentru spalator 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101121s</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e metalica  pentru spalator 5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santie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Obiect 1.5A: 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1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Obiect 1.5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90 mm. Nota: tipul tevii polietilena si banzii de avertizare se va include conform proiectului (Teava РЕ100 РN10   90 x5,4 SDR17(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РЕ100 РN10   90 x5,4 SDR17(int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pentru intindere tea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80-110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75, 90 mm. Nota: tipul fitingului din polietilena (mufe, teu, cot)  se va include conform proiectului(Тranzitie СТ-РЕ  90х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ranzitie СТ-РЕ  d90х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Element vibroizolant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Сonducta de otel pentru apa si gaz usoare cu filet rotat d88,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88.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88.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88.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Сonducta de otel pentru apa si gaz usoare cu filet rotat d75.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5.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2" (Сonducta de otel pentru apa si gaz usoare cu filet rotat d42,3х3,2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42.3х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42.3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42,3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Сonducta de otel pentru apa si gaz usoare cu filet rotat d33,5х3,2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3.5х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32 mm (Teava PPR РN10 d32(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РN10 d32(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25(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РN10 d25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20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20(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Fixarea tevilor din ot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entru fixarea tev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recere 80х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50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80х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65mm inclus -Ventil de incendiu 1Б1р d50-1buc,Piulita de legare d65 ГР-2buc,Furtun de incendiu  d65- L=20,0,Coloana  de incendiu  PC-70-1buc,Brat pentru desciderea ventilul-1buc.Cutie  inclusiv tamburul pt. furtunul de hidrant-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legare d65mm Г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pentru desciderea ventil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inclusiv tamburul pt. furtunul de hidr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eu de otel 80х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otel 8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T3,Т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Сonducta de otel pentru apa si gaz usoare cu filet rotat d33,5х3,2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3.5х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32 mm (Teava PPR РN16 d32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РN16 d32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5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РN16 d25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 (Amestcator pentr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echipamente de proces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ator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4buc,Robinet de apa alama d15-8buc, Furtun din fibre de cauciuc d15mm   L=10,0  m -4buc, Piulita de racordare d50mm - 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robinet mix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65887760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Т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d110 SN2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d110 S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ertar, cu corp plat sau oval, din fonta, cu flanse, avind diametrul nominal de 50-65 mm (Robinet de retinere cu arc, cu flanta interfluviala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8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retinere cu arc, cu flanta interfluvial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50 mm (Capcana de mirosuri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d110 SN2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d110 S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5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ramificatie dubla) din material plastic pentru canalizare, imbinate  cu garnitura de cauciuc, avind diametrul de 50 mm (Sifon de sticla cu dubla tura pentru  echipamente de proces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pentru  echipamente de proces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ertar, cu corp plat sau oval, din fonta, cu flanse, avind diametrul nominal de 50-65 mm (Robinet de retinere cu arc, cu flanta interfluviala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80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retinere cu arc, cu flanta interfluvial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50 mm (Sifon de baie (poz.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baie (poz.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50 mm (Capcana de mirosuri d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22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Mont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65, 80(Vane  d80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otel trase, deformate la cald, cu fateta scoasa, din otel marca 15, 20, 25, diametrul interior 133 mm, grosimea peretelui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5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15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ostul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80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80 cu dispozitiv de actionare electric   Bernard OA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SW-K d50 / 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 (sau analogic după parametrii tehnic)</w:t>
            </w:r>
            <w:bookmarkStart w:id="0" w:name="_GoBack"/>
            <w:bookmarkEnd w:id="0"/>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П-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67764671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П-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Obiect 1.5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296a96"/>
  </w:style>
  <w:style w:type="numbering" w:styleId="NoList31" w:customStyle="1">
    <w:name w:val="No List31"/>
    <w:uiPriority w:val="99"/>
    <w:semiHidden/>
    <w:unhideWhenUsed/>
    <w:qFormat/>
    <w:rsid w:val="000500c9"/>
  </w:style>
  <w:style w:type="numbering" w:styleId="NoList32" w:customStyle="1">
    <w:name w:val="No List32"/>
    <w:uiPriority w:val="99"/>
    <w:semiHidden/>
    <w:unhideWhenUsed/>
    <w:qFormat/>
    <w:rsid w:val="00de5032"/>
  </w:style>
  <w:style w:type="numbering" w:styleId="NoList33" w:customStyle="1">
    <w:name w:val="No List33"/>
    <w:uiPriority w:val="99"/>
    <w:semiHidden/>
    <w:unhideWhenUsed/>
    <w:qFormat/>
    <w:rsid w:val="00de5032"/>
  </w:style>
  <w:style w:type="numbering" w:styleId="NoList34" w:customStyle="1">
    <w:name w:val="No List34"/>
    <w:uiPriority w:val="99"/>
    <w:semiHidden/>
    <w:unhideWhenUsed/>
    <w:qFormat/>
    <w:rsid w:val="003446a3"/>
  </w:style>
  <w:style w:type="numbering" w:styleId="NoList35" w:customStyle="1">
    <w:name w:val="No List35"/>
    <w:uiPriority w:val="99"/>
    <w:semiHidden/>
    <w:unhideWhenUsed/>
    <w:qFormat/>
    <w:rsid w:val="003446a3"/>
  </w:style>
  <w:style w:type="numbering" w:styleId="NoList36" w:customStyle="1">
    <w:name w:val="No List36"/>
    <w:uiPriority w:val="99"/>
    <w:semiHidden/>
    <w:unhideWhenUsed/>
    <w:qFormat/>
    <w:rsid w:val="00294cf0"/>
  </w:style>
  <w:style w:type="numbering" w:styleId="NoList37" w:customStyle="1">
    <w:name w:val="No List37"/>
    <w:uiPriority w:val="99"/>
    <w:semiHidden/>
    <w:unhideWhenUsed/>
    <w:qFormat/>
    <w:rsid w:val="0035207d"/>
  </w:style>
  <w:style w:type="numbering" w:styleId="NoList38" w:customStyle="1">
    <w:name w:val="No List38"/>
    <w:uiPriority w:val="99"/>
    <w:semiHidden/>
    <w:unhideWhenUsed/>
    <w:qFormat/>
    <w:rsid w:val="003520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ages>59</Pages>
  <Words>17571</Words>
  <Characters>100161</Characters>
  <CharactersWithSpaces>117498</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6T14: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