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rFonts w:ascii="Liberation Serif" w:hAnsi="Liberation Serif"/>
          <w:sz w:val="16"/>
          <w:szCs w:val="16"/>
          <w:lang w:val="en-US"/>
        </w:rPr>
      </w:pPr>
      <w:bookmarkStart w:id="0" w:name="_GoBack"/>
      <w:r>
        <w:rPr>
          <w:sz w:val="16"/>
          <w:szCs w:val="16"/>
          <w:lang w:val="en-US"/>
        </w:rPr>
        <w:tab/>
        <w:t xml:space="preserve">                                                                                    </w:t>
      </w:r>
    </w:p>
    <w:p>
      <w:pPr>
        <w:pStyle w:val="Normal"/>
        <w:jc w:val="center"/>
        <w:rPr>
          <w:rFonts w:ascii="Liberation Serif" w:hAnsi="Liberation Serif"/>
          <w:sz w:val="24"/>
          <w:szCs w:val="24"/>
          <w:lang w:val="en-US"/>
        </w:rPr>
      </w:pPr>
      <w:r>
        <w:rPr>
          <w:rFonts w:ascii="Liberation Serif" w:hAnsi="Liberation Serif"/>
          <w:sz w:val="24"/>
          <w:szCs w:val="24"/>
          <w:lang w:val="en-US"/>
        </w:rPr>
      </w:r>
    </w:p>
    <w:p>
      <w:pPr>
        <w:pStyle w:val="Normal"/>
        <w:jc w:val="right"/>
        <w:rPr>
          <w:rFonts w:ascii="Liberation Serif" w:hAnsi="Liberation Serif"/>
          <w:b/>
          <w:b/>
          <w:sz w:val="28"/>
          <w:szCs w:val="28"/>
          <w:lang w:val="en-US"/>
        </w:rPr>
      </w:pPr>
      <w:r>
        <w:rPr>
          <w:b/>
          <w:sz w:val="28"/>
          <w:szCs w:val="28"/>
          <w:lang w:val="en-US"/>
        </w:rPr>
        <w:t>Aprob:______________________Director IMSP IMU</w:t>
      </w:r>
    </w:p>
    <w:p>
      <w:pPr>
        <w:pStyle w:val="Normal"/>
        <w:jc w:val="right"/>
        <w:rPr>
          <w:rFonts w:ascii="Liberation Serif" w:hAnsi="Liberation Serif"/>
          <w:b/>
          <w:b/>
          <w:sz w:val="28"/>
          <w:szCs w:val="28"/>
          <w:lang w:val="en-US"/>
        </w:rPr>
      </w:pPr>
      <w:r>
        <w:rPr>
          <w:b/>
          <w:sz w:val="28"/>
          <w:szCs w:val="28"/>
          <w:lang w:val="en-US"/>
        </w:rPr>
        <w:t>Diana MANEA</w:t>
      </w:r>
    </w:p>
    <w:p>
      <w:pPr>
        <w:pStyle w:val="Normal"/>
        <w:tabs>
          <w:tab w:val="clear" w:pos="720"/>
          <w:tab w:val="left" w:pos="4786" w:leader="none"/>
          <w:tab w:val="left" w:pos="10206" w:leader="none"/>
        </w:tabs>
        <w:jc w:val="center"/>
        <w:rPr>
          <w:rFonts w:ascii="Liberation Serif" w:hAnsi="Liberation Serif"/>
          <w:sz w:val="16"/>
          <w:szCs w:val="16"/>
          <w:lang w:val="en-US"/>
        </w:rPr>
      </w:pPr>
      <w:r>
        <w:rPr>
          <w:sz w:val="16"/>
          <w:szCs w:val="16"/>
          <w:lang w:val="en-US"/>
        </w:rPr>
        <w:t xml:space="preserve">                                                                                    </w:t>
      </w:r>
    </w:p>
    <w:tbl>
      <w:tblPr>
        <w:tblW w:w="100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03"/>
        <w:gridCol w:w="16"/>
        <w:gridCol w:w="5248"/>
      </w:tblGrid>
      <w:tr>
        <w:trPr/>
        <w:tc>
          <w:tcPr>
            <w:tcW w:w="4819" w:type="dxa"/>
            <w:gridSpan w:val="2"/>
            <w:tcBorders/>
          </w:tcPr>
          <w:p>
            <w:pPr>
              <w:pStyle w:val="Normal"/>
              <w:widowControl w:val="false"/>
              <w:jc w:val="center"/>
              <w:rPr>
                <w:rFonts w:ascii="Liberation Serif" w:hAnsi="Liberation Serif"/>
                <w:sz w:val="22"/>
                <w:szCs w:val="22"/>
                <w:lang w:val="en-US"/>
              </w:rPr>
            </w:pPr>
            <w:r>
              <w:rPr>
                <w:rFonts w:ascii="Liberation Serif" w:hAnsi="Liberation Serif"/>
                <w:sz w:val="22"/>
                <w:szCs w:val="22"/>
                <w:lang w:val="en-US"/>
              </w:rPr>
            </w:r>
          </w:p>
        </w:tc>
        <w:tc>
          <w:tcPr>
            <w:tcW w:w="5248" w:type="dxa"/>
            <w:tcBorders/>
          </w:tcPr>
          <w:p>
            <w:pPr>
              <w:pStyle w:val="Normal"/>
              <w:widowControl w:val="false"/>
              <w:jc w:val="center"/>
              <w:rPr>
                <w:rFonts w:ascii="Liberation Serif" w:hAnsi="Liberation Serif"/>
                <w:sz w:val="22"/>
                <w:szCs w:val="22"/>
                <w:lang w:val="en-US"/>
              </w:rPr>
            </w:pPr>
            <w:r>
              <w:rPr>
                <w:rFonts w:ascii="Liberation Serif" w:hAnsi="Liberation Serif"/>
                <w:sz w:val="22"/>
                <w:szCs w:val="22"/>
                <w:lang w:val="en-US"/>
              </w:rPr>
            </w:r>
          </w:p>
        </w:tc>
      </w:tr>
      <w:tr>
        <w:trPr/>
        <w:tc>
          <w:tcPr>
            <w:tcW w:w="4803" w:type="dxa"/>
            <w:tcBorders/>
          </w:tcPr>
          <w:p>
            <w:pPr>
              <w:pStyle w:val="Normal"/>
              <w:widowControl w:val="false"/>
              <w:rPr>
                <w:rFonts w:ascii="Liberation Serif" w:hAnsi="Liberation Serif"/>
                <w:sz w:val="22"/>
                <w:szCs w:val="22"/>
                <w:lang w:val="en-US"/>
              </w:rPr>
            </w:pPr>
            <w:r>
              <w:rPr>
                <w:rFonts w:ascii="Liberation Serif" w:hAnsi="Liberation Serif"/>
                <w:sz w:val="22"/>
                <w:szCs w:val="22"/>
                <w:lang w:val="en-US"/>
              </w:rPr>
            </w:r>
          </w:p>
        </w:tc>
        <w:tc>
          <w:tcPr>
            <w:tcW w:w="5264" w:type="dxa"/>
            <w:gridSpan w:val="2"/>
            <w:tcBorders/>
          </w:tcPr>
          <w:p>
            <w:pPr>
              <w:pStyle w:val="Normal"/>
              <w:widowControl w:val="false"/>
              <w:jc w:val="center"/>
              <w:rPr>
                <w:rFonts w:ascii="Liberation Serif" w:hAnsi="Liberation Serif"/>
                <w:sz w:val="22"/>
                <w:szCs w:val="22"/>
                <w:lang w:val="en-US"/>
              </w:rPr>
            </w:pPr>
            <w:r>
              <w:rPr>
                <w:rFonts w:ascii="Liberation Serif" w:hAnsi="Liberation Serif"/>
                <w:sz w:val="22"/>
                <w:szCs w:val="22"/>
                <w:lang w:val="en-US"/>
              </w:rPr>
            </w:r>
          </w:p>
        </w:tc>
      </w:tr>
    </w:tbl>
    <w:p>
      <w:pPr>
        <w:pStyle w:val="Normal"/>
        <w:spacing w:lineRule="auto" w:line="276"/>
        <w:jc w:val="center"/>
        <w:rPr>
          <w:rFonts w:ascii="Liberation Serif" w:hAnsi="Liberation Serif"/>
          <w:b/>
          <w:b/>
          <w:bCs/>
          <w:sz w:val="40"/>
          <w:szCs w:val="40"/>
          <w:lang w:val="en-US"/>
        </w:rPr>
      </w:pPr>
      <w:r>
        <w:rPr>
          <w:b/>
          <w:bCs/>
          <w:sz w:val="40"/>
          <w:szCs w:val="40"/>
          <w:lang w:val="en-US"/>
        </w:rPr>
        <w:t>Caiet de sarcini</w:t>
      </w:r>
    </w:p>
    <w:p>
      <w:pPr>
        <w:pStyle w:val="Normal"/>
        <w:spacing w:lineRule="auto" w:line="276"/>
        <w:rPr>
          <w:rFonts w:ascii="Liberation Serif" w:hAnsi="Liberation Serif"/>
          <w:sz w:val="24"/>
          <w:szCs w:val="24"/>
          <w:lang w:val="en-US"/>
        </w:rPr>
      </w:pPr>
      <w:r>
        <w:rPr>
          <w:b/>
          <w:bCs/>
          <w:sz w:val="24"/>
          <w:szCs w:val="24"/>
          <w:lang w:val="en-US"/>
        </w:rPr>
        <w:t>1. Denumerea beneficiarului de stat</w:t>
      </w:r>
      <w:r>
        <w:rPr>
          <w:b/>
          <w:bCs/>
          <w:sz w:val="24"/>
          <w:szCs w:val="24"/>
          <w:u w:val="single"/>
          <w:lang w:val="en-US"/>
        </w:rPr>
        <w:t>: IMSP</w:t>
      </w:r>
      <w:r>
        <w:rPr>
          <w:b/>
          <w:bCs/>
          <w:sz w:val="24"/>
          <w:szCs w:val="24"/>
          <w:lang w:val="en-US"/>
        </w:rPr>
        <w:t xml:space="preserve"> </w:t>
      </w:r>
      <w:r>
        <w:rPr>
          <w:b/>
          <w:bCs/>
          <w:sz w:val="24"/>
          <w:szCs w:val="24"/>
          <w:u w:val="single"/>
          <w:lang w:val="en-US"/>
        </w:rPr>
        <w:t>Institutul de Medicin</w:t>
      </w:r>
      <w:r>
        <w:rPr>
          <w:b/>
          <w:bCs/>
          <w:sz w:val="24"/>
          <w:szCs w:val="24"/>
          <w:u w:val="single"/>
          <w:lang w:val="ro-RO"/>
        </w:rPr>
        <w:t xml:space="preserve">ă </w:t>
      </w:r>
      <w:r>
        <w:rPr>
          <w:b/>
          <w:bCs/>
          <w:sz w:val="24"/>
          <w:szCs w:val="24"/>
          <w:u w:val="single"/>
          <w:lang w:val="en-US"/>
        </w:rPr>
        <w:t>Urgentă</w:t>
      </w:r>
    </w:p>
    <w:p>
      <w:pPr>
        <w:pStyle w:val="Normal"/>
        <w:rPr>
          <w:rFonts w:ascii="Liberation Serif" w:hAnsi="Liberation Serif"/>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sz w:val="24"/>
          <w:szCs w:val="24"/>
          <w:u w:val="single"/>
          <w:lang w:val="en-US"/>
        </w:rPr>
        <w:t>IMSP</w:t>
      </w:r>
      <w:r>
        <w:rPr>
          <w:b/>
          <w:sz w:val="24"/>
          <w:szCs w:val="24"/>
          <w:lang w:val="en-US"/>
        </w:rPr>
        <w:t xml:space="preserve"> </w:t>
      </w:r>
      <w:r>
        <w:rPr>
          <w:b/>
          <w:bCs/>
          <w:sz w:val="24"/>
          <w:szCs w:val="24"/>
          <w:u w:val="single"/>
          <w:lang w:val="en-US"/>
        </w:rPr>
        <w:t>Institutul de Medicină Urgentă</w:t>
      </w:r>
    </w:p>
    <w:p>
      <w:pPr>
        <w:pStyle w:val="Normal"/>
        <w:rPr>
          <w:rFonts w:ascii="Liberation Serif" w:hAnsi="Liberation Serif"/>
          <w:b/>
          <w:b/>
          <w:sz w:val="24"/>
          <w:szCs w:val="24"/>
          <w:u w:val="single"/>
          <w:lang w:val="ro-RO"/>
        </w:rPr>
      </w:pPr>
      <w:r>
        <w:rPr>
          <w:b/>
          <w:bCs/>
          <w:sz w:val="24"/>
          <w:szCs w:val="24"/>
          <w:lang w:val="en-US"/>
        </w:rPr>
        <w:t>3. Obiectul achiziţiilor</w:t>
      </w:r>
      <w:r>
        <w:rPr>
          <w:b/>
          <w:sz w:val="24"/>
          <w:szCs w:val="24"/>
          <w:u w:val="single"/>
          <w:lang w:val="ro-RO"/>
        </w:rPr>
        <w:t xml:space="preserve">: </w:t>
      </w:r>
      <w:r>
        <w:rPr>
          <w:b/>
          <w:sz w:val="24"/>
          <w:szCs w:val="24"/>
          <w:u w:val="single"/>
          <w:lang w:val="en-US"/>
        </w:rPr>
        <w:t>Reparația secției Chirurgie septică</w:t>
      </w:r>
      <w:r>
        <w:rPr>
          <w:b/>
          <w:sz w:val="24"/>
          <w:szCs w:val="24"/>
          <w:u w:val="single"/>
          <w:lang w:val="ro-RO"/>
        </w:rPr>
        <w:t xml:space="preserve"> a IMSP IMU</w:t>
      </w:r>
    </w:p>
    <w:p>
      <w:pPr>
        <w:pStyle w:val="Normal"/>
        <w:rPr>
          <w:rFonts w:ascii="Liberation Serif" w:hAnsi="Liberation Serif"/>
          <w:lang w:val="ro-RO"/>
        </w:rPr>
      </w:pPr>
      <w:r>
        <w:rPr>
          <w:rFonts w:ascii="Liberation Serif" w:hAnsi="Liberation Serif"/>
          <w:lang w:val="ro-RO"/>
        </w:rPr>
      </w:r>
    </w:p>
    <w:p>
      <w:pPr>
        <w:pStyle w:val="Normal"/>
        <w:jc w:val="center"/>
        <w:rPr>
          <w:rFonts w:ascii="Liberation Serif" w:hAnsi="Liberation Serif"/>
          <w:b/>
          <w:b/>
          <w:bCs/>
          <w:sz w:val="28"/>
          <w:szCs w:val="28"/>
          <w:lang w:val="ro-RO"/>
        </w:rPr>
      </w:pPr>
      <w:r>
        <w:rPr>
          <w:b/>
          <w:bCs/>
          <w:sz w:val="28"/>
          <w:szCs w:val="28"/>
          <w:lang w:val="en-US"/>
        </w:rPr>
        <w:t>Lucrari constructii. Bloc 2</w:t>
      </w:r>
    </w:p>
    <w:p>
      <w:pPr>
        <w:pStyle w:val="Normal"/>
        <w:jc w:val="center"/>
        <w:rPr>
          <w:rFonts w:ascii="Liberation Serif" w:hAnsi="Liberation Serif"/>
          <w:sz w:val="22"/>
          <w:szCs w:val="22"/>
          <w:lang w:val="ro-RO"/>
        </w:rPr>
      </w:pPr>
      <w:r>
        <w:rPr>
          <w:sz w:val="22"/>
          <w:szCs w:val="22"/>
          <w:lang w:val="ro-RO"/>
        </w:rPr>
        <w:t>(denumirea lucrări)</w:t>
      </w:r>
    </w:p>
    <w:tbl>
      <w:tblPr>
        <w:tblW w:w="8789"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4250"/>
        <w:gridCol w:w="993"/>
        <w:gridCol w:w="1561"/>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rFonts w:ascii="Liberation Serif" w:hAnsi="Liberation Serif"/>
                <w:sz w:val="22"/>
                <w:szCs w:val="22"/>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rFonts w:ascii="Liberation Serif" w:hAnsi="Liberation Serif"/>
                <w:sz w:val="22"/>
                <w:szCs w:val="22"/>
                <w:lang w:val="ro-RO"/>
              </w:rPr>
            </w:pPr>
            <w:r>
              <w:rPr>
                <w:rFonts w:ascii="Liberation Serif" w:hAnsi="Liberation Serif"/>
                <w:sz w:val="22"/>
                <w:szCs w:val="22"/>
                <w:lang w:val="ro-RO"/>
              </w:rPr>
            </w:r>
          </w:p>
          <w:p>
            <w:pPr>
              <w:pStyle w:val="Normal"/>
              <w:widowControl w:val="false"/>
              <w:jc w:val="center"/>
              <w:rPr>
                <w:lang w:val="ro-RO"/>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rFonts w:ascii="Liberation Serif" w:hAnsi="Liberation Serif"/>
                <w:sz w:val="22"/>
                <w:szCs w:val="22"/>
                <w:lang w:val="ro-RO"/>
              </w:rPr>
            </w:pPr>
            <w:r>
              <w:rPr>
                <w:rFonts w:ascii="Liberation Serif" w:hAnsi="Liberation Serif"/>
                <w:sz w:val="22"/>
                <w:szCs w:val="22"/>
                <w:lang w:val="ro-RO"/>
              </w:rPr>
            </w:r>
          </w:p>
          <w:p>
            <w:pPr>
              <w:pStyle w:val="Normal"/>
              <w:widowControl w:val="false"/>
              <w:ind w:left="-108" w:right="-108" w:hanging="0"/>
              <w:jc w:val="center"/>
              <w:rPr>
                <w:lang w:val="ro-RO"/>
              </w:rPr>
            </w:pPr>
            <w:r>
              <w:rPr>
                <w:sz w:val="22"/>
                <w:szCs w:val="22"/>
                <w:lang w:val="ro-RO"/>
              </w:rPr>
              <w:t>U.M.</w:t>
            </w:r>
          </w:p>
        </w:tc>
        <w:tc>
          <w:tcPr>
            <w:tcW w:w="156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rFonts w:ascii="Liberation Serif" w:hAnsi="Liberation Serif"/>
                <w:sz w:val="22"/>
                <w:szCs w:val="22"/>
                <w:lang w:val="ro-RO"/>
              </w:rPr>
            </w:pPr>
            <w:r>
              <w:rPr>
                <w:sz w:val="22"/>
                <w:szCs w:val="22"/>
                <w:lang w:val="ro-RO"/>
              </w:rPr>
              <w:t>Cantitate conform datelor din</w:t>
            </w:r>
          </w:p>
          <w:p>
            <w:pPr>
              <w:pStyle w:val="Normal"/>
              <w:widowControl w:val="false"/>
              <w:ind w:left="-108" w:right="-108" w:hanging="0"/>
              <w:jc w:val="center"/>
              <w:rPr>
                <w:lang w:val="ro-RO"/>
              </w:rPr>
            </w:pPr>
            <w:r>
              <w:rPr>
                <w:sz w:val="22"/>
                <w:szCs w:val="22"/>
                <w:lang w:val="ro-RO"/>
              </w:rPr>
              <w:t>proiect</w:t>
            </w:r>
          </w:p>
        </w:tc>
      </w:tr>
    </w:tbl>
    <w:p>
      <w:pPr>
        <w:pStyle w:val="Normal"/>
        <w:rPr>
          <w:rFonts w:ascii="Liberation Serif" w:hAnsi="Liberation Serif"/>
          <w:sz w:val="2"/>
          <w:szCs w:val="2"/>
          <w:lang w:val="en-US"/>
        </w:rPr>
      </w:pPr>
      <w:r>
        <w:rPr>
          <w:rFonts w:ascii="Liberation Serif" w:hAnsi="Liberation Serif"/>
          <w:sz w:val="2"/>
          <w:szCs w:val="2"/>
          <w:lang w:val="en-US"/>
        </w:rPr>
      </w:r>
    </w:p>
    <w:tbl>
      <w:tblPr>
        <w:tblW w:w="9072" w:type="dxa"/>
        <w:jc w:val="left"/>
        <w:tblInd w:w="-452" w:type="dxa"/>
        <w:tblLayout w:type="fixed"/>
        <w:tblCellMar>
          <w:top w:w="0" w:type="dxa"/>
          <w:left w:w="108" w:type="dxa"/>
          <w:bottom w:w="0" w:type="dxa"/>
          <w:right w:w="108" w:type="dxa"/>
        </w:tblCellMar>
        <w:tblLook w:val="04a0" w:noHBand="0" w:noVBand="1" w:firstColumn="1" w:lastRow="0" w:lastColumn="0" w:firstRow="1"/>
      </w:tblPr>
      <w:tblGrid>
        <w:gridCol w:w="710"/>
        <w:gridCol w:w="707"/>
        <w:gridCol w:w="567"/>
        <w:gridCol w:w="711"/>
        <w:gridCol w:w="2691"/>
        <w:gridCol w:w="851"/>
        <w:gridCol w:w="283"/>
        <w:gridCol w:w="711"/>
        <w:gridCol w:w="423"/>
        <w:gridCol w:w="1134"/>
        <w:gridCol w:w="283"/>
      </w:tblGrid>
      <w:tr>
        <w:trPr>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27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55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5</w:t>
            </w:r>
          </w:p>
        </w:tc>
        <w:tc>
          <w:tcPr>
            <w:tcW w:w="283" w:type="dxa"/>
            <w:tcBorders/>
            <w:shd w:color="auto" w:fill="auto" w:val="pct5"/>
          </w:tcPr>
          <w:p>
            <w:pPr>
              <w:pStyle w:val="Normal"/>
              <w:widowControl w:val="false"/>
              <w:rPr>
                <w:rFonts w:ascii="Liberation Serif" w:hAnsi="Liberation Serif"/>
                <w:sz w:val="22"/>
                <w:szCs w:val="22"/>
                <w:lang w:val="en-US"/>
              </w:rPr>
            </w:pPr>
            <w:r>
              <w:rPr>
                <w:rFonts w:ascii="Liberation Serif" w:hAnsi="Liberation Serif"/>
                <w:sz w:val="22"/>
                <w:szCs w:val="22"/>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1. Demolat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O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ferestr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6,3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O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Demontari: timplarie din lemn (usi, ferestre, obloane, cutii, rulou, masti, etc  - ferestre din PVC</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6,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25A k=0.5</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Demontare usi PVC</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30,8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7,7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O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Demontari: timplarie din lemn (usi pentru dulap.) PVC</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7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O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Demontari: timplarie din lemn (usi, ferestre, obloane, cutii, rulou, masti, etc  - vitraliu din PVC</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2,3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6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6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O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Demontari: timplarie din lemn (usi, ferestre, obloane, cutii, rulou, masti, etc  - vitraliu din lemn</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2,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8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8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K41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Desfacerea pardoselilor din covor din PVC pe suport sau fara suport textil, mocheta, etc</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55,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archet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7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7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archet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l</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K4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Desfacerea pardoselilor din dusumele din scindura, dulapi, etc -sapa din placi DVP</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55,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archet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1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1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K42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Desfacerea pardoselilor reci din mozaic, in cimp continuu sau placi mozaicat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13,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archet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4,2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4,2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5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K4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Desfacerea pardoselilor reci din beton sau mortar de ciment  - sapa gr.2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540,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archet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1,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1,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7,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6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J35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Desfaceri de tencuieli interioare sau exterioare driscuite la peret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 165,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9,8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4,7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8,2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6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R29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Curatarea vopseai pentru reparatia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5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3,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M3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28,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2,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2,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G29C1</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despartitor gipsoli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3</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3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tocompresor mobil de aer de joasa presiune, debit 4,0 - 5,9 mc/m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28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ocan abataj 10-15 kg</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G29D1</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Demolarea cu mijloace mecanice a peretilor de zidarie din spargeri pentru creeri de goluri in zidarie (Механизированная разборка стен кладки прорубкой для образования отверстий в стенах) -pentru UDr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3</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0,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tocompresor mobil de aer de joasa presiune, debit 4,0 - 5,9 mc/m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28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ocan abataj 10-15 kg</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U06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Executarea santurilor de pina la 5 cm adincime, in pereti din piatra sau beton armat de 5 x 50 cm2 pentru amplasarea retelelor de apa si canaliza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6,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AcA50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Demontarea conductelor de apa, cu tuburi de azbociment, asamblate cu  manson si inel de cauciuc, avind diametrul de 60-15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7106020001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Otel beton profil neted OB 30 STAS 438 D = 1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0520006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CsU09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ransporturi cu mijloace manuale cu tomberonul la maximum 200 m distanta cu  incarcatura pina la 200 kg</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t</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21,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1,6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5,6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TsH92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Incarcarea in auto sol (pamint) cu bolovani, cu pietre Погрузка мусора вручную</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t</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22,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5,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TsI51B5</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ransportarea pamintului cu autobasculanta de 10 t la distanta de: 15 k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t</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22,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2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TsC51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Lucrari la descarcarea pamintului in depozit, teren categoria II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00 m3</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ldozer 79kw (108CP)</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Demolate</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2. Perete despartion</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D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Executarea peretilor despartitori monostrat din placi din ipsos cu gr.10 cm, in incaperi cu inaltime: pina la 4 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00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8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3122000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iese forjat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2102701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laci din ipso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1,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314588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u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317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arton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71060200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rmatura A1</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erestea, rasin., calitatea IV</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7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pe pneur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6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17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Lambriuri la pereti, executate pe santier in cantitati de peste 10 mp din placaj de PFL melaminat  PAL laminat -Pereti HPL Compartimenteri toallet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Lucru la masin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4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70112204050-HPL</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ompartimenteri toalete  HP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erete despartion</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3. Fereastr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2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Ferestre din mase plastice cu unul sau mai multe canaturi la constructii cu inaltimi pina la 35 m inclusiv, avind suprafata tocului pina la 1,00 mp inclusiv F-3</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0,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30112938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erestre  din mase plastic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w</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23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Ferestre din mase plastice cu unul sau mai multe canaturi la constructii cu inaltimi pina la 35 m inclusiv, avind suprafata tocului peste 2,5  mp F1,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8,3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2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301129381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erestre  din mase plastic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3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3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w</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8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2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mase plastice шир.300мм</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521106718392-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lafuri din mase plastice pentru ferestre шир 300мм</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33D</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imitatoare de deschidere a geamurile unde au acces pacientii (SA, PL-8)</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buc</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7,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2,1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blu din lem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6,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Limitatoare de deschidere a gemuril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Preti de firm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Москитная сетка</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6,2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Ecoferestre.md</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Москитная сетка</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6,2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Fereastre</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4. Vitrali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11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Vitrine gata confectionate, montate in zidarie de orice natura, cu suprafata intre 7,5-10,0 mp la constructii montate la inaltimi de pina la 5 m inclusiv, din aluminiu, profil 5x10mmV1,V2</w:t>
            </w:r>
            <w:r>
              <w:rPr>
                <w:rFonts w:cs="Times New Roman CYR" w:ascii="Times New Roman CYR" w:hAnsi="Times New Roman CYR"/>
                <w:sz w:val="16"/>
                <w:szCs w:val="16"/>
                <w:lang w:val="en-US"/>
              </w:rPr>
              <w:t xml:space="preserve"> </w:t>
            </w:r>
            <w:r>
              <w:rPr>
                <w:rFonts w:cs="Times New Roman CYR" w:ascii="Times New Roman CYR" w:hAnsi="Times New Roman CYR"/>
                <w:sz w:val="24"/>
                <w:szCs w:val="24"/>
                <w:lang w:val="en-US"/>
              </w:rPr>
              <w:t>,Sticlele matate cu jet de nisip</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9,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3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52314672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itrine din profiluri din aluminiu gata confectionate prpfil 5x10mm Sticlele matate cu jet de nisip</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lei pentru accesor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2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ROMALCHI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11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Vitrine gata confectionate, montate in zidarie de orice natura, cu suprafata intre 7,5-10,0 mp la constructii montate la inaltimi de pina la 5 m inclusiv, din aluminiu UV1.2</w:t>
            </w:r>
            <w:r>
              <w:rPr>
                <w:rFonts w:cs="Times New Roman CYR" w:ascii="Times New Roman CYR" w:hAnsi="Times New Roman CYR"/>
                <w:sz w:val="16"/>
                <w:szCs w:val="16"/>
                <w:lang w:val="en-US"/>
              </w:rPr>
              <w:t xml:space="preserve"> </w:t>
            </w:r>
            <w:r>
              <w:rPr>
                <w:rFonts w:cs="Times New Roman CYR" w:ascii="Times New Roman CYR" w:hAnsi="Times New Roman CYR"/>
                <w:sz w:val="24"/>
                <w:szCs w:val="24"/>
                <w:lang w:val="en-US"/>
              </w:rPr>
              <w:t>Sticlele matate cu jet de nis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3,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5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523146720200-uv</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itrine din profiluri din aluminiu gata confectionate profil 5x10mm Sticlele matate cu jet de nisip UV1</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2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lei pentru accesor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2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ROMALCHI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Vitral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5. Us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1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 usa/mono/, deschidere exterioara/interioara stanga/dreapta si invers, cu toc din aluminiu. Usa laminate HPL se comformeaza directivelor EN 438 de clasificare in domeniile de aplicare. HPL-ul (High Pressure Laminate este un compus format pe baza de hartie si rasini fenolice). Usi medicale, laminate HPL rezistente la foc,socuri si zgirieturi, cu toc metalic, 3 balamale reglabile, broasca cu miner si cilindru cu cheie. Amortizor de usa pentru asigurarea controlate si in siguranta. Umplutura vata minerala. Marginile laterale si muchia superioara rotunjite. Fara prag. Producator dupa tehnologie UE. Culoare  gri/ agintiu.Garantie 24 luni. - UDi-1, UDi-2, UDe-1</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1,9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3,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7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6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3011293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si interioare  -  material: HPL cu toc metalic  reglabil. (orientativ)</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1,9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w</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9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4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9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1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Bloc de usa/mono/,oarba,  cu deschidere exterioara/interioara stanga/dreapta si invers, cu toc din aluminiu. Usa laminate HPL se comformeaza directivelor EN 438 de clasificare in domeniile de aplicare. HPL-ul (High Pressure Laminate este un compus format pe baza de hartie si rasini fenolice). Usi medicale, laminate HPL rezistente la foc,socuri si zgirieturi, cu toc metalic, 3 balamale reglabile, broasca cu miner si cilindru cu cheie. Amortizor de usa pentru asigurarea unei  controlate si in siguranta. Umplutura vata minerala. Marginile laterale si muchia superioara rotunjite. Fara prag. Producator dupa tehnologie UE. Culoare  gri/ agintiu.Garantie 24 luni. - UDi-1, UDi-2, UDe-1</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5,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0,5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6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2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3011293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si interioare  -  material: HPL cu toc metalic  reglabil. (orientativ)</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5,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w</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3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1,7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1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 tip B i-1, UDe-3    material: HPL cu toc metalic  reglabil. Nota: usa medicala laminata HPL cu balamal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8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6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30112930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si interioare  -  material: HPL cu toc metalic  reglabil. (orientativ)</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w</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12D</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Bloc de usa dubla cu geamuri- deschidere exterioara/interioara.Usi laminate HPL se comformeaza directivelor EN 438 de clasificare in domeniile de aplicare.HPL-ul (High Pressure Laminate este un compus format pe baza de hartie si rasini fenolice. Usi medicale, laminate HPL rezistente la foc, socuri si sgirieturi, cu toc metalic, 3 balamale reglabile, cu miner si cilindru cu cheie. Amortizator de usa pentru asigurarea unei inchideri controlate si in siguranta. Umplutura vata minerala. Marginile laterale si muchia superioara rotunjite. Fara prag. Producator dupa tehnologie UE. Culoare gri/agintiu. Garantie 24 luni. UDe-4,UDe/i-4</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5,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8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1210630600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si metalice gata confectionate din profiluri de otel HPL UDe-4 (orientativ)</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w</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8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5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7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21D</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UDe-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9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1210630605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si din profiluri din aluminiu gata confectionate inclusiv armaturile si accesoriile necesare Di1,UDr-2.3, UDt-5UDe-2.3</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w</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2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De-6</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5,4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12106306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si din profiluri din aluminiu gata confectionate inclusiv armaturile si accesoriile necesare HPL UDe-2</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4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w</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4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2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i pentru dulap Di1, UDr-2.3,</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2,3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121063060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si din profiluri din aluminiu gata confectionate inclusiv armaturile si accesoriile necesare UDpm-4,UDr-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3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4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w</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3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21D</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UDr-4</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6,8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5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1210630605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si din profiluri din aluminiu gata confectionate inclusiv armaturile si accesoriile necesare UDpm-4,UDr-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8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1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w</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8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3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Dispozitiv automat pentru inchiderea usi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buc</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pozitiv automat pentru inchiderea usil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Us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 Lucrari de finisaj interioar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 Sala VIP (pacient 1pers.)</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1. Podele P1 S=10.5+9.8=20.3m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Strat suport pentru pardoseli executat din mortar din ciment M 100-T de 10 cm grosime cu fata driscuita fin Стяжка толщ.100мм, М1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1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4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1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10 cm grosime cu fata driscuita fin.Diferenta in plus sau in minus pentru fiecare 10 cm de strat suport din mortar M 100-T,  se adauga sau se scad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5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Sapa din amestec de autonivelare "Nivelir": grosime 10mm -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1,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3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81,9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1k=5</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Corectia la norma CG56A: se scade la 1mm grosim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5,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Grunduirea suprafetelor interioare  Grunduirea Ceresit CT-17</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Pardoseli epoxidice turnate cu ridicarea pe pereti h=10cm cu plintă.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9,7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Fuxit-10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cuartos "Fuxit-942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1,5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de nivelare "Fuxit-23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0,7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superior din 2 componente "Fuxit-2100" - col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6,9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c abraziv</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4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odele P1 S=10.5+9.8=20.3m2</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2. Finisaj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2.1. Tavan</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J05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var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2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pas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2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5 mm grosime, executate manual, cu amestec uscat pe baza de ipsos, la tavan, preparare manuala a mortarului  gr.3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4,9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3B К=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5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2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4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5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5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7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5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2.2. Pereti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5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56,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4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5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gr.4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56,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3,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25-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marca..2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5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5 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56,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4,3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hidrat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2,4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5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17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56,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mpaslitura din fibra de sticla tip I 6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2,2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racet CPMB</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4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5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0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56,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9,0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04,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5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 baza de ipsos "Eurofin" grosime 1,0 mm pe suprafetele  pereti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56,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8,1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9,7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6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56,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7,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6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56,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4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6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Vopsitorii interioare cu vopsea Latex pentru interior,  aplicate in 2 straturi (Magna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56,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4,5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6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6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I06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laci tip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deziv pentru placaje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eret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Finisaj interior</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Sala VIP (pacient 1pers.)</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2. Sala (pacient 2pers.)</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2.1. Podele P1</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6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29,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8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4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6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Strat suport pentru pardoseli executat din mortar din ciment M 100-T de 10 cm grosime cu fata driscuita fin Стяжка толщ.100мм, М1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29,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7,4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9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2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8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4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6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1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Strat suport pentru pardoseli executat din mortar din ciment M 100-T de 10 cm grosime cu fata driscuita fin.Diferenta in plus sau in minus pentru fiecare 10 cm de strat suport din mortar M 100-T,  se adauga sau se scad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29,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1,6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3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5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6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 -5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29,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0,2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 975,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6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4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6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1k=5</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Corectia la norma CG56A: se scade la 1mm grosim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29,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9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87,6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6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Grunduirea suprafetelor interioare  Grunduirea Ceresit CT-17</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29,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8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4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7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Pardoseli epoxidice turnate cu ridicarea pe pereti h=10cm cu plintă.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5,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3,9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1,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Fuxit-10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0,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cuartos "Fuxit-942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51,1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de nivelare "Fuxit-23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5,5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superior din 2 componente "Fuxit-2100" - col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0,7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c abraziv</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3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3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7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odele P1</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2.2. Finisaj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2.2.1. Tavan</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7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J05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6,5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8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var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5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pas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7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2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5,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27,5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7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3B К=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5,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7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7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 baza de ipsos "Eurofin" grosime 1,0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5,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8,5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2,2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7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ntru lucrari la interior "Mesterul Manole"  grosime 0,5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5,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7,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7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5,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7,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3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7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Vopsitorii interioare cu vopsea Latex pentru interior,  aplicate in 2 straturi (Magna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5,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6,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9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7,9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2.2.2. Pereti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7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17,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7,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7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gr.4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17,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50,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3,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25-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marca..2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8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5 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17,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79,1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hidrat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 080,8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5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8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17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17,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mpaslitura din fibra de sticla tip I 6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49,6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racet CPMB</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7,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8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0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17,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87,8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 269,8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8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 baza de ipsos "Eurofin" grosime 1,0 mm pe suprafetele  pereti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17,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70,2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35,3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8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ntru lucrari la interior "Mesterul Manole"  grosime 0,5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17,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6,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8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17,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3,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7,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8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8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Vopsitorii interioare cu vopsea Latex pentru interior,  aplicate in 2 straturi (Magna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17,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7,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8,9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8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8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I06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8,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0,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laci tip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6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9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deziv pentru placaje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eret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Finisaj interior</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Sala (pacient 2pers.)</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3. Catedr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3.1. Podele P1 S=14.3+14.4=28.7m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8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8,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8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Strat suport pentru pardoseli executat din mortar din ciment M 100-T de 10 cm grosime cu fata driscuita fin Стяжка толщ.100мм, М1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8,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2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4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9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1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Strat suport pentru pardoseli executat din mortar din ciment M 100-T de 10 cm grosime cu fata driscuita fin.Diferenta in plus sau in minus pentru fiecare 10 cm de strat suport din mortar M 100-T,  se adauga sau se scad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8,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4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5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9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 -5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8,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39,1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9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1k=5</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8,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9,5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9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8,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9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Pardoseli epoxidice turnate cu ridicarea pe pereti h=10cm cu plintă .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8,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0,3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0,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Fuxit-10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3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cuartos "Fuxit-942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6,9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de nivelare "Fuxit-23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3,4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superior din 2 componente "Fuxit-2100" - col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2,1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c abraziv</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8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odele P1 S=14.3+14.4=28.7m2</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3.2. Finisaj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3.2.1. Tavan</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9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J05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8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7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5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var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8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pas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9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2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5 mm grosime, executate manual, cu amestec uscat pe baza de ipsos, la tavan, preparare manuala a mortarului  gr.3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8,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4,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9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3B К=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8,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9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 baza de ipsos "Eurofin" grosime 1,0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8,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4,3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0,2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9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8,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0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8,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6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0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8,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4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3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3.2.2. Pereti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0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77,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7,4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6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0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gr.4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77,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3,6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5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25-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marca..2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0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5 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77,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39,6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hidrat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64,5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0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17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77,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mpaslitura din fibra de sticla tip I 6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5,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racet CPMB</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6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0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0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77,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4,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55,4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0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 baza de ipsos "Eurofin" grosime 1,0 mm pe suprafetele  pereti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77,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6,1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2,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0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ntru lucrari la interior "Mesterul Manole"  grosime 0,5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77,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8,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0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77,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6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8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1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Vopsitorii interioare cu vopsea Latex pentru interior,  aplicate in 2 straturi (Magna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77,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1,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6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8,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8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1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I06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laci tip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deziv pentru placaje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eret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Finisaj interior</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Catedra</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4. Ordinatori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4.1. Podele P1 S=14.3+12.9=27.3m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1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Grunduirea suprafetelor interioare  Grunduirea Ceresit CT-17</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7,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1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Strat suport pentru pardoseli executat din mortar din ciment M 100-T de 10 cm grosime cu fata driscuita fin Стяжка толщ.100мм, М1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7,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3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7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2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1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1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Strat suport pentru pardoseli executat din mortar din ciment M 100-T de 10 cm grosime cu fata driscuita fin.Diferenta in plus sau in minus pentru fiecare 10 cm de strat suport din mortar M 100-T,  se adauga sau se scad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7,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5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1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Sapa din amestec de autonivelare "Nivelir": grosime 10mm -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7,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3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17,6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4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1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1k=5</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7,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8,8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1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Grunduirea suprafetelor interioare  Grunduirea Ceresit CT-17</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7,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1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Pardoseli epoxidice turnate cu ridicarea pe pereti h=10cm cu plintă.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7,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6,8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6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Fuxit-10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5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cuartos "Fuxit-942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2,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de nivelare "Fuxit-23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1,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superior din 2 componente "Fuxit-2100" - col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9,6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c abraziv</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6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odele P1 S=14.3+12.9=27.3m2</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4.2. Finisaj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4.2.1. Tavan</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1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J05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7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7,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var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4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pas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2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2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5 mm grosime, executate manual, cu amestec uscat pe baza de ipsos, la tavan, preparare manuala a mortarului  gr.3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7,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4,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2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3B К=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7,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2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 baza de ipsos "Eurofin" grosime 1,0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7,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3,2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2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ntru lucrari la interior "Mesterul Manole"  grosime 0,5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7,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4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2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7,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8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2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Vopsitorii interioare cu vopsea Latex pentru interior,  aplicate in 2 straturi (Magna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7,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6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4.2.2. Pereti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2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Grunduirea suprafetelor interioare  Grunduirea Ceresit CT-17</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8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2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gr.4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8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3,5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25-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marca..2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2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5 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8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52,5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hidrat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78,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2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17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8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mpaslitura din fibra de sticla tip I 6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0,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racet CPMB</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3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0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8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0,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85,4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3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 baza de ipsos "Eurofin" grosime 1,0 mm pe suprafetele  pereti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8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9,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6,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3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ntru lucrari la interior "Mesterul Manole"  grosime 0,5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8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0,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3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8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3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Vopsitorii interioare cu vopsea Latex pentru interior,  aplicate in 2 straturi (Magna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8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2,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1,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eret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Finisaj interior</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Ordinator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5. Medicul sef</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5.1. Podele P1 S=12.8m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3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Grunduirea suprafetelor interioare  Grunduirea Ceresit CT-17</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2,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3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Strat suport pentru pardoseli executat din mortar din ciment M 100-T de 10 cm grosime cu fata driscuita fin Стяжка толщ.100мм, М1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2,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3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1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Strat suport pentru pardoseli executat din mortar din ciment M 100-T de 10 cm grosime cu fata driscuita fin.Diferenta in plus sau in minus pentru fiecare 10 cm de strat suport din mortar M 100-T,  se adauga sau se scad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2,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5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3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 -5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2,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5,8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3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1k=5</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Corectia la norma CG56A: se scade la 1mm grosim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2,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7,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4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Grunduirea suprafetelor interioare  Grunduirea Ceresit CT-17</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2,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4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Pardoseli epoxidice turnate cu ridicarea pe pereti h=10cm cu plintă.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2,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1,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4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Fuxit-10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7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cuartos "Fuxit-942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8,7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de nivelare "Fuxit-23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3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superior din 2 componente "Fuxit-2100" - col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3,2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c abraziv</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odele P1 S=12.8m2</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5.2. Finisaj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5.2.1. Tavan</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4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29F</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avane suspendate din panouri prefabricate "Armstrong", inclusiv sistemul-gril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2,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6,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blu din meta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1,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anouri "Armstrong" cu sistem grila (aparenta sau ascunsa) pentru suspendarea panourilor prefabricat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4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5.2.2. Pereti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4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Grunduirea suprafetelor interioare  Grunduirea Ceresit CT-17</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3,8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8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4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gr.4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2,2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8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25-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marca..2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4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5 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0,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hidrat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2,9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4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17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mpaslitura din fibra de sticla tip I 6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3,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racet CPMB</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8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4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0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7,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79,1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4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 baza de ipsos "Eurofin" grosime 1,0 mm pe suprafetele  pereti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3,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1,2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4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ntru lucrari la interior "Mesterul Manole"  grosime 0,5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2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5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8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5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6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3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5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eret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Finisaj interior</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Medicul sef</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6. Infermier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6.1. Podele P1 S=11.5m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5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5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10 cm grosime cu fata driscuita fin Стяжка толщ.100мм, М100</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5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1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Strat suport pentru pardoseli executat din mortar din ciment M 100-T de 10 cm grosime cu fata driscuita fin.Diferenta in plus sau in minus pentru fiecare 10 cm de strat suport din mortar M 100-T,  se adauga sau se scad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5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5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 -5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6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5,9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5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1k=5</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7,9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5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5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Pardoseli epoxidice turnate cu ridicarea pe pereti h=10cm cu plintă.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1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0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Fuxit-10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9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cuartos "Fuxit-942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4,8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de nivelare "Fuxit-23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4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superior din 2 componente "Fuxit-2100" - col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9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c abraziv</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odele P1 S=11.5m2</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6.2. Finisaj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6.2.1. Tavan</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5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J05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5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var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5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pas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6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2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5 mm grosime, executate manual, cu amestec uscat pe baza de ipsos, la tavan, preparare manuala a mortarului  gr.3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2,1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6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3B К=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6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 baza de ipsos "Eurofin" grosime 1,0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7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1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6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6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6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Grunduirea suprafetelor interioare  cu grund-Magnat pentru lucrari de interi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6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6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7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6.2.2. Pereti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6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4,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6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gr.4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4,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0,4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8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25-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marca..2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6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5 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4,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5,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hidrat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5,9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6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17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4,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mpaslitura din fibra de sticla tip I 6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7,5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racet CPMB</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7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0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4,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1,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43,4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7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 baza de ipsos "Eurofin" grosime 1,0 mm pe suprafetele  pereti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4,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9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5,9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7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ntru lucrari la interior "Mesterul Manole"  grosime 0,5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4,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8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7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Grunduirea suprafetelor interioare  cu grund-Magnat pentru lucrari de interi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4,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7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Vopsitorii interioare cu vopsea Latex pentru interior,  aplicate in 2 straturi (Magna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4,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6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0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7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I06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2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laci tip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8,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deziv pentru placaje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eret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Finisaj interior</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Infermiere</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7. Asistenta superioar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7.1. Podele P1 S=11.9m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7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Grunduirea suprafetelor interioare  Grunduirea Ceresit CT-17</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7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Strat suport pentru pardoseli executat din mortar din ciment M 100-T de 10 cm grosime cu fata driscuita fin Стяжка толщ.100мм, М1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7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1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Strat suport pentru pardoseli executat din mortar din ciment M 100-T de 10 cm grosime cu fata driscuita fin.Diferenta in plus sau in minus pentru fiecare 10 cm de strat suport din mortar M 100-T,  se adauga sau se scad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7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5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7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 -5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7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2,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8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1k=5</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Corectia la norma CG56A: se scade la 1mm grosim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1,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8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8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Pardoseli epoxidice turnate cu ridicarea pe pereti h=10cm cu plintă.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9,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Fuxit-10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2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cuartos "Fuxit-942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6,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de nivelare "Fuxit-23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superior din 2 componente "Fuxit-2100" - col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6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c abraziv</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odele P1 S=11.9m2</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7.2. Finisaj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7.2.1. Tavan</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8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J05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9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var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6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pas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8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2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5 mm grosime, executate manual, cu amestec uscat pe baza de ipsos, la tavan, preparare manuala a mortarului  gr.3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4,9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8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3B К=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8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5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8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ntru lucrari la interior "Mesterul Manole"  grosime 0,5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8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8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9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8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7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9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7.2.2. Pereti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9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5,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3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2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9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gr.4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5,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2,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25-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marca..2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9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5 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5,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7,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hidrat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9,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9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17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5,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mpaslitura din fibra de sticla tip I 6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8,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racet CPMB</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2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9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0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5,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2,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49,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9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5,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9,7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6,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9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ntru lucrari la interior "Mesterul Manole"  grosime 0,5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5,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2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9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5,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2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9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5,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9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I06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laci tip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deziv pentru placaje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eret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Finisaj interior</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Asistenta superioara</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8. Surori medical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8.1. Podele P1 S=14.4m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0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0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Strat suport pentru pardoseli executat din mortar din ciment M 100-T de 10 cm grosime cu fata driscuita fin Стяжка толщ.100мм, М1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6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0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1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Strat suport pentru pardoseli executat din mortar din ciment M 100-T de 10 cm grosime cu fata driscuita fin.Diferenta in plus sau in minus pentru fiecare 10 cm de strat suport din mortar M 100-T,  se adauga sau se scad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7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5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0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 -5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3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0,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0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1k=5</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0,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0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0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Pardoseli epoxidice turnate cu ridicarea pe pereti h=10cm cu plintă .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5,2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Fuxit-10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7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cuartos "Fuxit-942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3,6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de nivelare "Fuxit-23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8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superior din 2 componente "Fuxit-2100" - col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6,1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c abraziv</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4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odele P1 S=14.4m2</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8.2. Finisaj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8.2.1. Tavan</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0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J05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4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var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4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pas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0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2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5 mm grosime, executate manual, cu amestec uscat pe baza de ipsos, la tavan, preparare manuala a mortarului  gr.3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2,8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0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3B К=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1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1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1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ntru lucrari la interior "Mesterul Manole"  grosime 0,5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1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3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1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7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8.2.2. Pereti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1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9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1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gr.4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3,4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25-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marca..2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1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5 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1,9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hidrat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4,6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1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17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mpaslitura din fibra de sticla tip I 6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3,5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racet CPMB</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9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1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0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8,3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2,7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1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3,6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1,7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2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ntru lucrari la interior "Mesterul Manole"  grosime 0,5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5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2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4,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9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2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Vopsitorii interioare cu vopsea Latex pentru interior,  aplicate in 2 straturi (Magna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8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3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2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I06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laci tip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deziv pentru placaje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eret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Finisaj interior</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Surori medicale</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9. Sala de protedur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9.1. Podele P1 S=14.4m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2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2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Strat suport pentru pardoseli executat din mortar din ciment M 100-T de 10 cm grosime cu fata driscuita fin Стяжка толщ.100мм, М1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6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2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1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10 cm grosime cu fata driscuita fin.Diferenta in plus sau in minus pentru fiecare 10 cm de strat suport din mortar M 100-T,  se adauga sau se scad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7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5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2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Sapa din amestec de autonivelare "Nivelir": grosime 10mm -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3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0,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2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1k=5</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Corectia la norma CG56A: se scade la 1mm grosim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0,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2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3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Pardoseli epoxidice turnate cu ridicarea pe pereti h=10cm cu plintă .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5,2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Fuxit-10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7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cuartos "Fuxit-942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3,6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de nivelare "Fuxit-23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8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superior din 2 componente "Fuxit-2100" - col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6,1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c abraziv</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4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odele P1 S=14.4m2</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9.2. Finisaj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9.2.1. Tavan</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3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J05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4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var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4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pas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3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2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2,8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3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3B К=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3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1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3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ntru lucrari la interior "Mesterul Manole"  grosime 0,5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3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3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3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7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9.2.2. Pereti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3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3,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9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3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gr.40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3,4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25-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marca..2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4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5 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1,9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hidrat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4,6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4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17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mpaslitura din fibra de sticla tip I 6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3,5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racet CPMB</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9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4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0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8,3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2,7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4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7,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1,9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9,6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4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ntru lucrari la interior "Mesterul Manole"  grosime 0,5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7,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5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4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7,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6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4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Vopsitorii interioare cu vopsea Latex pentru interior,  aplicate in 2 straturi (Magna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7,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4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I06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laci tip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deziv pentru placaje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eret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Finisaj interior</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Sala de protedur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0. Sala de operati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0.1. Podele P1 S=19m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4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9,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4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Strat suport pentru pardoseli executat din mortar din ciment M 100-T de 10 cm grosime cu fata driscuita fin Стяжка толщ.100мм, М1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9,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5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1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Strat suport pentru pardoseli executat din mortar din ciment M 100-T de 10 cm grosime cu fata driscuita fin.Diferenta in plus sau in minus pentru fiecare 10 cm de strat suport din mortar M 100-T,  se adauga sau se scad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9,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5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5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 -5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9,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4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90,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5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1k=5</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9,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5,3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5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Grunduirea suprafetelor interioare  Grunduirea Ceresit CT-17</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9,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5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Pardoseli epoxidice turnate cu ridicarea pe pereti h=10cm cu plintă.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9,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6,5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9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Fuxit-10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5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cuartos "Fuxit-942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7,5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de nivelare "Fuxit-23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7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superior din 2 componente "Fuxit-2100" - col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4,5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c abraziv</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odele P1 S=19m2</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0.2. Finisaj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0.2.1. Tavan</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5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29F</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avane suspendate din panouri prefabricate "Armstrong", inclusiv sistemul-gril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9,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8,9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blu din meta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6,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anouri "Armstrong" cu sistem grila (aparenta sau ascunsa) pentru suspendarea panourilor prefabricat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9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0.2.2. Pereti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5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0,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5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gr.4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25-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marca..2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5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5 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3,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hidrat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6,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5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17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mpaslitura din fibra de sticla tip I 6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4,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racet CPMB</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6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0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8,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5,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6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 baza de ipsos "Eurofin" grosime 1,0 mm pe suprafetele  pereti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4,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2,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6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ntru lucrari la interior "Mesterul Manole"  grosime 0,5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6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6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Vopsitorii interioare cu vopsea Kraft Asepsis/Cod:65465/Clasa1 de rezistentala abraziune umeda conform Stardandului DIN EN 133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kraf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Kraft Asepsi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eret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Finisaj interior</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Sala de operat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1. Garderoba preoperat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1.1. Podele P1 S=10m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6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6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10 cm grosime cu fata driscuita fin Стяжка толщ.100мм, М100</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6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1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Strat suport pentru pardoseli executat din mortar din ciment M 100-T de 10 cm grosime cu fata driscuita fin.Diferenta in plus sau in minus pentru fiecare 10 cm de strat suport din mortar M 100-T,  se adauga sau se scad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5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6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 -5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3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3,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6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1k=5</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6,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7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7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cu plintă.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4,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Fuxit-10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cuartos "Fuxit-942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de nivelare "Fuxit-23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superior din 2 componente "Fuxit-2100" - col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1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c abraziv</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odele P1 S=10m2</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1.2. Finisaj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1.2.1. Tavan</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7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29F</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blu din meta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anouri "Armstrong" cu sistem grila (aparenta sau ascunsa) pentru suspendarea panourilor prefabricat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1.2.2. Pereti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7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4,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7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gr.4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4,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25-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marca..2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7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5 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4,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5,5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hidrat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9,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7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17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4,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3,8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mpaslitura din fibra de sticla tip I 6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8,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racet CPMB</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7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0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4,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3,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14,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7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Aplicarea manuala a chitului pe baza de ipsos "Eurofin" grosime 1,0 mm pe suprafetele  pereti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4,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7,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6,4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7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4,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6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8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4,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6,8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8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Vopsitorii interioare cu vopsea Kraft Asepsis/Cod:65465/Clasa1 de rezistentala abraziune umeda conform Stardandului DIN EN 133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4,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kraf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Kraft Asepsi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6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eret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Finisaj interior</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Garderoba preoperator</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2. Sala pentru pansament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2.1. Podele P1 S=14.3m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8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8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10 cm grosime cu fata driscuita fin Стяжка толщ.100мм, М100</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8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1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Strat suport pentru pardoseli executat din mortar din ciment M 100-T de 10 cm grosime cu fata driscuita fin.Diferenta in plus sau in minus pentru fiecare 10 cm de strat suport din mortar M 100-T,  se adauga sau se scad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5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8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 -5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3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8,7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8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1k=5</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9,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8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8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cu plintă.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5,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Fuxit-10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6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cuartos "Fuxit-942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3,3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de nivelare "Fuxit-23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6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superior din 2 componente "Fuxit-2100" - col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6,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c abraziv</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odele P1 S=14.3m2</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2.2. Finisaj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2.2.1. Tavan</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8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J05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3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var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pas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9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2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2,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9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3B К=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9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9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0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9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9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2.2.2. Pereti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9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8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9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9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gr.40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2,9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8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25-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marca..2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9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5 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1,3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hidrat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3,9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9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17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mpaslitura din fibra de sticla tip I 6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3,3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racet CPMB</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9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0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0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7,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5,6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67,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0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7,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1,7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9,4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0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7,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4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0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7,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6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0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7,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9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0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I06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laci tip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deziv pentru placaje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eret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Finisaj interior</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Sala pentru pansamente</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3. Incapere pentru sora gospodin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3.1. Podele P1 S=11.2m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0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0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10 cm grosime cu fata driscuita fin Стяжка толщ.100мм, М100</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0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1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10 cm grosime cu fata driscuita fin.Diferenta in plus sau in minus pentru fiecare 10 cm de strat suport din mortar M 100-T,  se adauga sau se scad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4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5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0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 -5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6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1,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1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1k=5</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5,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1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1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cu plintă.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7,4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7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Fuxit-10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7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cuartos "Fuxit-942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3,9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de nivelare "Fuxit-23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9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superior din 2 componente "Fuxit-2100" - col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c abraziv</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odele P1 S=11.2m2</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3.2. Finisaj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3.2.1. Tavan</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1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J05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2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var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4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pas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1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2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9,9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1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3B К=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1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5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8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1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5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1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1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1,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4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3.2.2. Pereti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2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2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gr.40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0,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25-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marca..2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2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5 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2,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hidrat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2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17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mpaslitura din fibra de sticla tip I 6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3,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racet CPMB</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2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0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8,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4,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9,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2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8,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3,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9,5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2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8,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2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8,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2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8,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2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I06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laci tip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deziv pentru placaje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eret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Finisaj interior</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Incapere pentru sora gospodina</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4. Bloc sanitar, W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4.1. Podele P2 S=1.5+1.9+1.7+14.1+14.1+5.2=38.5m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3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8,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7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3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10 cm grosime cu fata driscuita fin Стяжка толщ.100мм, М100</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8,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3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1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10 cm grosime cu fata driscuita fin.Diferenta in plus sau in minus pentru fiecare 10 cm de strat suport din mortar M 100-T,  se adauga sau se scad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8,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5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3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5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8,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89,0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4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3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1k=5</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8,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94,5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3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zF04B k=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aturi hidroizol</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9,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5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8,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3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17D</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rugoas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8,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6,6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1112800700-rug</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laci sau piscoturi de gresie-rugoas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9,6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5,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5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7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3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zF04B k=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aturi hidroizol-pereti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2132601626-г</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arton bitumat -Гидроизол</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4,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odele P2 S=1.5+1.9+1.7+14.1+14.1+5.2=38.5m2</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4.2. Tavan</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3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J05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8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var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8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pas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3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2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8,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8,9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74,8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4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3B К=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8,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3,8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4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8,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8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0,6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4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8,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9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4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8,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7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4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8,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1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3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2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4.3. Pereti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4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79,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3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6,8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9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4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gr.40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79,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9,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5,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25-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marca..2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4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5 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79,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7,6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51,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hidrat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08,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4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I06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79,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02,7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laci tip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7,9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 58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9,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deziv pentru placaje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16,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eret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Bloc sanitar, WC</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5. Corid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5.1. Podele P1 S=2.9+2,3+3,6+143,5=152,3m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4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52,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5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8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6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5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10 cm grosime cu fata driscuita fin Стяжка толщ.100мм, М100</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52,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1,3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5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2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5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1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10 cm grosime cu fata driscuita fin.Diferenta in plus sau in minus pentru fiecare 10 cm de strat suport din mortar M 100-T,  se adauga sau se scad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52,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0,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1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5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3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5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 -5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52,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5,6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 330,1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7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5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1k=5</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52,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 165,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0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5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52,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5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8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6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5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cu plintă.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52,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73,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9,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Fuxit-10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2,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cuartos "Fuxit-942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61,4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de nivelare "Fuxit-23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30,7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superior din 2 componente "Fuxit-2100" - col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76,8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c abraziv</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0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8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5,8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0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odele P1 S=2.9+2,3+3,6+143,5=152,3m2</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5.2. Finisaj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5.2.1. Tavan</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5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29F</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6,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23,9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blu din meta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27,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anouri "Armstrong" cu sistem grila (aparenta sau ascunsa) pentru suspendarea panourilor prefabricat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7,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5.2.2. Pereti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5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37,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4,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5,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5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gr.40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37,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59,7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7,4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25-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marca..2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5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5 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37,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7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30,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hidrat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06,4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6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6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17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37,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mpaslitura din fibra de sticla tip I 6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60,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racet CPMB</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5,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6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0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37,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9,3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 693,6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6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37,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1,6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50,2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6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37,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6,9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6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37,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5,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8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6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37,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4,8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8,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8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tcBorders>
          </w:tcPr>
          <w:p>
            <w:pPr>
              <w:pStyle w:val="Normal"/>
              <w:widowControl w:val="false"/>
              <w:rPr>
                <w:rFonts w:ascii="Liberation Serif" w:hAnsi="Liberation Serif"/>
                <w:sz w:val="8"/>
                <w:szCs w:val="8"/>
                <w:lang w:val="en-US"/>
              </w:rPr>
            </w:pPr>
            <w:r>
              <w:rPr>
                <w:rFonts w:ascii="Liberation Serif" w:hAnsi="Liberation Serif"/>
                <w:sz w:val="8"/>
                <w:szCs w:val="8"/>
                <w:lang w:val="en-US"/>
              </w:rPr>
            </w:r>
          </w:p>
        </w:tc>
        <w:tc>
          <w:tcPr>
            <w:tcW w:w="1274" w:type="dxa"/>
            <w:gridSpan w:val="2"/>
            <w:tcBorders>
              <w:top w:val="single" w:sz="4" w:space="0" w:color="000000"/>
            </w:tcBorders>
          </w:tcPr>
          <w:p>
            <w:pPr>
              <w:pStyle w:val="Normal"/>
              <w:widowControl w:val="false"/>
              <w:rPr>
                <w:rFonts w:ascii="Liberation Serif" w:hAnsi="Liberation Serif"/>
                <w:sz w:val="8"/>
                <w:szCs w:val="8"/>
                <w:lang w:val="en-US"/>
              </w:rPr>
            </w:pPr>
            <w:r>
              <w:rPr>
                <w:rFonts w:ascii="Liberation Serif" w:hAnsi="Liberation Serif"/>
                <w:sz w:val="8"/>
                <w:szCs w:val="8"/>
                <w:lang w:val="en-US"/>
              </w:rPr>
            </w:r>
          </w:p>
        </w:tc>
        <w:tc>
          <w:tcPr>
            <w:tcW w:w="3402" w:type="dxa"/>
            <w:gridSpan w:val="2"/>
            <w:tcBorders>
              <w:top w:val="single" w:sz="4" w:space="0" w:color="000000"/>
            </w:tcBorders>
          </w:tcPr>
          <w:p>
            <w:pPr>
              <w:pStyle w:val="Normal"/>
              <w:widowControl w:val="false"/>
              <w:rPr>
                <w:rFonts w:ascii="Liberation Serif" w:hAnsi="Liberation Serif"/>
                <w:sz w:val="8"/>
                <w:szCs w:val="8"/>
                <w:lang w:val="en-US"/>
              </w:rPr>
            </w:pPr>
            <w:r>
              <w:rPr>
                <w:rFonts w:ascii="Liberation Serif" w:hAnsi="Liberation Serif"/>
                <w:sz w:val="8"/>
                <w:szCs w:val="8"/>
                <w:lang w:val="en-US"/>
              </w:rPr>
            </w:r>
          </w:p>
          <w:p>
            <w:pPr>
              <w:pStyle w:val="Normal"/>
              <w:widowControl w:val="false"/>
              <w:rPr>
                <w:rFonts w:ascii="Liberation Serif" w:hAnsi="Liberation Serif"/>
                <w:sz w:val="8"/>
                <w:szCs w:val="8"/>
                <w:lang w:val="en-US"/>
              </w:rPr>
            </w:pPr>
            <w:r>
              <w:rPr>
                <w:rFonts w:ascii="Liberation Serif" w:hAnsi="Liberation Serif"/>
                <w:sz w:val="8"/>
                <w:szCs w:val="8"/>
                <w:lang w:val="en-US"/>
              </w:rPr>
            </w:r>
          </w:p>
          <w:p>
            <w:pPr>
              <w:pStyle w:val="Normal"/>
              <w:widowControl w:val="false"/>
              <w:rPr>
                <w:rFonts w:ascii="Liberation Serif" w:hAnsi="Liberation Serif"/>
                <w:sz w:val="8"/>
                <w:szCs w:val="8"/>
                <w:lang w:val="en-US"/>
              </w:rPr>
            </w:pPr>
            <w:r>
              <w:rPr>
                <w:rFonts w:ascii="Liberation Serif" w:hAnsi="Liberation Serif"/>
                <w:sz w:val="8"/>
                <w:szCs w:val="8"/>
                <w:lang w:val="en-US"/>
              </w:rPr>
            </w:r>
          </w:p>
        </w:tc>
        <w:tc>
          <w:tcPr>
            <w:tcW w:w="1134" w:type="dxa"/>
            <w:gridSpan w:val="2"/>
            <w:tcBorders>
              <w:top w:val="single" w:sz="4" w:space="0" w:color="000000"/>
            </w:tcBorders>
          </w:tcPr>
          <w:p>
            <w:pPr>
              <w:pStyle w:val="Normal"/>
              <w:widowControl w:val="false"/>
              <w:rPr>
                <w:rFonts w:ascii="Liberation Serif" w:hAnsi="Liberation Serif"/>
                <w:sz w:val="8"/>
                <w:szCs w:val="8"/>
                <w:lang w:val="en-US"/>
              </w:rPr>
            </w:pPr>
            <w:r>
              <w:rPr>
                <w:rFonts w:ascii="Liberation Serif" w:hAnsi="Liberation Serif"/>
                <w:sz w:val="8"/>
                <w:szCs w:val="8"/>
                <w:lang w:val="en-US"/>
              </w:rPr>
            </w:r>
          </w:p>
        </w:tc>
        <w:tc>
          <w:tcPr>
            <w:tcW w:w="1134" w:type="dxa"/>
            <w:gridSpan w:val="2"/>
            <w:tcBorders>
              <w:top w:val="single" w:sz="4" w:space="0" w:color="000000"/>
            </w:tcBorders>
          </w:tcPr>
          <w:p>
            <w:pPr>
              <w:pStyle w:val="Normal"/>
              <w:widowControl w:val="false"/>
              <w:rPr>
                <w:rFonts w:ascii="Liberation Serif" w:hAnsi="Liberation Serif"/>
                <w:sz w:val="8"/>
                <w:szCs w:val="8"/>
                <w:lang w:val="en-US"/>
              </w:rPr>
            </w:pPr>
            <w:r>
              <w:rPr>
                <w:rFonts w:ascii="Liberation Serif" w:hAnsi="Liberation Serif"/>
                <w:sz w:val="8"/>
                <w:szCs w:val="8"/>
                <w:lang w:val="en-US"/>
              </w:rPr>
            </w:r>
          </w:p>
        </w:tc>
        <w:tc>
          <w:tcPr>
            <w:tcW w:w="1134" w:type="dxa"/>
            <w:tcBorders>
              <w:top w:val="single" w:sz="4" w:space="0" w:color="000000"/>
              <w:right w:val="single" w:sz="6" w:space="0" w:color="000000"/>
            </w:tcBorders>
          </w:tcPr>
          <w:p>
            <w:pPr>
              <w:pStyle w:val="Normal"/>
              <w:widowControl w:val="false"/>
              <w:rPr>
                <w:rFonts w:ascii="Liberation Serif" w:hAnsi="Liberation Serif"/>
                <w:sz w:val="8"/>
                <w:szCs w:val="8"/>
                <w:lang w:val="en-US"/>
              </w:rPr>
            </w:pPr>
            <w:r>
              <w:rPr>
                <w:rFonts w:ascii="Liberation Serif" w:hAnsi="Liberation Serif"/>
                <w:sz w:val="8"/>
                <w:szCs w:val="8"/>
                <w:lang w:val="en-US"/>
              </w:rPr>
            </w:r>
          </w:p>
        </w:tc>
        <w:tc>
          <w:tcPr>
            <w:tcW w:w="283" w:type="dxa"/>
            <w:tcBorders/>
          </w:tcPr>
          <w:p>
            <w:pPr>
              <w:pStyle w:val="Normal"/>
              <w:widowControl w:val="false"/>
              <w:rPr>
                <w:rFonts w:ascii="Liberation Serif" w:hAnsi="Liberation Serif"/>
                <w:sz w:val="8"/>
                <w:szCs w:val="8"/>
                <w:lang w:val="en-US"/>
              </w:rPr>
            </w:pPr>
            <w:r>
              <w:rPr>
                <w:rFonts w:ascii="Liberation Serif" w:hAnsi="Liberation Serif"/>
                <w:sz w:val="8"/>
                <w:szCs w:val="8"/>
                <w:lang w:val="en-US"/>
              </w:rPr>
            </w:r>
          </w:p>
        </w:tc>
      </w:tr>
      <w:tr>
        <w:trPr>
          <w:trHeight w:val="340" w:hRule="atLeast"/>
        </w:trPr>
        <w:tc>
          <w:tcPr>
            <w:tcW w:w="710"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4"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eret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tcBorders>
          </w:tcPr>
          <w:p>
            <w:pPr>
              <w:pStyle w:val="Normal"/>
              <w:widowControl w:val="false"/>
              <w:rPr>
                <w:lang w:val="en-US"/>
              </w:rPr>
            </w:pPr>
            <w:r>
              <w:rPr/>
            </w:r>
          </w:p>
        </w:tc>
        <w:tc>
          <w:tcPr>
            <w:tcW w:w="1274" w:type="dxa"/>
            <w:gridSpan w:val="2"/>
            <w:tcBorders>
              <w:top w:val="single" w:sz="4" w:space="0" w:color="000000"/>
            </w:tcBorders>
          </w:tcPr>
          <w:p>
            <w:pPr>
              <w:pStyle w:val="Normal"/>
              <w:widowControl w:val="false"/>
              <w:rPr>
                <w:rFonts w:ascii="Liberation Serif" w:hAnsi="Liberation Serif"/>
                <w:sz w:val="8"/>
                <w:szCs w:val="8"/>
                <w:lang w:val="en-US"/>
              </w:rPr>
            </w:pPr>
            <w:r>
              <w:rPr>
                <w:rFonts w:ascii="Liberation Serif" w:hAnsi="Liberation Serif"/>
                <w:sz w:val="8"/>
                <w:szCs w:val="8"/>
                <w:lang w:val="en-US"/>
              </w:rPr>
            </w:r>
          </w:p>
        </w:tc>
        <w:tc>
          <w:tcPr>
            <w:tcW w:w="3402" w:type="dxa"/>
            <w:gridSpan w:val="2"/>
            <w:tcBorders>
              <w:top w:val="single" w:sz="4" w:space="0" w:color="000000"/>
            </w:tcBorders>
          </w:tcPr>
          <w:p>
            <w:pPr>
              <w:pStyle w:val="Normal"/>
              <w:widowControl w:val="false"/>
              <w:rPr>
                <w:rFonts w:ascii="Liberation Serif" w:hAnsi="Liberation Serif"/>
                <w:sz w:val="8"/>
                <w:szCs w:val="8"/>
                <w:lang w:val="en-US"/>
              </w:rPr>
            </w:pPr>
            <w:r>
              <w:rPr>
                <w:rFonts w:ascii="Liberation Serif" w:hAnsi="Liberation Serif"/>
                <w:sz w:val="8"/>
                <w:szCs w:val="8"/>
                <w:lang w:val="en-US"/>
              </w:rPr>
            </w:r>
          </w:p>
          <w:p>
            <w:pPr>
              <w:pStyle w:val="Normal"/>
              <w:widowControl w:val="false"/>
              <w:rPr>
                <w:rFonts w:ascii="Liberation Serif" w:hAnsi="Liberation Serif"/>
                <w:sz w:val="8"/>
                <w:szCs w:val="8"/>
                <w:lang w:val="en-US"/>
              </w:rPr>
            </w:pPr>
            <w:r>
              <w:rPr>
                <w:rFonts w:ascii="Liberation Serif" w:hAnsi="Liberation Serif"/>
                <w:sz w:val="8"/>
                <w:szCs w:val="8"/>
                <w:lang w:val="en-US"/>
              </w:rPr>
            </w:r>
          </w:p>
          <w:p>
            <w:pPr>
              <w:pStyle w:val="Normal"/>
              <w:widowControl w:val="false"/>
              <w:rPr>
                <w:rFonts w:ascii="Liberation Serif" w:hAnsi="Liberation Serif"/>
                <w:sz w:val="8"/>
                <w:szCs w:val="8"/>
                <w:lang w:val="en-US"/>
              </w:rPr>
            </w:pPr>
            <w:r>
              <w:rPr>
                <w:rFonts w:ascii="Liberation Serif" w:hAnsi="Liberation Serif"/>
                <w:sz w:val="8"/>
                <w:szCs w:val="8"/>
                <w:lang w:val="en-US"/>
              </w:rPr>
            </w:r>
          </w:p>
        </w:tc>
        <w:tc>
          <w:tcPr>
            <w:tcW w:w="1134" w:type="dxa"/>
            <w:gridSpan w:val="2"/>
            <w:tcBorders>
              <w:top w:val="single" w:sz="4" w:space="0" w:color="000000"/>
            </w:tcBorders>
          </w:tcPr>
          <w:p>
            <w:pPr>
              <w:pStyle w:val="Normal"/>
              <w:widowControl w:val="false"/>
              <w:rPr>
                <w:rFonts w:ascii="Liberation Serif" w:hAnsi="Liberation Serif"/>
                <w:sz w:val="8"/>
                <w:szCs w:val="8"/>
                <w:lang w:val="en-US"/>
              </w:rPr>
            </w:pPr>
            <w:r>
              <w:rPr>
                <w:rFonts w:ascii="Liberation Serif" w:hAnsi="Liberation Serif"/>
                <w:sz w:val="8"/>
                <w:szCs w:val="8"/>
                <w:lang w:val="en-US"/>
              </w:rPr>
            </w:r>
          </w:p>
        </w:tc>
        <w:tc>
          <w:tcPr>
            <w:tcW w:w="1134" w:type="dxa"/>
            <w:gridSpan w:val="2"/>
            <w:tcBorders>
              <w:top w:val="single" w:sz="4" w:space="0" w:color="000000"/>
            </w:tcBorders>
          </w:tcPr>
          <w:p>
            <w:pPr>
              <w:pStyle w:val="Normal"/>
              <w:widowControl w:val="false"/>
              <w:rPr>
                <w:rFonts w:ascii="Liberation Serif" w:hAnsi="Liberation Serif"/>
                <w:sz w:val="8"/>
                <w:szCs w:val="8"/>
                <w:lang w:val="en-US"/>
              </w:rPr>
            </w:pPr>
            <w:r>
              <w:rPr>
                <w:rFonts w:ascii="Liberation Serif" w:hAnsi="Liberation Serif"/>
                <w:sz w:val="8"/>
                <w:szCs w:val="8"/>
                <w:lang w:val="en-US"/>
              </w:rPr>
            </w:r>
          </w:p>
        </w:tc>
        <w:tc>
          <w:tcPr>
            <w:tcW w:w="1134" w:type="dxa"/>
            <w:tcBorders>
              <w:top w:val="single" w:sz="4" w:space="0" w:color="000000"/>
              <w:right w:val="single" w:sz="6" w:space="0" w:color="000000"/>
            </w:tcBorders>
          </w:tcPr>
          <w:p>
            <w:pPr>
              <w:pStyle w:val="Normal"/>
              <w:widowControl w:val="false"/>
              <w:rPr>
                <w:rFonts w:ascii="Liberation Serif" w:hAnsi="Liberation Serif"/>
                <w:sz w:val="8"/>
                <w:szCs w:val="8"/>
                <w:lang w:val="en-US"/>
              </w:rPr>
            </w:pPr>
            <w:r>
              <w:rPr>
                <w:rFonts w:ascii="Liberation Serif" w:hAnsi="Liberation Serif"/>
                <w:sz w:val="8"/>
                <w:szCs w:val="8"/>
                <w:lang w:val="en-US"/>
              </w:rPr>
            </w:r>
          </w:p>
        </w:tc>
        <w:tc>
          <w:tcPr>
            <w:tcW w:w="283" w:type="dxa"/>
            <w:tcBorders/>
          </w:tcPr>
          <w:p>
            <w:pPr>
              <w:pStyle w:val="Normal"/>
              <w:widowControl w:val="false"/>
              <w:rPr>
                <w:rFonts w:ascii="Liberation Serif" w:hAnsi="Liberation Serif"/>
                <w:sz w:val="8"/>
                <w:szCs w:val="8"/>
                <w:lang w:val="en-US"/>
              </w:rPr>
            </w:pPr>
            <w:r>
              <w:rPr>
                <w:rFonts w:ascii="Liberation Serif" w:hAnsi="Liberation Serif"/>
                <w:sz w:val="8"/>
                <w:szCs w:val="8"/>
                <w:lang w:val="en-US"/>
              </w:rPr>
            </w:r>
          </w:p>
        </w:tc>
      </w:tr>
      <w:tr>
        <w:trPr>
          <w:trHeight w:val="340" w:hRule="atLeast"/>
        </w:trPr>
        <w:tc>
          <w:tcPr>
            <w:tcW w:w="710"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4"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Finisaj interior</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tcBorders>
          </w:tcPr>
          <w:p>
            <w:pPr>
              <w:pStyle w:val="Normal"/>
              <w:widowControl w:val="false"/>
              <w:rPr>
                <w:lang w:val="en-US"/>
              </w:rPr>
            </w:pPr>
            <w:r>
              <w:rPr/>
            </w:r>
          </w:p>
        </w:tc>
        <w:tc>
          <w:tcPr>
            <w:tcW w:w="1274" w:type="dxa"/>
            <w:gridSpan w:val="2"/>
            <w:tcBorders>
              <w:top w:val="single" w:sz="4" w:space="0" w:color="000000"/>
            </w:tcBorders>
          </w:tcPr>
          <w:p>
            <w:pPr>
              <w:pStyle w:val="Normal"/>
              <w:widowControl w:val="false"/>
              <w:rPr>
                <w:rFonts w:ascii="Liberation Serif" w:hAnsi="Liberation Serif"/>
                <w:sz w:val="8"/>
                <w:szCs w:val="8"/>
                <w:lang w:val="en-US"/>
              </w:rPr>
            </w:pPr>
            <w:r>
              <w:rPr>
                <w:rFonts w:ascii="Liberation Serif" w:hAnsi="Liberation Serif"/>
                <w:sz w:val="8"/>
                <w:szCs w:val="8"/>
                <w:lang w:val="en-US"/>
              </w:rPr>
            </w:r>
          </w:p>
        </w:tc>
        <w:tc>
          <w:tcPr>
            <w:tcW w:w="3402" w:type="dxa"/>
            <w:gridSpan w:val="2"/>
            <w:tcBorders>
              <w:top w:val="single" w:sz="4" w:space="0" w:color="000000"/>
            </w:tcBorders>
          </w:tcPr>
          <w:p>
            <w:pPr>
              <w:pStyle w:val="Normal"/>
              <w:widowControl w:val="false"/>
              <w:rPr>
                <w:rFonts w:ascii="Liberation Serif" w:hAnsi="Liberation Serif"/>
                <w:sz w:val="8"/>
                <w:szCs w:val="8"/>
                <w:lang w:val="en-US"/>
              </w:rPr>
            </w:pPr>
            <w:r>
              <w:rPr>
                <w:rFonts w:ascii="Liberation Serif" w:hAnsi="Liberation Serif"/>
                <w:sz w:val="8"/>
                <w:szCs w:val="8"/>
                <w:lang w:val="en-US"/>
              </w:rPr>
            </w:r>
          </w:p>
          <w:p>
            <w:pPr>
              <w:pStyle w:val="Normal"/>
              <w:widowControl w:val="false"/>
              <w:rPr>
                <w:rFonts w:ascii="Liberation Serif" w:hAnsi="Liberation Serif"/>
                <w:sz w:val="8"/>
                <w:szCs w:val="8"/>
                <w:lang w:val="en-US"/>
              </w:rPr>
            </w:pPr>
            <w:r>
              <w:rPr>
                <w:rFonts w:ascii="Liberation Serif" w:hAnsi="Liberation Serif"/>
                <w:sz w:val="8"/>
                <w:szCs w:val="8"/>
                <w:lang w:val="en-US"/>
              </w:rPr>
            </w:r>
          </w:p>
          <w:p>
            <w:pPr>
              <w:pStyle w:val="Normal"/>
              <w:widowControl w:val="false"/>
              <w:rPr>
                <w:rFonts w:ascii="Liberation Serif" w:hAnsi="Liberation Serif"/>
                <w:sz w:val="8"/>
                <w:szCs w:val="8"/>
                <w:lang w:val="en-US"/>
              </w:rPr>
            </w:pPr>
            <w:r>
              <w:rPr>
                <w:rFonts w:ascii="Liberation Serif" w:hAnsi="Liberation Serif"/>
                <w:sz w:val="8"/>
                <w:szCs w:val="8"/>
                <w:lang w:val="en-US"/>
              </w:rPr>
            </w:r>
          </w:p>
        </w:tc>
        <w:tc>
          <w:tcPr>
            <w:tcW w:w="1134" w:type="dxa"/>
            <w:gridSpan w:val="2"/>
            <w:tcBorders>
              <w:top w:val="single" w:sz="4" w:space="0" w:color="000000"/>
            </w:tcBorders>
          </w:tcPr>
          <w:p>
            <w:pPr>
              <w:pStyle w:val="Normal"/>
              <w:widowControl w:val="false"/>
              <w:rPr>
                <w:rFonts w:ascii="Liberation Serif" w:hAnsi="Liberation Serif"/>
                <w:sz w:val="8"/>
                <w:szCs w:val="8"/>
                <w:lang w:val="en-US"/>
              </w:rPr>
            </w:pPr>
            <w:r>
              <w:rPr>
                <w:rFonts w:ascii="Liberation Serif" w:hAnsi="Liberation Serif"/>
                <w:sz w:val="8"/>
                <w:szCs w:val="8"/>
                <w:lang w:val="en-US"/>
              </w:rPr>
            </w:r>
          </w:p>
        </w:tc>
        <w:tc>
          <w:tcPr>
            <w:tcW w:w="1134" w:type="dxa"/>
            <w:gridSpan w:val="2"/>
            <w:tcBorders>
              <w:top w:val="single" w:sz="4" w:space="0" w:color="000000"/>
            </w:tcBorders>
          </w:tcPr>
          <w:p>
            <w:pPr>
              <w:pStyle w:val="Normal"/>
              <w:widowControl w:val="false"/>
              <w:rPr>
                <w:rFonts w:ascii="Liberation Serif" w:hAnsi="Liberation Serif"/>
                <w:sz w:val="8"/>
                <w:szCs w:val="8"/>
                <w:lang w:val="en-US"/>
              </w:rPr>
            </w:pPr>
            <w:r>
              <w:rPr>
                <w:rFonts w:ascii="Liberation Serif" w:hAnsi="Liberation Serif"/>
                <w:sz w:val="8"/>
                <w:szCs w:val="8"/>
                <w:lang w:val="en-US"/>
              </w:rPr>
            </w:r>
          </w:p>
        </w:tc>
        <w:tc>
          <w:tcPr>
            <w:tcW w:w="1134" w:type="dxa"/>
            <w:tcBorders>
              <w:top w:val="single" w:sz="4" w:space="0" w:color="000000"/>
              <w:right w:val="single" w:sz="6" w:space="0" w:color="000000"/>
            </w:tcBorders>
          </w:tcPr>
          <w:p>
            <w:pPr>
              <w:pStyle w:val="Normal"/>
              <w:widowControl w:val="false"/>
              <w:rPr>
                <w:rFonts w:ascii="Liberation Serif" w:hAnsi="Liberation Serif"/>
                <w:sz w:val="8"/>
                <w:szCs w:val="8"/>
                <w:lang w:val="en-US"/>
              </w:rPr>
            </w:pPr>
            <w:r>
              <w:rPr>
                <w:rFonts w:ascii="Liberation Serif" w:hAnsi="Liberation Serif"/>
                <w:sz w:val="8"/>
                <w:szCs w:val="8"/>
                <w:lang w:val="en-US"/>
              </w:rPr>
            </w:r>
          </w:p>
        </w:tc>
        <w:tc>
          <w:tcPr>
            <w:tcW w:w="283" w:type="dxa"/>
            <w:tcBorders/>
          </w:tcPr>
          <w:p>
            <w:pPr>
              <w:pStyle w:val="Normal"/>
              <w:widowControl w:val="false"/>
              <w:rPr>
                <w:rFonts w:ascii="Liberation Serif" w:hAnsi="Liberation Serif"/>
                <w:sz w:val="8"/>
                <w:szCs w:val="8"/>
                <w:lang w:val="en-US"/>
              </w:rPr>
            </w:pPr>
            <w:r>
              <w:rPr>
                <w:rFonts w:ascii="Liberation Serif" w:hAnsi="Liberation Serif"/>
                <w:sz w:val="8"/>
                <w:szCs w:val="8"/>
                <w:lang w:val="en-US"/>
              </w:rPr>
            </w:r>
          </w:p>
        </w:tc>
      </w:tr>
      <w:tr>
        <w:trPr>
          <w:trHeight w:val="340" w:hRule="atLeast"/>
        </w:trPr>
        <w:tc>
          <w:tcPr>
            <w:tcW w:w="710"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4"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Coridor</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6. Incaperi auxilare, spatii pentru revizi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6.1. Podele P3</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6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1,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6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10 cm grosime cu fata driscuita fin Стяжка толщ.100мм, М100</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1,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5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6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1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10 cm grosime cu fata driscuita fin.Diferenta in plus sau in minus pentru fiecare 10 cm de strat suport din mortar M 100-T,  se adauga sau se scad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1,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5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odele P3</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Incaperi auxilare, spatii pentru revizie</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7. Cutii pentru tevile de incalzir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7.1. Finisaj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7.1.1. Tavan</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6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50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oilor din carton "RIGIPS"</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6,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5,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Lucru la masin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2102700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laci ghips-carton 250x120x0,95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4013631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rofile tabla zincata CD 60x27 mm L=4 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9,5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40136312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rofile tabla zincata UD 27x28 mm L=4 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4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uruburi cu autofiletare 3,5x25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 07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411583387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uruburi autofiletante 3,5x9,5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2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2211570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Element de sustine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5,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51320662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anda de armare "Serpean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5276305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onec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4,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7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2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4,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0,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17,7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7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3B К=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4,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7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4,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7,8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4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6,9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7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4,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9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7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4,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5,8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6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7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4,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6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2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7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7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I06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3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laci tip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deziv pentru placaje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Finisaj interior</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Cutii pentru tevile de incalzire</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8. Holul comun intre sectii si ascens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8.1. Finisaj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8.1.1. Tavan</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7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29F</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66,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5,7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blu din meta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64,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anouri "Armstrong" cu sistem grila (aparenta sau ascunsa) pentru suspendarea panourilor prefabricat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9,5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8.1.2. Pereti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7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8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gr.40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9,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25-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marca..2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8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5 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1,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hidrat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8,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8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17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mpaslitura din fibra de sticla tip I 6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4,5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racet CPMB</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8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0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2,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8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8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8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2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8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2,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8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zA0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irea prin sablare in vederea aplicarii protectiei anticorozive pe suprafate intinse de beton, cu nisip cuartos de riu granulatie 2-3 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85,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61411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abla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8,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ie mobila de samblare uscata incl. compres. 3-7 mc/m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8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18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ipirea panourilor decorative 3D din gips</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85,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deziv special pentru tratar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4,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2102700203-pan</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laca normala de gips-carton 12,5 mm-panourilor decorativ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1,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11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adeziv</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33,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9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85,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7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9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85,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2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9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M3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9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I06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laci tip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4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6,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deziv pentru placaje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9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J05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5,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9,2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var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pas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9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5,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4,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9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5,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4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9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5,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6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9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zF55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in vata minerala gr.50mm ROCKWOOL y=0.036W/m*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8,4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4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5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deziv "Ideal Universa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2,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deziv "Ideal Fasa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2,5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216261137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laci vata minerala termoiz. cladiri gr.50mm ROCKWOOL 145kg/m3</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9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7107035010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ornier din aluminiu  l = 3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9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41363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bl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4,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erastrau mecan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eret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8.1.3. Otcos</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9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J06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 (otcos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78,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0,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25-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0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7,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7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6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0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0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7,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7,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0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7,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7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0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p/u vopsea Latex</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7,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l</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grund p/u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6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0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tex</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7,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9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0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O50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locuirea baghetelor la timplarie, din aluminiu-corniera perforata de aluminiu</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78,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8,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74312354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aghete din aluminiu</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8,7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 078,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0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p/u vopsea Latex</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0,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l</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grund p/u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0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tex</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0,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0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E23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16 - 30 cm gr.0.8mm tabla galvaniz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1,9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marca..2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7104036425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abla zincata 0,5 x 800 x 2000 mm -0.8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7,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710403702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anda de otel laminat la rece de 20 x 2 mm (agraf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21326016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arton bitum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liaj de lipit staniu-plumb LP-30 % G</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Otcos</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Finisaj interior</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Holul comun intre sectii si ascensor</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9. Bloc sanitar 3/1, 4/1,5/1.6/1,24/1,36</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9.1. Us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0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22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 usa glisanta, pe colt cu profile din aluminiu, rezistente la socuri si zgirieturi, care vor asigura ermetizarea inchiderii pentru a bara patrunderea apei si sunetelor. Mecanizmele vor fi confectionate din aliaje rezistente la umezeala. Golul usilor glisante vor fi confectionate din doua materiale diferite: 1. sticla securizata, mata: 2. panoul SANDWICH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8,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6,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3011295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lasvanduri din profiluri din aluminiu Schuco ASS 39 PD.N1</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w</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Us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9.2. Podele P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1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3,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1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10 cm grosime cu fata driscuita fin Стяжка толщ.100мм, М100</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3,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1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1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10 cm grosime cu fata driscuita fin.Diferenta in plus sau in minus pentru fiecare 10 cm de strat suport din mortar M 100-T,  se adauga sau se scad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3,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2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5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1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5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3,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1,9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1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1k=5</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3,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0,9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1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zF04B k=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aturi hidroizol</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8,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6,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1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17D</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rugoas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3,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9,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1112800700-rug</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laci sau piscoturi de gresie-rugoas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3,4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9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64,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odele P2</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9.3. Tavan</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1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СF59D</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tavane fara izolatie  gr.12.5mm hidrofug</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3,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5,2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2102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laci ghips-carton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8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rofil de ghid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1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rofil de supor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9,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anda de etansare sub profiluri "Dihtungsban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1,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anda pentru imbinarea rosturilor "Serpean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Fughenfuller lai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511429507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bluri cu suruburi 8x80mm pentru fixarea profilurilor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7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uruburi cu autofiletare 3,5x25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3,7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1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2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3,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4,2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1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3B К=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3,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1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2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3,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9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2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3,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6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5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2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3,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2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3,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2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2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19.4. Pereti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2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5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2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gr.40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8,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8,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25-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marca..2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2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5 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8,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5,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7,8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hidrat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3,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2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СF59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suprafete inclinate fara izolatie -Placi de carton cu ipsos (hidrofug)</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5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5,4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2102701000-antifo</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laci ghips-carton hidrofug 12,5мм</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4,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rofil de ghid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7,7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rofil de supor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4,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anda de etansare sub profiluri "Dihtungsban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2,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anda pentru imbinarea rosturilor "Serpean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9,3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Fughenfuller lai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5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511429507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bluri cu suruburi 8x80mm pentru fixarea profilurilor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5,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uruburi cu autofiletare 3,5x25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41,8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4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2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0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3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5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3,4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71,2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2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1Ak=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ecanica a mortarului. Diferenta in plus sau in miniu  pentru fiecare 1,0 mm (se adauga sau se scade la art. CF50)</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5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5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8,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gregat pentru ridicat mort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4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52774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ompres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5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3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I06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59,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2,7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laci tip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1,9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 18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4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deziv pentru placaje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36,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3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17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5,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mpaslitura din fibra de sticla tip I 6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0,0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racet CPMB</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8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3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0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8,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8,5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42,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3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5,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4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8,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3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5,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3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5,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8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3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5,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5,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7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7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eret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Bloc sanitar 3/1, 4/1,5/1.6/1,24/1,36</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20. Coridor (nr.33)</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20.1. Podele P1 S=8.1m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3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8,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3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10 cm grosime cu fata driscuita fin Стяжка толщ.100мм, М100</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8,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8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3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1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10 cm grosime cu fata driscuita fin.Diferenta in plus sau in minus pentru fiecare 10 cm de strat suport din mortar M 100-T,  se adauga sau se scad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8,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5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4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 -5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8,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3,9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4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1k=5</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8,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1,9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4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8,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4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cu plintă.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8,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8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5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Fuxit-10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9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cuartos "Fuxit-942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4,5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de nivelare "Fuxit-23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2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superior din 2 componente "Fuxit-2100" - col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7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c abraziv</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odele P1 S=8.1m2</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20.2. Finisaj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20.2.1. Tavan</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4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29F</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8,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blu din meta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2,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anouri "Armstrong" cu sistem grila (aparenta sau ascunsa) pentru suspendarea panourilor prefabricat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5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20.2.2. Pereti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4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37,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6,2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5,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4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gr.40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3,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7,8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25-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marca..2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4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5 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3,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1,6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hidrat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2,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4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17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3,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mpaslitura din fibra de sticla tip I 6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6,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racet CPMB</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9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4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0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3,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0,2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35,6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5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3,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0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4,8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5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3,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2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5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3,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9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5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3,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eret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Finisaj interior</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Coridor (nr.33)</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21. Garderoba (nr.3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21.1. Podele P1 S=14.2m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5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52,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5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8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6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5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10 cm grosime cu fata driscuita fin Стяжка толщ.100мм, М100</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5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5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1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10 cm grosime cu fata driscuita fin.Diferenta in plus sau in minus pentru fiecare 10 cm de strat suport din mortar M 100-T,  se adauga sau se scad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5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5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 -5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7,2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5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1k=5</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8,6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5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6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cu plintă.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4,7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9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Fuxit-10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6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cuartos "Fuxit-942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3,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de nivelare "Fuxit-23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5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superior din 2 componente "Fuxit-2100" - col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5,8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c abraziv</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4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odele P1 S=14.2m2</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21.2. Tavan</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6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J05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var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3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pas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6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2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7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1,3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6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3B К=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6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3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9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6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6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6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8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21.3. Pereti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6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8,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8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6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gr.40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8,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8,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7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25-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marca..2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7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5 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8,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5,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9,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hidrat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1,9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7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17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8,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7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mpaslitura din fibra de sticla tip I 6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2,6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racet CPMB</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8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7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0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8,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7,3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77,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7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8,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4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0,9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7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8,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7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1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7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8,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8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7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8,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3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5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3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eret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Garderoba (nr.34)</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22. Ordinatoriu (nr.35)</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22.1. Podele P1 S=40.3m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7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7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10 cm grosime cu fata driscuita fin Стяжка толщ.100мм, М100</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5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7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01A1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10 cm grosime cu fata driscuita fin.Diferenta in plus sau in minus pentru fiecare 10 cm de strat suport din mortar M 100-T,  se adauga sau se scad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 15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8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 -5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3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8,7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8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6A1k=5</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Nivelir-Rapid"</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9,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8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8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G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cu plintă.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4,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5,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Grund Fuxit-10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6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cuartos "Fuxit-942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3,3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de nivelare "Fuxit-23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6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trat superior din 2 componente "Fuxit-2100" - col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6,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sc abraziv</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4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odele P1 S=40.3m2</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6.22.2. Tavan</w:t>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8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CJ05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6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ciment-var 100-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4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pas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8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2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1,6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7,7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8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3B К=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4,9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8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1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0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2,5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8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8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8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0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9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1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4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1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6.22.3. Pereti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9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63,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Ceresit CT-1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5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9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gr.40m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63,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3,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25-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marca..2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1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9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02A5 k=4</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63,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3,7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ortar var-ciment M 1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5,8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ar hidrat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6,2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9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17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63,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mpaslitura din fibra de sticla tip I 6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9,9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racet CPMB</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5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9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0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63,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7,5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54,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2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9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7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63,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6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7,09</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9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F5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63,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hit pentru lucrari la interior "Mesterul Manol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1,3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9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5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63,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1</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morsa-grund Magn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5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1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9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Magnat)</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63,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4,9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copolimeri  vinilici -vopsea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5,44</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8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1,8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1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Peret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Ordinatoriu (nr.35)</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Lucrari de finisaj interioare</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7. Alta lucrar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50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H05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pentru scari  Bara sprijina W145</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71,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6,6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41158377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urubur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 026,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11236305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ina curenta sau bara prot.dr.din profile form. la rece Bara sprijin W14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74,4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WG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itul de capat dreapta pentru WG14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4,9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 xml:space="preserve"> </w:t>
            </w:r>
            <w:r>
              <w:rPr>
                <w:sz w:val="16"/>
                <w:szCs w:val="16"/>
                <w:lang w:val="en-US"/>
              </w:rPr>
              <w:t>fixare WG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uport de fixare WG00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4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50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H05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pentru scari - Sistema pentru protectie a peretilor WG150</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95,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9,2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41158377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urubur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70,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11236305701-sis</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istema pentru protectie a peretilor WG15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6,9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WG0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itul de capat dreapta pentru WG15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79,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50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K18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ghetelor la lambriuri din aluminiu -Coltari CG50</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4,5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97</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743123549025-CG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aghete din aluminiu -Coltari CG5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6,23</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4115829126-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uruburi -Bitul de cap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1,75</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50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H06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dreapta Bara de protectie BP-1</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w</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1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minium de plumb  v.351-3 ntr 90-8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50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H06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dreapta Bara de protectie Bsi-1</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6,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w</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minium de plumb  v.351-3 ntr 90-8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50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Preti de firm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stul Ingraditura BP-1 inox</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TIP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alustrada din inox B</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50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Preti de firm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stul Ingraditura Bsi-1 inox</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6,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TIP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alustrada din inox B</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50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J10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ute informative din sticla organica fixate pe usi (25x25) inscriptii din oracal</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buc</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4,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4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52314672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Ornament uzinat -Placute informativ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4,7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50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zF15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tuseli fonoabsorbante la pereti executate cu placi fonoabsorbante sau placi fibrolemnoase acustice, aplicate la peretii prin lipire cu prenadez -Set 12 placi acustice decorative, Poliester, ignifug, 30x30x1cm, AL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2,0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16</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70112204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laci acustice decorative, Poliester ignifug 30x30x1cm, ALB (11.11 m2/bu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2</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2,22</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226109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luant prenadez</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8</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62106110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renadez 4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20</w:t>
            </w:r>
          </w:p>
        </w:tc>
        <w:tc>
          <w:tcPr>
            <w:tcW w:w="283" w:type="dxa"/>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bl>
    <w:p>
      <w:pPr>
        <w:pStyle w:val="Normal"/>
        <w:ind w:right="-142" w:hanging="0"/>
        <w:rPr>
          <w:rFonts w:ascii="Liberation Serif" w:hAnsi="Liberation Serif"/>
          <w:sz w:val="6"/>
          <w:szCs w:val="6"/>
          <w:lang w:val="en-US"/>
        </w:rPr>
      </w:pPr>
      <w:r>
        <w:rPr>
          <w:sz w:val="24"/>
          <w:szCs w:val="24"/>
          <w:lang w:val="en-US"/>
        </w:rPr>
        <w:t xml:space="preserve"> </w:t>
      </w:r>
    </w:p>
    <w:p>
      <w:pPr>
        <w:pStyle w:val="Normal"/>
        <w:rPr>
          <w:rFonts w:ascii="Liberation Serif" w:hAnsi="Liberation Serif"/>
          <w:sz w:val="24"/>
          <w:szCs w:val="24"/>
          <w:lang w:val="en-US"/>
        </w:rPr>
      </w:pPr>
      <w:r>
        <w:rPr>
          <w:rFonts w:ascii="Liberation Serif" w:hAnsi="Liberation Serif"/>
          <w:sz w:val="24"/>
          <w:szCs w:val="24"/>
          <w:lang w:val="en-US"/>
        </w:rPr>
      </w:r>
    </w:p>
    <w:p>
      <w:pPr>
        <w:pStyle w:val="Normal"/>
        <w:rPr>
          <w:rFonts w:ascii="Liberation Serif" w:hAnsi="Liberation Serif"/>
          <w:sz w:val="24"/>
          <w:szCs w:val="24"/>
          <w:lang w:val="en-US"/>
        </w:rPr>
      </w:pPr>
      <w:r>
        <w:rPr>
          <w:rFonts w:ascii="Liberation Serif" w:hAnsi="Liberation Serif"/>
          <w:sz w:val="24"/>
          <w:szCs w:val="24"/>
          <w:lang w:val="en-US"/>
        </w:rPr>
      </w:r>
    </w:p>
    <w:p>
      <w:pPr>
        <w:pStyle w:val="Normal"/>
        <w:spacing w:lineRule="auto" w:line="254" w:before="0" w:after="160"/>
        <w:jc w:val="both"/>
        <w:rPr>
          <w:rFonts w:ascii="Liberation Serif" w:hAnsi="Liberation Serif"/>
          <w:sz w:val="28"/>
          <w:szCs w:val="28"/>
          <w:lang w:val="ro-RO" w:eastAsia="en-US"/>
        </w:rPr>
      </w:pPr>
      <w:r>
        <w:rPr>
          <w:sz w:val="28"/>
          <w:szCs w:val="28"/>
          <w:lang w:val="ro-RO" w:eastAsia="en-US"/>
        </w:rPr>
        <w:t>Șef serviciul Mentenanță, Infrastructură și Dezvoltare                        T. Sîrbu</w:t>
      </w:r>
    </w:p>
    <w:p>
      <w:pPr>
        <w:pStyle w:val="Normal"/>
        <w:spacing w:lineRule="auto" w:line="254" w:before="0" w:after="160"/>
        <w:jc w:val="both"/>
        <w:rPr>
          <w:rFonts w:ascii="Liberation Serif" w:hAnsi="Liberation Serif"/>
          <w:sz w:val="28"/>
          <w:szCs w:val="28"/>
          <w:lang w:val="ro-RO" w:eastAsia="en-US"/>
        </w:rPr>
      </w:pPr>
      <w:r>
        <w:rPr>
          <w:sz w:val="28"/>
          <w:szCs w:val="28"/>
          <w:lang w:val="ro-RO" w:eastAsia="en-US"/>
        </w:rPr>
        <w:t xml:space="preserve">Șef serviciul reparație                                                                           N. Melnic </w:t>
      </w:r>
    </w:p>
    <w:p>
      <w:pPr>
        <w:pStyle w:val="Normal"/>
        <w:spacing w:lineRule="auto" w:line="254" w:before="0" w:after="160"/>
        <w:jc w:val="both"/>
        <w:rPr>
          <w:rFonts w:ascii="Liberation Serif" w:hAnsi="Liberation Serif"/>
          <w:sz w:val="28"/>
          <w:szCs w:val="28"/>
          <w:lang w:val="ro-RO" w:eastAsia="en-US"/>
        </w:rPr>
      </w:pPr>
      <w:r>
        <w:rPr>
          <w:sz w:val="28"/>
          <w:szCs w:val="28"/>
          <w:lang w:val="ro-RO" w:eastAsia="en-US"/>
        </w:rPr>
        <w:t>Șef serviciul deservire și exploatarea rețelelor electrice                      V. Conacu</w:t>
      </w:r>
    </w:p>
    <w:p>
      <w:pPr>
        <w:pStyle w:val="Normal"/>
        <w:spacing w:lineRule="auto" w:line="254" w:before="0" w:after="160"/>
        <w:jc w:val="both"/>
        <w:rPr>
          <w:rFonts w:ascii="Liberation Serif" w:hAnsi="Liberation Serif"/>
          <w:sz w:val="28"/>
          <w:szCs w:val="28"/>
          <w:lang w:val="ro-RO" w:eastAsia="en-US"/>
        </w:rPr>
      </w:pPr>
      <w:r>
        <w:rPr>
          <w:sz w:val="28"/>
          <w:szCs w:val="28"/>
          <w:lang w:val="ro-RO" w:eastAsia="en-US"/>
        </w:rPr>
        <w:t xml:space="preserve">Șef serviciul termotehnic                                                                      V. Grevici </w:t>
      </w:r>
    </w:p>
    <w:p>
      <w:pPr>
        <w:pStyle w:val="Normal"/>
        <w:spacing w:lineRule="auto" w:line="254" w:before="0" w:after="160"/>
        <w:jc w:val="both"/>
        <w:rPr>
          <w:rFonts w:ascii="Liberation Serif" w:hAnsi="Liberation Serif"/>
          <w:sz w:val="28"/>
          <w:szCs w:val="28"/>
          <w:lang w:val="ro-RO" w:eastAsia="en-US"/>
        </w:rPr>
      </w:pPr>
      <w:r>
        <w:rPr>
          <w:sz w:val="28"/>
          <w:szCs w:val="28"/>
          <w:lang w:val="ro-RO" w:eastAsia="en-US"/>
        </w:rPr>
        <w:t xml:space="preserve">Specialist în management și organizare                                                V. Martalog </w:t>
      </w:r>
    </w:p>
    <w:p>
      <w:pPr>
        <w:pStyle w:val="Normal"/>
        <w:rPr>
          <w:rFonts w:ascii="Liberation Serif" w:hAnsi="Liberation Serif"/>
          <w:sz w:val="28"/>
          <w:szCs w:val="28"/>
          <w:lang w:val="ro-RO" w:eastAsia="en-US"/>
        </w:rPr>
      </w:pPr>
      <w:bookmarkStart w:id="1" w:name="_GoBack"/>
      <w:r>
        <w:rPr>
          <w:sz w:val="28"/>
          <w:szCs w:val="28"/>
          <w:lang w:val="ro-RO" w:eastAsia="en-US"/>
        </w:rPr>
        <w:t>Șef departamentul inginerie biomedicală                                              C. Pîntea</w:t>
      </w:r>
      <w:bookmarkEnd w:id="1"/>
    </w:p>
    <w:p>
      <w:pPr>
        <w:pStyle w:val="Normal"/>
        <w:tabs>
          <w:tab w:val="clear" w:pos="720"/>
          <w:tab w:val="left" w:pos="885" w:leader="none"/>
        </w:tabs>
        <w:rPr>
          <w:rFonts w:ascii="Liberation Serif" w:hAnsi="Liberation Serif"/>
          <w:sz w:val="28"/>
          <w:szCs w:val="28"/>
          <w:lang w:val="en-US"/>
        </w:rPr>
      </w:pPr>
      <w:r>
        <w:rPr/>
      </w:r>
    </w:p>
    <w:sectPr>
      <w:type w:val="nextPage"/>
      <w:pgSz w:w="11906" w:h="16838"/>
      <w:pgMar w:left="2268" w:right="374"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Courier New" w:cs="Times New Roman"/>
      <w:color w:val="auto"/>
      <w:kern w:val="2"/>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qFormat/>
    <w:rPr/>
  </w:style>
  <w:style w:type="character" w:styleId="Style15" w:customStyle="1">
    <w:name w:val="Схема документа Знак"/>
    <w:basedOn w:val="DefaultParagraphFont"/>
    <w:qFormat/>
    <w:rPr>
      <w:rFonts w:ascii="Tahoma" w:hAnsi="Tahoma"/>
      <w:sz w:val="16"/>
      <w:szCs w:val="24"/>
    </w:rPr>
  </w:style>
  <w:style w:type="paragraph" w:styleId="Heading" w:customStyle="1">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1" w:customStyle="1">
    <w:name w:val="Обычная таблица1"/>
    <w:qFormat/>
    <w:pPr>
      <w:widowControl/>
      <w:suppressAutoHyphens w:val="true"/>
      <w:bidi w:val="0"/>
      <w:spacing w:before="0" w:after="0"/>
      <w:jc w:val="left"/>
    </w:pPr>
    <w:rPr>
      <w:rFonts w:ascii="Times New Roman" w:hAnsi="Times New Roman" w:eastAsia="Courier New" w:cs="Times New Roman"/>
      <w:color w:val="auto"/>
      <w:kern w:val="2"/>
      <w:sz w:val="20"/>
      <w:szCs w:val="20"/>
      <w:lang w:val="ru-RU" w:eastAsia="ru-RU" w:bidi="ar-SA"/>
    </w:rPr>
  </w:style>
  <w:style w:type="paragraph" w:styleId="DocumentMap">
    <w:name w:val="Document Map"/>
    <w:basedOn w:val="Normal"/>
    <w:qFormat/>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3</Pages>
  <Words>33649</Words>
  <Characters>191804</Characters>
  <CharactersWithSpaces>225003</CharactersWithSpaces>
  <Paragraphs>4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37:00Z</dcterms:created>
  <dc:creator>Stircu Anatolii</dc:creator>
  <dc:description/>
  <dc:language>en-US</dc:language>
  <cp:lastModifiedBy>Sectia Achizitii Adjunct</cp:lastModifiedBy>
  <dcterms:modified xsi:type="dcterms:W3CDTF">2024-12-10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stalator Sef</vt:lpwstr>
  </property>
</Properties>
</file>