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lang w:val="en-US"/>
        </w:rPr>
        <w:t>Lot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Computer de biro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10"/>
        <w:gridCol w:w="851"/>
        <w:gridCol w:w="566"/>
        <w:gridCol w:w="4536"/>
        <w:gridCol w:w="992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d/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 CPV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numirea bunuril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 tehnică deplină solici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lei)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3300-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ter de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ocessor, min- </w:t>
            </w:r>
            <w:r>
              <w:rPr>
                <w:sz w:val="18"/>
                <w:szCs w:val="18"/>
                <w:lang w:val="en-US"/>
              </w:rPr>
              <w:t xml:space="preserve">Frecvenţa ≥3.2 GHz, cash L3 4 mb, Core ≥ 2, Integrated Graphic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emory, min - </w:t>
            </w:r>
            <w:r>
              <w:rPr>
                <w:sz w:val="18"/>
                <w:szCs w:val="18"/>
                <w:lang w:val="en-US"/>
              </w:rPr>
              <w:t xml:space="preserve">4 Gb DDR4 - 2133MHz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ainboard, min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mory Support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xDDR4 DIMM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pansion Slots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PCIe x 1 1 PCIe x 16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rts: Front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x USB 2.0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microphone/headphone combo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rts: Back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2 x digital port video 1 x analog port video 1 x RJ-45 4 x USB 3.0 2 x USB 2.0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audio line in 1 audio line out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SD, min </w:t>
            </w:r>
            <w:r>
              <w:rPr>
                <w:sz w:val="18"/>
                <w:szCs w:val="18"/>
                <w:lang w:val="en-US"/>
              </w:rPr>
              <w:t xml:space="preserve">256 GB, SATAIII, Read: 550 MB/s, Write: 490 MB/s, 3D NAND, anul poducerii 2018 și mai sus (not refurbrished)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>HDD, min</w:t>
            </w:r>
            <w:r>
              <w:rPr>
                <w:sz w:val="18"/>
                <w:szCs w:val="18"/>
                <w:lang w:val="en-US"/>
              </w:rPr>
              <w:t xml:space="preserve"> 3.5” 500GB, 7200rpm, SATA-32MB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>Optical drive</w:t>
            </w:r>
            <w:r>
              <w:rPr>
                <w:sz w:val="18"/>
                <w:szCs w:val="18"/>
                <w:lang w:val="en-US"/>
              </w:rPr>
              <w:t xml:space="preserve"> DVD/RW, SATA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ound Card </w:t>
            </w:r>
            <w:r>
              <w:rPr>
                <w:sz w:val="18"/>
                <w:szCs w:val="18"/>
                <w:lang w:val="en-US"/>
              </w:rPr>
              <w:t xml:space="preserve">Integrated (on-board)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Network Card </w:t>
            </w:r>
            <w:r>
              <w:rPr>
                <w:sz w:val="18"/>
                <w:szCs w:val="18"/>
                <w:lang w:val="en-US"/>
              </w:rPr>
              <w:t xml:space="preserve">On-board, 100/1000 Mbits/sec LAN subsystem with RJ-45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ower Supply Unit, min </w:t>
            </w:r>
            <w:r>
              <w:rPr>
                <w:sz w:val="18"/>
                <w:szCs w:val="18"/>
                <w:lang w:val="en-US"/>
              </w:rPr>
              <w:t xml:space="preserve">450W and up, 120mm fan, 3x2SATA, 3x Peripheral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se- </w:t>
            </w:r>
            <w:r>
              <w:rPr>
                <w:sz w:val="18"/>
                <w:szCs w:val="18"/>
                <w:lang w:val="en-US"/>
              </w:rPr>
              <w:t xml:space="preserve">Tower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onitor </w:t>
            </w:r>
            <w:r>
              <w:rPr>
                <w:sz w:val="18"/>
                <w:szCs w:val="18"/>
                <w:lang w:val="en-US"/>
              </w:rPr>
              <w:t xml:space="preserve">Min. 27”, Tip ecran LED; response time typical: ≤5 ms., cables included; resolution: 1920x1080; Unghi de vizualizare 170/170, Porturi intrare: min. 1x HDMI, 1x VGA; Luminozitate 250 cd/m2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Keyboard &amp; Mouse- </w:t>
            </w:r>
            <w:r>
              <w:rPr>
                <w:sz w:val="18"/>
                <w:szCs w:val="18"/>
                <w:lang w:val="en-US"/>
              </w:rPr>
              <w:t xml:space="preserve">USB rus/rom Standard 301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en-US"/>
              </w:rPr>
              <w:t>Surge Protector</w:t>
            </w:r>
            <w:r>
              <w:rPr>
                <w:sz w:val="18"/>
                <w:szCs w:val="18"/>
                <w:lang w:val="en-US"/>
              </w:rPr>
              <w:t xml:space="preserve"> 5 Sockets, 3metri</w:t>
            </w:r>
          </w:p>
          <w:p>
            <w:pPr>
              <w:pStyle w:val="Default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ţia 24 luni inclusiv blocul de sistem și monitoru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66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000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‚l‚r –ѕ’©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2:00Z</dcterms:created>
  <dc:creator>PP</dc:creator>
  <dc:description/>
  <cp:keywords/>
  <dc:language>en-US</dc:language>
  <cp:lastModifiedBy>PP</cp:lastModifiedBy>
  <dcterms:modified xsi:type="dcterms:W3CDTF">2019-04-16T08:22:00Z</dcterms:modified>
  <cp:revision>2</cp:revision>
  <dc:subject/>
  <dc:title>Lot 1</dc:title>
</cp:coreProperties>
</file>