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17"/>
        <w:gridCol w:w="1475"/>
        <w:gridCol w:w="1756"/>
        <w:gridCol w:w="1044"/>
        <w:gridCol w:w="1008"/>
        <w:gridCol w:w="523"/>
        <w:gridCol w:w="1926"/>
        <w:gridCol w:w="2333"/>
        <w:gridCol w:w="1050"/>
        <w:gridCol w:w="58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închiriere corturi pentru vinării în  cadrul  sărbătorii Ziua Națională a Vinului, anul 2023”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otul 1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închiriere corturi pentru vinării în  cadrul  sărbătorii Ziua Națională a Vinului, anul 2023”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lang w:val="ro-RO"/>
              </w:rPr>
              <w:t>Servicii de închiriere corturi pentru vinării în  cadrul  sărbătorii Ziua Națională a Vinului, anul 2023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hirie cortur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închiriere, transportare, monatare/demontare corturi pentru vinăriile participante la ZNV 2023 cu următoarele dimensiun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x12m – 9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x10m – 5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x4m – 5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x6m - 4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x4m – 38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x5m – 4 buc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rturile trebuie sa fie toate de culoare alba, din textil, antiinflamabil, antivînt și impermiabile cu 3 laterale înch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tare 05-06.10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ioada inchiriere 07-08.10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montare 09.10.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închiriere corturi pentru vinării în  cadrul  sărbătorii Ziua Națională a Vinului, anul 2023”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AchiLotul 1   Servicii de închiriere corturi pentru vinării în  cadrul  sărbătorii Ziua Națională a Vinului, anul 2023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12x12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10x10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8x4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6x6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6x4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rturi 5x5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unit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7-08.10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9.10.2023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5</w:t>
                  </w:r>
                  <w:bookmarkStart w:id="7" w:name="_GoBack"/>
                  <w:bookmarkEnd w:id="7"/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eastAsia="Calibri" w:cs="" w:asciiTheme="minorHAnsi" w:cstheme="minorBidi" w:eastAsia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1699D-BAD9-4771-99F7-0624CA474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3-06-23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