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Serviciilor de proiectare a complexului radiologic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mițeanu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mpărătorul invită operatorii economici interesați, care îi pot satisface necesitățile, să participe la procedura de achiziție privind livrarea următoarelor servici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caietului de sarcini atașat pe SIA RSAP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sub formă de scrisoare oficială emisă de banca comercial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ezentarea altor documente relevante (după caz) specificate în Documentația Standar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zentat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o-RO"/>
        </w:rPr>
        <w:t>sub formă de transfer pe contul autorităţii contractante, confirmată prin dispoziția de pla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uantumul căreia va constitui 1% din valoarea ofertei fără </w:t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34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20 zil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instrumentuluielectronic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decomenzi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electronică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0558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70785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915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D6E49A-E8C5-4118-B41D-D91F22F09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3</Pages>
  <Words>1010</Words>
  <Characters>5757</Characters>
  <CharactersWithSpaces>675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User</cp:lastModifiedBy>
  <cp:lastPrinted>2021-11-04T09:19:00Z</cp:lastPrinted>
  <dcterms:modified xsi:type="dcterms:W3CDTF">2022-10-24T13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