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a et. 5, Blocul 1,  Institutului Oncologic, str. N. Testimitianu, 30, mun. Chisinau</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3</w:t>
      </w:r>
    </w:p>
    <w:p>
      <w:pPr>
        <w:pStyle w:val="Normal"/>
        <w:jc w:val="center"/>
        <w:rPr>
          <w:b/>
          <w:b/>
          <w:bCs/>
          <w:sz w:val="28"/>
          <w:szCs w:val="28"/>
          <w:lang w:val="ro-RO"/>
        </w:rPr>
      </w:pPr>
      <w:r>
        <w:rPr>
          <w:b/>
          <w:bCs/>
          <w:sz w:val="28"/>
          <w:szCs w:val="28"/>
          <w:lang w:val="en-US"/>
        </w:rPr>
        <w:t>Retele electrice intern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26 - 50 cm,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Montare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electrice pe stelaj metalic, modulat, cu masca, pe perete sau in nisa, avind suprafata 0,31-0,90 mp (Panou pentru intrerupatoare automate 36 module IP3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electric, gata echi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4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3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M 12x1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electrice pe stelaj metalic, modulat, cu masca, pe perete sau in nisa, avind suprafata 0,31-0,90 mp (Panou pentru intrerupatoare automate 24 module IP3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electric, gata echi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4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3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M 12x1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Separator de sarcina 3P, BPT-63 3P 63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BA 47-29, 16A, 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BA 47-29, 20A, 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 (Cablu din cupru VVGng LS-0.66 3*1.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3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in cupru VVGng LS-0.66 3*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7,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2,5  mmp (Cablu din cupru VVGng LS-0.66 3*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Cablu din cupru VVGng LS-0.66 3*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2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11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blurilor electrice din cupru, cu izolatie din PVC, cu rezistenta marita la propagarea flacarilor, pentru tensiuni de 0,6/1 kV, simbol CYYF, montate aparent, avind sectiunea de 4x16 mmp (Cablu din cupru VVGng LS-0.66 4*16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301348174465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in cupru VVGng LS-0.66 4*16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izolant din policlorura de vinil neplastifiata de protectie etans tip IPE-PVC sau PEL lacuit, avind diametrul de 18-25 mm, montat aparent pe dibluri sau console fixate direct in ziduri.  (Teava viniloplast diametrul 25mm, fixate pe sc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23355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PVC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36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fonta cu filet pt. tub IP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a fonta cu filet special tub IP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lor de protectie din teava PVC neplastifiat, tip usor (U), avind diametrul pina la 63 mm, montata aparent pe dibluri, console sau  ferme metalice. (Tub PVC d 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2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PVC d 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PVC-U d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simplu tip 1- simbol 0158 (Intrerupator unit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52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u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arelor unipolare - intrerupator simplu tip 1- simbol 0158 (Intrerupator dubl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2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de plafon sau de perete, complet echipate (Corp de iluminat pentru iluminatul general de interior, IP20, IK02, cu montare aparenta pe tavan, modul LED 40W (cu LED, dim. 590*590), flux luminos 3600 Lm, 4000K, tensiunea de alimentare 23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pentru iluminatul general de interior, IP20, IK02, cu montare aparenta pe tavan, modul LED 40W (cu LED, dim. 590*590), flux luminos 3600 Lm, 4000K, tensiunea de alimentare 23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6216510722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27000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de plafon sau de perete, complet echipate (Corp de iluminat pentru iluminatul 14Вт, 1400лм, 4000К, IP6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pentru iluminatul 14Вт, 1400лм, 4000К, IP6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621651072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270004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rpurilor de iluminat,  de plafon sau de perete, complet echipate (Corp de iluminat cu becuri bactericide T8, 2x36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cu becuri bactericide T8, 2x36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621651072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27000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pentru intrerupatoare automate 36 module IP3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84545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pentru intrerupatoare automate 36 module IP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pentru intrerupatoare automate 24 module IP3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8454545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pentru intrerupatoare automate 24 module IP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3-polar, Separator de sarcina 3P, BPT-63 3P 63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6565313541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parator de sarcina 3P, BPT-63 3P 63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1-polar, caracteristica "B", In=10A, Un=230V Intrerupator automat 1P, BA 47-29, 16A, 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65653131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modular, 1-polar, caracteristica "B", In=10A, Un=230V Intrerupator automat 1P, BA 47-29, 16A, 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modular, 1-polar, caracteristica "B", In=20A, Un=230V  Intrerupator automat 1P, BA 47-29, 20A, 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6565315731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automat, modular, 1-polar, caracteristica "B", In=20A, Un=230V  Intrerupator automat 1P, BA 47-29, 20A, 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diferential cu caracteristica "AC", bipolar, In=20A, Idn=30mA, U=230V АВДТ32 С20А, 30м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651165231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diferential cu caracteristica "AC", bipolar, In=20A, Idn=30mA, U=230V АВДТ32 С20А, 30м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diferential cu caracteristica "AC", bipolar, In=25A, Idn=30mA, U=230V АВДТ32 С25А, 30м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65116523131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diferential cu caracteristica "AC", bipolar, In=25A, Idn=30mA, U=230V АВДТ32 С25А, 30м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lang w:val="en-US"/>
        </w:rPr>
      </w:pPr>
      <w:r>
        <w:rPr>
          <w:sz w:val="4"/>
          <w:szCs w:val="4"/>
          <w:lang w:val="en-US"/>
        </w:rPr>
      </w:r>
    </w:p>
    <w:sectPr>
      <w:type w:val="nextPage"/>
      <w:pgSz w:w="11906" w:h="16838"/>
      <w:pgMar w:left="2268" w:right="37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02:00Z</dcterms:created>
  <dc:creator>Stircu Anatolii</dc:creator>
  <dc:description/>
  <dc:language>en-US</dc:language>
  <cp:lastModifiedBy>User</cp:lastModifiedBy>
  <dcterms:modified xsi:type="dcterms:W3CDTF">2023-11-16T13:02:00Z</dcterms:modified>
  <cp:revision>2</cp:revision>
  <dc:subject/>
  <dc:title/>
</cp:coreProperties>
</file>