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837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servicii de colectare și nimicire a lămpilor luminoscente și </w:t>
            </w:r>
            <w:bookmarkStart w:id="0" w:name="_GoBack"/>
            <w:bookmarkEnd w:id="0"/>
            <w:r>
              <w:rPr/>
              <w:t>bactericide</w:t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Servicii de colectare și nimicire a lămpilor luminescente și bactericid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265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688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20900-BE3E-4C4F-BA7D-733980424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15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