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9"/>
        <w:gridCol w:w="5886"/>
        <w:gridCol w:w="251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tituția Publică Centrul Municipal pentru Dezvoltarea Antreprenoriatului </w:t>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36000452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w:t>
            </w:r>
            <w:r>
              <w:rPr>
                <w:sz w:val="28"/>
                <w:szCs w:val="28"/>
                <w:lang w:val="ro-MD"/>
              </w:rPr>
              <w:t xml:space="preserve"> </w:t>
            </w:r>
            <w:r>
              <w:rPr>
                <w:b/>
                <w:bCs/>
                <w:sz w:val="28"/>
                <w:szCs w:val="28"/>
                <w:lang w:val="ro-MD"/>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nstituția Publică Centrul Municipal pentru Dezvoltarea Antreprenoriatulu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7-01T05:35:00Z</dcterms:modified>
  <cp:revision>5</cp:revision>
  <dc:subject/>
  <dc:title/>
</cp:coreProperties>
</file>