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701"/>
        <w:gridCol w:w="567"/>
        <w:gridCol w:w="1276"/>
        <w:gridCol w:w="4389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rtofi proaspeți alungiți cu greutatea 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i puțin de 200-300gr/buc, diame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; fără colț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autohton. În saci de 25-3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1.12.2009, GOST 7176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alb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Varză proaspătă calitate sup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eutatea nu mai puțin de 1,5-2,0 kg, mărime medie. În stare proaspătă, fără deteriorări, contaminări de mucegai, putregai, insecte și viermi, Ambalat în saci de plasă de 15-20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 31.12.2009, GOST 1724-85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orcov calitate superioară, nu mai puț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50-200 gr/buc, de mărime medie.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secte și viermi, Ambalat în saci de 10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kg.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31.12.2009,GOST 1721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s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de mărime medie (300-500 gr/buc)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tregai, insecte și viermi, Ambalat în s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10-15kg. Standard HG nr. 929 din 31.12.2009, GOST 1722-85.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 usca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taminări de mucegai, putregai, insecte și viermi; ambalat în saci 10-15 kg,diam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diu de 5-6 cm, Standard HG nr. 9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.12.2009,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 dulce (b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ga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4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oși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ovlec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înăt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adacina de tel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k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30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ătrung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300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a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40-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andari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58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50-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ămî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n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25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000,00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97</Words>
  <Characters>2267</Characters>
  <CharactersWithSpaces>265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0:00Z</dcterms:created>
  <dc:creator>Achizitii Publice</dc:creator>
  <dc:description/>
  <dc:language>en-US</dc:language>
  <cp:lastModifiedBy>Achizitii Publice</cp:lastModifiedBy>
  <dcterms:modified xsi:type="dcterms:W3CDTF">2024-12-23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