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41" w:topFromText="0" w:vertAnchor="page"/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 5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Numărul procedurii de achiziție nr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 </w:t>
            </w:r>
          </w:p>
        </w:tc>
      </w:tr>
      <w:tr>
        <w:trPr/>
        <w:tc>
          <w:tcPr>
            <w:tcW w:w="1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de reparare și întreținere a automobilelo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535"/>
        <w:gridCol w:w="1073"/>
        <w:gridCol w:w="919"/>
        <w:gridCol w:w="4287"/>
        <w:gridCol w:w="1903"/>
        <w:gridCol w:w="1424"/>
      </w:tblGrid>
      <w:tr>
        <w:trPr>
          <w:trHeight w:val="67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erviciil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 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Țara de origi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-ducă-toru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1: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reparare și întreținere a automobilelor Škoda</w:t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.1. Servicii de reparare și întreținere a automobilelor Škoda Rapid și Octav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apid – 29 auto, 2014, 1197 benzin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Octavia – 1 auto 2012, 1,4 benzin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și filt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verificare echipament elect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nț de distribu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ă suspen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alimentare sistem aer condițion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f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rnitura padonul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ț mecanism distribu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blu bujii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ă manual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indru ambrei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.2. Servicii de reparație și întreținere a automobilelor Škoda Super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Šk</w:t>
            </w: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oda Superb – 3 auto, 2016, 2.0 dies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u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curea de distribu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ica suspensi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– schim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or din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adiator aer condition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t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i de parbr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ator aer condition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o-RO"/>
              </w:rPr>
              <w:t>2.1. Servicii de reparație și întreținere a automobilelor Dacia Logan MCV și Dacia Dus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gan MCV - 10 auto, 2018, 1,5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gan – 2 auto, 2023, 1,5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ster - 4 auto, 2014-2019, 1,5 dies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cutie de vite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lămp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curea distribu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suspen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a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suport sfe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stabilizator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punte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aer condițion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ț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arbr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cumu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fa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fa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sp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parbriz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Dacia Duster</w:t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o-RO"/>
              </w:rPr>
              <w:t>3.1. Servicii de reparație și întreținere a automobilelor Dacia Duster (Garanț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ster - 23 auto, 2022-2024, 1,5 dies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tehnic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curea de distribuți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rac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emnătura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tbl>
      <w:tblPr>
        <w:tblpPr w:vertAnchor="text" w:horzAnchor="margin" w:leftFromText="180" w:rightFromText="180" w:tblpX="-147" w:tblpY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3"/>
        <w:gridCol w:w="4411"/>
        <w:gridCol w:w="759"/>
        <w:gridCol w:w="752"/>
        <w:gridCol w:w="1061"/>
        <w:gridCol w:w="1215"/>
        <w:gridCol w:w="1058"/>
        <w:gridCol w:w="1070"/>
        <w:gridCol w:w="1225"/>
        <w:gridCol w:w="1400"/>
        <w:gridCol w:w="1124"/>
      </w:tblGrid>
      <w:tr>
        <w:trPr>
          <w:trHeight w:val="1160" w:hRule="atLeast"/>
        </w:trPr>
        <w:tc>
          <w:tcPr>
            <w:tcW w:w="15418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ș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2,3,4,9,10]</w:t>
            </w:r>
          </w:p>
        </w:tc>
      </w:tr>
      <w:tr>
        <w:trPr>
          <w:trHeight w:val="279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bookmarkStart w:id="0" w:name="_GoBack_Copy_1"/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>Numărul procedurii de achiziție:</w:t>
            </w:r>
            <w:bookmarkEnd w:id="0"/>
          </w:p>
        </w:tc>
      </w:tr>
      <w:tr>
        <w:trPr>
          <w:trHeight w:val="282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 xml:space="preserve">Obiectul achiziției: </w:t>
            </w:r>
          </w:p>
        </w:tc>
      </w:tr>
      <w:tr>
        <w:trPr>
          <w:trHeight w:val="11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serviciil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. de mă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an-tita-te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cu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pres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</w:tr>
      <w:tr>
        <w:trPr>
          <w:trHeight w:val="19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1. Servicii de reparație și întreținere a automobilelor Škoda Rapid (29 unități), Škoda Octavia (1 unități)</w:t>
            </w:r>
          </w:p>
        </w:tc>
      </w:tr>
      <w:tr>
        <w:trPr>
          <w:trHeight w:val="1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și filt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verificare echipament elect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nț de distribu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ă suspens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alimentare sistem aer condițion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f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rnitura padonul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ț mecanism distribu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blu bujii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ă manual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indru ambreia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2. Servicii de reparație și întreținere a automobilelor Škoda Superb (3 unități)</w:t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ul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e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curea de distribu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ica suspensi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– schim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or din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adiator aer condition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t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i de parbri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ator aer condition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</w:tr>
      <w:tr>
        <w:trPr>
          <w:trHeight w:val="47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.1. Servicii de reparație și întreținere a automobilelor Dacia Logan MCV (12 unități) și Dacia Duster (4 unități)</w:t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cutie de vite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lămp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curea distribu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suspens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a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suport sfe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stabilizator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punte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aer condițion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ț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arbri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cumul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faț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faţ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sp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parbriz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Dacia Duster</w:t>
            </w:r>
          </w:p>
        </w:tc>
      </w:tr>
      <w:tr>
        <w:trPr>
          <w:trHeight w:val="47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.1. Servicii de reparație și întreținere a automobilelor Dacia Duster (Garanție) (23 unități, 2022-2024 )</w:t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teh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curea de distribuți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raci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mnătura: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 Adresa: 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28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EvenPages"/>
    <w:r>
      <w:rPr>
        <w:color w:val="000000"/>
        <w:sz w:val="2"/>
      </w:rPr>
      <w:t> 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Primary"/>
    <w:r>
      <w:rPr>
        <w:color w:val="000000"/>
        <w:sz w:val="2"/>
      </w:rPr>
      <w:t> 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/>
      <w:t> 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a2b1b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nhideWhenUsed/>
    <w:qFormat/>
    <w:rsid w:val="00ba2b1b"/>
    <w:pPr>
      <w:keepNext w:val="true"/>
      <w:keepLines/>
      <w:numPr>
        <w:ilvl w:val="2"/>
        <w:numId w:val="1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1a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EEE77-0A73-4A6F-9F19-614723993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3663</Words>
  <Characters>20880</Characters>
  <CharactersWithSpaces>24495</CharactersWithSpaces>
  <Paragraphs>4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Vladimir D. Vornic</dc:creator>
  <dc:description/>
  <dc:language>en-US</dc:language>
  <cp:lastModifiedBy>Iulian Zugravu</cp:lastModifiedBy>
  <cp:lastPrinted>2024-12-17T11:08:00Z</cp:lastPrinted>
  <dcterms:modified xsi:type="dcterms:W3CDTF">2024-12-1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