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42083500768</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lang w:val="ro-MD"/>
        </w:rPr>
      </w:pPr>
      <w:r>
        <w:rPr>
          <w:lang w:val="ro-MD"/>
        </w:rPr>
        <w:t xml:space="preserve"> </w:t>
      </w:r>
      <w:r>
        <w:rPr>
          <w:lang w:val="ro-MD"/>
        </w:rPr>
        <w:t>nr.ocds-b3wdp1-MD-1642083500768</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1642083500768</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33156"/>
      <w:bookmarkStart w:id="19" w:name="_Toc449632664"/>
      <w:bookmarkStart w:id="20" w:name="_Toc449692111"/>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1642083500768</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36" w:name="_GoBack"/>
            <w:bookmarkStart w:id="37" w:name="_GoBack"/>
            <w:bookmarkEnd w:id="37"/>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16633"/>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5</Pages>
  <Words>8576</Words>
  <Characters>48889</Characters>
  <CharactersWithSpaces>57351</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1-13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