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 xml:space="preserve"> Rechizitelor de birou. 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procedura de achiziție 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tabs>
          <w:tab w:val="clear" w:pos="720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lang w:val="ro-MD"/>
        </w:rPr>
        <w:t>DA</w:t>
      </w:r>
    </w:p>
    <w:p>
      <w:pPr>
        <w:pStyle w:val="Normal"/>
        <w:tabs>
          <w:tab w:val="clear" w:pos="720"/>
          <w:tab w:val="right" w:pos="9531" w:leader="none"/>
        </w:tabs>
        <w:spacing w:before="120" w:after="0"/>
        <w:ind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https://ansp.md/achizitii/</w:t>
        </w:r>
      </w:hyperlink>
      <w:r>
        <w:rPr>
          <w:sz w:val="24"/>
          <w:szCs w:val="24"/>
          <w:lang w:val="ro-MD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u w:val="single"/>
          <w:lang w:val="ro-RO" w:eastAsia="ro-RO" w:bidi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1018601000021</w:t>
      </w:r>
    </w:p>
    <w:p>
      <w:pPr>
        <w:pStyle w:val="Normal"/>
        <w:spacing w:lineRule="auto" w:line="276"/>
        <w:ind w:right="57" w:hanging="0"/>
        <w:rPr>
          <w:i/>
          <w:i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mun. Chișinău, str. Gh. Asachi, nr. 67A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067493406</w:t>
      </w:r>
    </w:p>
    <w:p>
      <w:pPr>
        <w:pStyle w:val="Normal"/>
        <w:spacing w:lineRule="auto" w:line="276"/>
        <w:ind w:right="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@ansp.gov.md</w:t>
        </w:r>
      </w:hyperlink>
      <w:r>
        <w:rPr>
          <w:b/>
          <w:sz w:val="22"/>
          <w:szCs w:val="22"/>
          <w:lang w:val="ro-RO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ro-RO"/>
          </w:rPr>
          <w:t>www.ansp.md</w:t>
        </w:r>
      </w:hyperlink>
      <w:r>
        <w:rPr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autoritate publică în domeniul sănătății publice</w:t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306"/>
        <w:gridCol w:w="2213"/>
        <w:gridCol w:w="865"/>
        <w:gridCol w:w="697"/>
        <w:gridCol w:w="2732"/>
        <w:gridCol w:w="1173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Lot 1</w:t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Mape de cancelarie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 din carton cu legătu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Mapă din carton cu legătură A4 min 260g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 din carton cu șin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Mapa din carton dens cu șina A4 min. 300g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 din plastic cu șin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404040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bidi="ar-SA"/>
              </w:rPr>
              <w:t>Mapă din plastic cu șina</w:t>
            </w:r>
            <w:r>
              <w:rPr>
                <w:b w:val="false"/>
                <w:sz w:val="20"/>
                <w:szCs w:val="20"/>
                <w:lang w:val="ro-MD" w:eastAsia="ru-RU" w:bidi="ar-SA"/>
              </w:rPr>
              <w:t xml:space="preserve">,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 w:bidi="ar-SA"/>
              </w:rPr>
              <w:t>OfficeLine</w:t>
            </w:r>
            <w:r>
              <w:rPr>
                <w:b w:val="false"/>
                <w:sz w:val="20"/>
                <w:szCs w:val="20"/>
                <w:lang w:val="ro-MD" w:eastAsia="ru-RU" w:bidi="ar-SA"/>
              </w:rPr>
              <w:t>, calitatea superioară, diferite culori, A4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-dosar din plastic cu șin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Mapă-dosar din plastic cu șină, 120/180 mkm, 2 găuri, diferite culori, fața transparentă mată, perforată pe cotor, A4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50</w:t>
            </w:r>
          </w:p>
        </w:tc>
      </w:tr>
      <w:tr>
        <w:trPr>
          <w:trHeight w:val="518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 w:bidi="ar-SA"/>
              </w:rPr>
              <w:t>Mapă din plastic cu benzi elastic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 w:bidi="ar-SA"/>
              </w:rPr>
              <w:t>Mapă din plastic cu benzi elastice, A4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55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55 mm, calitate superioră (cu 2 inele şi clemă, cu marginea</w:t>
              <w:br/>
              <w:t>de jos și colțurile metalizate, cu buzunar pe cotor,</w:t>
              <w:br/>
              <w:t>carton acoperit cu PVC dublu),  culoarea albastră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75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75 mm, calitate superioră (cu 2 inele şi clemă, cu marginea</w:t>
              <w:br/>
              <w:t>de jos și colțurile metalizate, cu buzunar pe cotor,</w:t>
              <w:br/>
              <w:t>carton acoperit cu PVC dublu), culoarea albastră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50</w:t>
            </w:r>
          </w:p>
        </w:tc>
      </w:tr>
      <w:tr>
        <w:trPr/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Total lot 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  </w:t>
            </w:r>
            <w:r>
              <w:rPr>
                <w:b/>
                <w:lang w:val="ro-MD" w:eastAsia="en-US" w:bidi="ar-SA"/>
              </w:rPr>
              <w:t>11 550,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</w:t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Hârti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Hârtie A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entru tehnică de birou (Clasa A+)Format A4, 80 g/m2 Pachet a câte 500 foi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5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Hârtie pentru notiţe 90x90x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Hârtie pentru notițe, 90x90x45 mm, alba,</w:t>
            </w:r>
            <w:r>
              <w:rPr>
                <w:color w:val="000000"/>
                <w:shd w:fill="FFFFFF" w:val="clear"/>
                <w:lang w:val="ro-MD" w:eastAsia="en-US" w:bidi="ar-SA"/>
              </w:rPr>
              <w:t xml:space="preserve"> set a câte 500 de foi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0</w:t>
            </w:r>
          </w:p>
        </w:tc>
      </w:tr>
      <w:tr>
        <w:trPr/>
        <w:tc>
          <w:tcPr>
            <w:tcW w:w="858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 xml:space="preserve">          </w:t>
            </w:r>
            <w:r>
              <w:rPr>
                <w:b/>
                <w:bCs/>
                <w:lang w:val="ro-MD" w:eastAsia="ru-RU" w:bidi="ar-SA"/>
              </w:rPr>
              <w:t>Total lot 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lang w:val="ro-RO" w:eastAsia="en-US" w:bidi="ar-SA"/>
              </w:rPr>
              <w:t>106 000,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15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15 mm (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19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19 mm ( 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31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31 mm (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9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51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51 mm (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1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din sârmă de oțel galvanizat de înaltă calitate, de înaltă rezistență. Nu ruginește. Dimensiunea capselor: 24/6. Material capse: oțel, Număr de capse într-un pachet: 1000 buc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de înaltă calitate, de înaltă rezistență. Nu ruginește. Dimensiunea capselor: 23. Număr de capse într-un pachet: 1000 buc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aps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Capacitatea de capsare de pâna la 25 de file hirtie cu grosime pâna la 80 gr/m2. Capse: №24/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apsator de birou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Capacitatea de capsare de la 100 pâna la 130 de file hirtie cu grosime pâna la 80 gr/m2 (capse №23) Capsatorul să fie din mecanism durabil, carcas din plastic rezistent. Strat din cauciuc in partea de jos, maneta din plastic cauciucat. Pe capsator să fie amplasata lista de verificare a conformitatii, precum si dimensiunile capselor si numarul de foi posibile pentru capsare.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1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 xml:space="preserve">Perforator metalic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Perforator metalic pentru uz professional, cu o perforare de la 250 până la 300 fil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Permanent marker care nu se șterge culoare neag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Permanent marker 1,0/0,5mm, pe baza de ulei, negru, care nu se șterge de pe suprafețe din metal, plastic, lemn, anul produceri 2022-2023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Permanent marker care nu se șterge culoare albast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Permanent marker 1,0/0,5mm, pe baza de ulei, albastru, care nu se șterge de pe suprafețe din metal, plastic, lemn, anul produceri 2022-202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rector-creion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5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rector-creion cu peniță metalică min 12ml, calitatea superioară, top brand, anul producerii 2022.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Creion grafit HB fără radieră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20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Creion grafit HB corp din lemn natural in forma de triunghi, ascuţit.</w:t>
              <w:b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Set folii protecţie document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A4, 50 mkm, 100 buc. set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anda adeziv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 xml:space="preserve">Culoare transparenta, fabricat din materiale calitative si durabile. Dimensiuni: 18mm x 20m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anda adeziv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Culoare transparenta, fabricat din materiale calitative si durabile. Dimensiuni: 45mm x 100m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 xml:space="preserve">Index-separator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Index autoadeziv INFO Notes 12x45 din plastic, adeziv pe baza de apa non-toxic, Indecși de 5 culori, a câte 20 bucăţi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0</w:t>
            </w:r>
          </w:p>
        </w:tc>
      </w:tr>
      <w:tr>
        <w:trPr>
          <w:trHeight w:val="1118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Radieră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5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Radieră, calitatea superioară, din cauciuc natural, care nu lăsa urme și nu deteriorează suprafața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 xml:space="preserve">Ascuțitoare cu container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color w:val="000000" w:themeColor="text1"/>
                <w:lang w:val="ro-MD" w:eastAsia="en-US" w:bidi="ar-SA"/>
              </w:rPr>
              <w:t>D</w:t>
            </w:r>
            <w:r>
              <w:rPr>
                <w:color w:val="000000" w:themeColor="text1"/>
                <w:spacing w:val="-2"/>
                <w:lang w:val="ro-MD" w:eastAsia="en-US" w:bidi="ar-SA"/>
              </w:rPr>
              <w:t xml:space="preserve">e creion cu </w:t>
            </w:r>
            <w:r>
              <w:rPr>
                <w:color w:val="333E48"/>
                <w:spacing w:val="-2"/>
                <w:lang w:val="ro-MD" w:eastAsia="en-US" w:bidi="ar-SA"/>
              </w:rPr>
              <w:t>l</w:t>
            </w:r>
            <w:r>
              <w:rPr>
                <w:lang w:val="ro-MD" w:eastAsia="ro-RO" w:bidi="ar-SA"/>
              </w:rPr>
              <w:t>amă durabilă, asigură ascuțire calitativă.</w:t>
            </w:r>
            <w:r>
              <w:rPr>
                <w:color w:val="333E48"/>
                <w:spacing w:val="-2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lang w:val="ro-MD" w:eastAsia="en-US" w:bidi="ar-SA"/>
              </w:rPr>
              <w:t>Recipient din plastic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c de cusut dosar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Lungimea acului: 100 mm,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ță de cusut dosar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De bumbac de cusut dosare 100 gr/bobina de 433 m. Culoare alb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>
          <w:trHeight w:val="16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Heading1"/>
              <w:widowControl/>
              <w:spacing w:beforeAutospacing="0" w:before="150" w:afterAutospacing="0" w:after="15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 w:bidi="ar-SA"/>
              </w:rPr>
              <w:t>Ața iut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Bobină  1000 m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Registru de evidenț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Format A4/ 96 foi în pătrățel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gendă A5 anul 20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9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Agendă A5 anul 202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750</w:t>
            </w:r>
          </w:p>
        </w:tc>
      </w:tr>
      <w:tr>
        <w:trPr>
          <w:trHeight w:val="348" w:hRule="atLeast"/>
        </w:trPr>
        <w:tc>
          <w:tcPr>
            <w:tcW w:w="858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Lotul 28 Rechizite de birou (știința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Hârtie A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, 80 g/m2 Pachet a câte 500 foi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anda adeziva (scotch) 12*3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uloare transparenta, fabricat din materiale calitative si durabile. Dimensiuni: 12mm x 30mm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>Banda adeziva (scotch) 45*10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uloare transparenta, fabricat din materiale calitative si durabile. Dimensiuni: 45mm x 100mm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7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oarfec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negr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roș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pirale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Inele plastice, 16mm, negre, 21 inele (110-130 file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9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pirale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10/20/28 mm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pertă plastic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0,18mm, A4, transparentă (ML24-5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3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pertă carton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, 270gr (100 buc. În pachet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16</w:t>
            </w:r>
          </w:p>
        </w:tc>
      </w:tr>
      <w:tr>
        <w:trPr>
          <w:trHeight w:val="3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Mapă din carton cu legătu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Mapă din carton cu legătură A4 min 260g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Mapă plastic (colțar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Mapă cu buto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25 mm*12mm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25mm*12mm ( 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32 mm*15mm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32 mm*15mm (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51 mm*25mm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51 mm*25mm (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Agrafe (clame) nichelate 50 mm, rotunde reliefate (100 buc. Cutie)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>50 mm, rotunde reliefate (100 buc. Cutie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istru 96 foi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ormat A4/ 96 foi în pătrățel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2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et folii 50mk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, 50 mkm, 100 buc. set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3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2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reion cu radieră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reion grafit HB corp din lemn natural cu radieră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2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apsator nr.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acitatea de capsare de pâna la 25 de file hirtie cu grosime pâna la 80 gr/m2. Capse: №24/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6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2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nr.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de înaltă calitate, de înaltă rezistență. Nu ruginește. Dimensiunea capselor: 23. Număr de capse într-un pachet: 1000 buc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35</w:t>
            </w:r>
          </w:p>
        </w:tc>
      </w:tr>
      <w:tr>
        <w:trPr/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Total lot 2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929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99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bookmarkStart w:id="0" w:name="_GoBack"/>
            <w:bookmarkEnd w:id="0"/>
            <w:r>
              <w:rPr>
                <w:lang w:val="ro-MD" w:eastAsia="ru-RU" w:bidi="ar-SA"/>
              </w:rPr>
              <w:t>Aparat de îndosaria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16/450 foi M1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800</w:t>
            </w:r>
          </w:p>
        </w:tc>
      </w:tr>
      <w:tr>
        <w:trPr/>
        <w:tc>
          <w:tcPr>
            <w:tcW w:w="85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1 642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4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alte limitări privind numărul de loturi care pot fi atribuite aceluiaşi ofertant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: </w:t>
      </w:r>
      <w:bookmarkStart w:id="1" w:name="_Hlk140746151"/>
      <w:r>
        <w:rPr>
          <w:i/>
          <w:sz w:val="24"/>
          <w:szCs w:val="24"/>
          <w:u w:val="single"/>
          <w:shd w:fill="FFFFFF" w:val="clear"/>
          <w:lang w:val="ro-MD" w:eastAsia="ru-RU"/>
        </w:rPr>
        <w:t xml:space="preserve">Livrarea bunurilor se va efectua de către Furnizor la adresa Cumpărătorului conform </w:t>
      </w:r>
      <w:r>
        <w:rPr>
          <w:bCs/>
          <w:u w:val="single"/>
          <w:lang w:val="it-IT" w:eastAsia="ru-RU"/>
        </w:rPr>
        <w:t>(DDP, INCOTERMS 2020)</w:t>
      </w:r>
      <w:r>
        <w:rPr>
          <w:i/>
          <w:sz w:val="24"/>
          <w:szCs w:val="24"/>
          <w:u w:val="single"/>
          <w:shd w:fill="FFFFFF" w:val="clear"/>
          <w:lang w:val="ro-MD" w:eastAsia="ru-RU"/>
        </w:rPr>
        <w:t xml:space="preserve">: mun. Chişinău, str. </w:t>
      </w:r>
      <w:r>
        <w:rPr>
          <w:i/>
          <w:sz w:val="24"/>
          <w:szCs w:val="24"/>
          <w:u w:val="single"/>
          <w:shd w:fill="FFFFFF" w:val="clear"/>
        </w:rPr>
        <w:t>Gheorghe Asachi, nr. 67A</w:t>
      </w:r>
      <w:r>
        <w:rPr>
          <w:i/>
          <w:sz w:val="24"/>
          <w:szCs w:val="24"/>
          <w:u w:val="single"/>
          <w:shd w:fill="FFFFFF" w:val="clear"/>
          <w:lang w:val="ro-MD" w:eastAsia="ru-RU"/>
        </w:rPr>
        <w:t>, în termen de 15 zile lucrătoare, din data înregistrării contractului la Trezorerie de Stat</w:t>
      </w:r>
      <w:bookmarkEnd w:id="1"/>
      <w:r>
        <w:rPr>
          <w:i/>
          <w:sz w:val="24"/>
          <w:szCs w:val="24"/>
          <w:u w:val="single"/>
          <w:shd w:fill="FFFFFF" w:val="clear"/>
          <w:lang w:val="ro-MD" w:eastAsia="ru-RU"/>
        </w:rPr>
        <w:t>.</w:t>
      </w:r>
    </w:p>
    <w:p>
      <w:pPr>
        <w:pStyle w:val="Normal"/>
        <w:spacing w:lineRule="auto" w:line="360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3464"/>
        <w:gridCol w:w="3630"/>
        <w:gridCol w:w="2033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Cerere de participare (anexa nr. 7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tehnice (anexa nr. 22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de preț (anexa nr. 23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ru-MD" w:bidi="ar-SA"/>
              </w:rPr>
              <w:t>Informații despre ofertant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ă conțină obligatoriu numele, prenumele conducătorului, date de contact (telefon, e-mail) și coordonatele bancare – confirmat prin aplicarea semnăturii electronice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clarație de egibilita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Cs/>
                <w:sz w:val="22"/>
                <w:szCs w:val="22"/>
                <w:lang w:val="ro-MD" w:eastAsia="en-US" w:bidi="ar-SA"/>
              </w:rPr>
              <w:t>Certificat de calitate / conformitate</w:t>
            </w:r>
            <w:r>
              <w:rPr>
                <w:i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iCs/>
                <w:sz w:val="22"/>
                <w:szCs w:val="22"/>
                <w:lang w:val="ro-MD" w:eastAsia="ru-RU" w:bidi="ar-SA"/>
              </w:rPr>
              <w:t>sau alte documente ce confirmă proveniența și calitatea bunurilor oferit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en-US" w:bidi="ar-SA"/>
              </w:rPr>
              <w:t>Varianta scanată de pe original  confirmată prin semnătura electronică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Mostr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en-US" w:bidi="ar-SA"/>
              </w:rPr>
              <w:t xml:space="preserve">Operatorii vor prezenta în mod obligatoriu mostre, la sediul autorității, în termen de 3 zile lucrătoare, la solicitarea autorității contractante. Mostrele prezentate vor corespunde standardelor   solicitate/ indicate în prezentul anunț de participar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en-US" w:bidi="ar-SA"/>
              </w:rPr>
              <w:t>La pozițiile care au în specificație “diferite culori”, Ofertantul va comunica ce culori sunt valabile pentru pozițiile respective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La solicitare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i/>
          <w:sz w:val="24"/>
          <w:szCs w:val="24"/>
          <w:u w:val="single"/>
          <w:lang w:val="ro-RO"/>
        </w:rPr>
        <w:t xml:space="preserve"> nu se solicită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rFonts w:ascii="PermianSerifTypeface" w:hAnsi="PermianSerifTypeface"/>
          <w:bCs/>
          <w:i/>
          <w:i/>
          <w:color w:val="000000" w:themeColor="text1"/>
          <w:sz w:val="24"/>
          <w:szCs w:val="24"/>
          <w:u w:val="single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>14.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bCs/>
          <w:sz w:val="24"/>
          <w:szCs w:val="24"/>
          <w:lang w:val="ro-RO" w:eastAsia="ru-RU"/>
        </w:rPr>
        <w:t xml:space="preserve">): </w:t>
      </w:r>
      <w:r>
        <w:rPr>
          <w:rFonts w:ascii="PermianSerifTypeface" w:hAnsi="PermianSerifTypeface"/>
          <w:bCs/>
          <w:i/>
          <w:color w:val="000000" w:themeColor="text1"/>
          <w:sz w:val="24"/>
          <w:szCs w:val="24"/>
          <w:u w:val="single"/>
          <w:lang w:val="ro-MD" w:eastAsia="ru-RU"/>
        </w:rPr>
        <w:t>La solicitare, ofertantul este obligat să prezinte mostre în decurs de 3 zile de la data solicitării, ulterior acesta fiind returnat operatorului economic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MDL</w:t>
      </w:r>
    </w:p>
    <w:p>
      <w:pPr>
        <w:pStyle w:val="Normal"/>
        <w:spacing w:lineRule="auto" w:line="276"/>
        <w:ind w:right="68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</w:t>
      </w:r>
      <w:bookmarkStart w:id="2" w:name="_Hlk140478021"/>
      <w:r>
        <w:rPr>
          <w:b/>
          <w:bCs/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prețul cel mai mic</w:t>
      </w:r>
      <w:bookmarkEnd w:id="2"/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4853"/>
        <w:gridCol w:w="270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sz w:val="24"/>
                <w:szCs w:val="24"/>
                <w:u w:val="single"/>
                <w:lang w:val="ro-RO" w:eastAsia="en-US" w:bidi="ar-SA"/>
              </w:rPr>
              <w:t>nu se aplică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”/până la: </w:t>
      </w:r>
      <w:r>
        <w:rPr>
          <w:b/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60 zile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ții relevan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        Nicolae JELAMSCHI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b06729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a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1aaf"/>
    <w:rPr>
      <w:color w:val="605E5C"/>
      <w:shd w:fill="E1DFDD" w:val="clear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0672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27941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3318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ListParagraph">
    <w:name w:val="List Paragraph"/>
    <w:basedOn w:val="Normal"/>
    <w:link w:val="ListparagrafCaracter"/>
    <w:uiPriority w:val="34"/>
    <w:qFormat/>
    <w:rsid w:val="00627941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p.md/achizitii/" TargetMode="External"/><Relationship Id="rId3" Type="http://schemas.openxmlformats.org/officeDocument/2006/relationships/hyperlink" Target="mailto:achizitii@ansp.gov.md" TargetMode="External"/><Relationship Id="rId4" Type="http://schemas.openxmlformats.org/officeDocument/2006/relationships/hyperlink" Target="http://www.ansp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  <Pages>6</Pages>
  <Words>2070</Words>
  <Characters>12006</Characters>
  <CharactersWithSpaces>1404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4:00Z</dcterms:created>
  <dc:creator>Windows User</dc:creator>
  <dc:description/>
  <dc:language>en-US</dc:language>
  <cp:lastModifiedBy>CSP™</cp:lastModifiedBy>
  <dcterms:modified xsi:type="dcterms:W3CDTF">2023-09-25T07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