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Hînceșt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Hînceșt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 62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 6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2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EBF78-D505-4816-BCB4-203B4F132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26T11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