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, 9, iar de către autoritatea contractantă – în coloanele 1, 2, 3, 4, 5, 10, 11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Denumirea procedurii de achiziţie: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bookmarkStart w:id="1" w:name="_Hlk57382880"/>
            <w:r>
              <w:rPr>
                <w:b/>
                <w:bCs/>
                <w:i/>
              </w:rPr>
              <w:t xml:space="preserve">echipamentului tehnic în cadrul Proiectului </w:t>
            </w:r>
            <w:bookmarkEnd w:id="1"/>
            <w:r>
              <w:rPr>
                <w:b/>
                <w:bCs/>
                <w:i/>
              </w:rPr>
              <w:t>„Women Entrepreneurs for Women Empowerment (WE4WE)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809"/>
        <w:gridCol w:w="1621"/>
        <w:gridCol w:w="989"/>
        <w:gridCol w:w="811"/>
        <w:gridCol w:w="3060"/>
        <w:gridCol w:w="3240"/>
        <w:gridCol w:w="2700"/>
        <w:gridCol w:w="1798"/>
      </w:tblGrid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82517819"/>
            <w:bookmarkStart w:id="3" w:name="_Hlk82517819"/>
            <w:bookmarkEnd w:id="3"/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inclusiv TVA 0%), l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inclusiv TVA 0%), l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</w:rPr>
              <w:t xml:space="preserve">Lotul 1 Servicii de </w:t>
            </w:r>
            <w:r>
              <w:rPr>
                <w:b/>
                <w:bCs/>
                <w:i/>
                <w:iCs/>
              </w:rPr>
              <w:t>de creare a spoturilor video și a cardurilor promoționale în cadrul ”Instrumentului de susținere privind Digitalizarea IMM”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0213100-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Computer portabil „Notebook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0 de zile din momentul semnării contractului de vânzare-cumpăr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MD43VI022240300001236MDL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2 - Imprimantă multifuncțional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32110-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rimantă multifuncțion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30 de zile din momentul semnării contractului de vânzare-cumpărare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43VI022240300001236MDL</w:t>
            </w:r>
          </w:p>
        </w:tc>
      </w:tr>
      <w:tr>
        <w:trPr>
          <w:trHeight w:val="397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ul 3 - Tablă interactiv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200000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blă interactiv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30 de zile din momentul semnării contractului de vânzare-cumpăra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43VI022240300001236MDL</w:t>
            </w:r>
          </w:p>
        </w:tc>
      </w:tr>
      <w:tr>
        <w:trPr>
          <w:trHeight w:val="233" w:hRule="atLeast"/>
        </w:trPr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4" w:name="_Hlk82517819"/>
            <w:bookmarkStart w:id="5" w:name="_Hlk82517819"/>
            <w:bookmarkEnd w:id="5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0</Words>
  <Characters>1224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1-10-13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