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sz w:val="28"/>
                <w:szCs w:val="28"/>
                <w:u w:val="single"/>
                <w:lang w:val="ro-RO" w:eastAsia="ru-RU"/>
              </w:rPr>
              <w:t>ocds-b3wdp1-MD-1583400976130</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IIPSENEAC</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1003600011406</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r>
              <w:rPr>
                <w:rFonts w:eastAsia="Calibri" w:cs="Times New Roman" w:ascii="Times New Roman" w:hAnsi="Times New Roman"/>
                <w:sz w:val="28"/>
                <w:szCs w:val="28"/>
                <w:u w:val="single"/>
                <w:lang w:val="ro-RO" w:eastAsia="ru-RU"/>
              </w:rPr>
              <w:t xml:space="preserve"> ocds-b3wdp1-MD-1583400976130</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03/2020</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b/>
                <w:bCs/>
                <w:i/>
                <w:iCs/>
                <w:sz w:val="28"/>
                <w:szCs w:val="28"/>
                <w:lang w:val="ro-RO" w:eastAsia="ru-RU"/>
              </w:rPr>
              <w:t>Achiziţionare a bunurilor/serviciilor prin contract de valoare mic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I PSENEAC</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CHISINAU STR V VARZARU5/1AP39</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 2046</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HISINAU</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Verdana" w:hAnsi="Verdana"/>
                <w:sz w:val="17"/>
                <w:szCs w:val="17"/>
                <w:shd w:fill="FFFFFF" w:val="clear"/>
                <w:lang w:eastAsia="ru-RU"/>
              </w:rPr>
              <w:t>vadim.colibaverdi@yahoo.com</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69501613</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LIBAVERDE VADIM</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VA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SENEAC LARIS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1587818.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19           Valoare 1587818.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800000.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 01/02/201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 31/12/201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 IMSP CS DROCHI.IMSP CS CIMISLIA.IMSP CS CRIULENI.IMSPS V VODA.IMSP CS SOLDANESTI.IMSP CS STEFAN VOD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GENTIA NATIONALA A ALIMENT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TUDII ECONOMICE SI FINACI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2001-2020 -UNUL</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IMSP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MSP AMT RISCANOVCA], astfel cum este descrisă în partea I secțiunea A să obțină acces la documentele justificative privind informațiile pe care le-a furnizat în acest Document Unic de Achiziție European în scopul [</w:t>
      </w:r>
      <w:r>
        <w:rPr>
          <w:rFonts w:eastAsia="Calibri" w:cs="Times New Roman" w:ascii="Times New Roman" w:hAnsi="Times New Roman"/>
          <w:sz w:val="28"/>
          <w:szCs w:val="28"/>
          <w:u w:val="single"/>
          <w:lang w:val="ro-RO" w:eastAsia="ru-RU"/>
        </w:rPr>
        <w:t>ocds-b3wdp1-MD-1583400976130</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II PSENEAC</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oziția: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16 MARTIE2020</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CHISINAU</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a53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30fe"/>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530f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606</Words>
  <Characters>37660</Characters>
  <CharactersWithSpaces>44178</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40:00Z</dcterms:created>
  <dc:creator>Vadim</dc:creator>
  <dc:description/>
  <dc:language>en-US</dc:language>
  <cp:lastModifiedBy>Vadim</cp:lastModifiedBy>
  <dcterms:modified xsi:type="dcterms:W3CDTF">2020-03-1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