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lucrărilor de Reparație curentă a secțiilor stomatologice ÎM Centrul Stomatologic Municipal Chișinău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</w:t>
      </w:r>
      <w:r>
        <w:rPr>
          <w:b/>
          <w:lang w:val="ro-MD" w:eastAsia="ru-RU"/>
        </w:rPr>
        <w:t>prin procedura concursului cererii ofertă de preț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M Centrul Stomatologic Municipal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 xml:space="preserve"> 10156000148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Negruzzi 3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Numărul de telefon/fax: 0222714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www.stom-mun.md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FF0000"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FF0000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 w:eastAsia="ru-RU"/>
              </w:rPr>
              <w:t>Reparația curentă a secției stomatologice sector Rîșc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6 6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Reparația curentă a secției stomatologice sector Bota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6 14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Reparația curentă a secției stomatologice sector Buiuc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2 8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Reparația curentă in sectiile sediului Centr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2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77 68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a (se va selecta)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Pentru un singur lot √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Pentru mai multe loturi √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Pentru toate loturile √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pina la 31.12.2025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ro-MD" w:eastAsia="ru-RU"/>
        </w:rPr>
        <w:t xml:space="preserve">nu se aplică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543"/>
        <w:gridCol w:w="3828"/>
        <w:gridCol w:w="212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r. d/o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Descrierea criteriului/cerințe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33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eastAsia="ru-RU" w:bidi="ar-SA"/>
              </w:rPr>
              <w:t>DUA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en-US" w:eastAsia="ru-RU" w:bidi="ar-SA"/>
              </w:rPr>
              <w:t xml:space="preserve">Completat integral, semnat electronic de către operatorul economic. </w:t>
            </w:r>
            <w:r>
              <w:rPr>
                <w:i/>
                <w:color w:val="FF000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2.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ropunerea financiar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Documentația de deviz (Formularul nr. 3, 5, 7), 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lang w:eastAsia="ru-RU" w:bidi="ar-SA"/>
              </w:rPr>
              <w:t>Garanția pentru ofert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 w:bidi="ar-SA"/>
              </w:rPr>
              <w:t xml:space="preserve">1 % </w:t>
            </w:r>
            <w:r>
              <w:rPr>
                <w:iCs/>
                <w:sz w:val="22"/>
                <w:szCs w:val="22"/>
                <w:lang w:eastAsia="ru-RU" w:bidi="ar-SA"/>
              </w:rPr>
              <w:t>din valoarea ofertei fara TVA, sub formă de transfer la contul bancar al AC, ordin de plată semnat electronic de către ofertant conform rechizitelor bancare (pct 17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.</w:t>
            </w:r>
          </w:p>
        </w:tc>
        <w:tc>
          <w:tcPr>
            <w:tcW w:w="4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7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Declarația privind valabilitatea ofertei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8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Demonstrarea capacității de implimentare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Graficul de executare a lucrărilor - Anexa nr. 10 semnată electron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clarația privind experiența similar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eastAsia="zh-CN" w:bidi="ar-SA"/>
              </w:rPr>
              <w:t>Conform Anexei nr. 12, ce prevede executarea în ultimii 5 ani (calculață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din  partea Beneficiarului, semnate electronic de către operatorul economic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clarația privind lista principalelor lucrări executate în ultimul an de activit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orm Anexei nr. 13 semnată electron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Certificat de atestare tehnico-profesională a dirigintelui de șanti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e- cu semnătura electronică O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4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1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5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2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6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  <w:r>
              <w:rPr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3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7, 18, 19, 20 și 21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  <w:r>
              <w:rPr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4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Garanția pentru calitatea lucrărilor execut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Declarația original cu semnatura OE </w:t>
            </w:r>
            <w:r>
              <w:rPr>
                <w:i/>
                <w:iCs/>
                <w:lang w:val="ro-MD" w:eastAsia="ru-RU" w:bidi="ar-SA"/>
              </w:rPr>
              <w:t>nu mai putin de 5 an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5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ovada înregistrării persoanei juridi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eastAsia="zh-CN" w:bidi="ar-SA"/>
              </w:rPr>
              <w:t>Extrasul din Registrul de Stat al persoanelor juridice/decizie  semnat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6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Certificat de efectuare sistematică a plăţii impozitelor, contribuţiilo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e -  valabil la momentul deschiderii ofertelor, semnat electronic de către operatorul econom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7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eținerea certificatelor ISO 9001, ISO 14001, ISO 45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onfirmat prin copie/original  semnat electronic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8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emonstrarea nivelului minim de capacitate economică și/sau financiar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Extras bancar la data deschiderii ofertei cu confirmarea soldului disponibil de minim </w:t>
            </w:r>
            <w:r>
              <w:rPr>
                <w:b/>
                <w:bCs/>
                <w:lang w:eastAsia="zh-CN" w:bidi="ar-SA"/>
              </w:rPr>
              <w:t xml:space="preserve">250 000 </w:t>
            </w:r>
            <w:r>
              <w:rPr>
                <w:lang w:eastAsia="zh-CN" w:bidi="ar-SA"/>
              </w:rPr>
              <w:t xml:space="preserve">lei (pt 1 lot), În cazul depunerii ofertelor pentru mai multe/sau toate  loturile, soldul disponibil  va fi minim   valorii ofertelor pentru </w:t>
            </w:r>
            <w:r>
              <w:rPr>
                <w:lang w:val="ro-MD" w:eastAsia="zh-CN" w:bidi="ar-SA"/>
              </w:rPr>
              <w:t>grupuri de loturi ofertate</w:t>
            </w:r>
            <w:r>
              <w:rPr>
                <w:lang w:eastAsia="zh-CN" w:bidi="ar-SA"/>
              </w:rPr>
              <w:t xml:space="preserve">, semnat și ștampilat de către bancă si semnătură electronică a OE.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9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eastAsia="ru-RU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 xml:space="preserve">Semnată electronic de către operatorul economic, ce va fi prezentată de către  ofertantul/ofertantul asociat desemnat câștigător. </w:t>
            </w:r>
            <w:r>
              <w:rPr>
                <w:color w:val="FF0000"/>
                <w:lang w:eastAsia="ru-RU" w:bidi="ar-SA"/>
              </w:rPr>
              <w:t>Notă: Se va prezenta în termen de 5 zile de la data comunicării rezultatelor procedurii de achiziție publică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0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eastAsia="ru-RU" w:bidi="ar-SA"/>
              </w:rPr>
              <w:t>Garanția de bună execuți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10%</w:t>
            </w:r>
            <w:r>
              <w:rPr>
                <w:lang w:eastAsia="ru-RU" w:bidi="ar-SA"/>
              </w:rPr>
              <w:t xml:space="preserve"> din valoarea totală a contractului. Prezentată sub formă de transfer bancar(pct 19). </w:t>
            </w:r>
            <w:r>
              <w:rPr>
                <w:i/>
                <w:color w:val="FF0000"/>
                <w:lang w:eastAsia="ru-RU" w:bidi="ar-SA"/>
              </w:rPr>
              <w:t>Notă: Garanția de bună execuție se prezintă la semnarea contractului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 din valoarea ofertei fără TVA, sub formă de transfer la contul bancar al Autorității contractant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numirea bancii : BC Moldindconbank S.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odul fiscal: 1015600014860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ontul de decontare : MD08ML000000002251801155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Contul bancar: MOLDMD2X cu nota ,,Pentru garanția pentru ofertă  la procedura de achiziție publică nr_____din_______,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 –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 - nu mai putin de 5 ani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 10 % din valoarea contractului cu TVA, sub formă de transfer la contul bancar  al Autorității contractante: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Denumirea bancii : BC Moldindconbank S.A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Codul fiscal: 1015600014860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Contul de decontare : MD08ML000000002251801155</w:t>
      </w:r>
    </w:p>
    <w:p>
      <w:pPr>
        <w:pStyle w:val="ListParagraph"/>
        <w:ind w:left="644" w:hanging="0"/>
        <w:rPr>
          <w:b/>
          <w:b/>
          <w:lang w:val="it-IT" w:eastAsia="ru-RU"/>
        </w:rPr>
      </w:pPr>
      <w:r>
        <w:rPr>
          <w:bCs/>
          <w:lang w:val="it-IT" w:eastAsia="ru-RU"/>
        </w:rPr>
        <w:t>Contul bancar: MOLDMD2X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____MDL_</w:t>
      </w:r>
      <w:bookmarkEnd w:id="0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cel mai bun raport calitate-preț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000"/>
        <w:gridCol w:w="1776"/>
      </w:tblGrid>
      <w:tr>
        <w:trPr>
          <w:trHeight w:val="147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Propunerea financiar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0 %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Termenul de execut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 %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Garanția pentru lucrări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 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limită de depunere/deschidere a ofertelor:  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SIA  RSAP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lățile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ro-MD" w:eastAsia="ru-RU"/>
        </w:rPr>
        <w:t xml:space="preserve">                       </w:t>
      </w: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Valeriu GOBJILA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c11917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c1191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1917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3" w:customStyle="1">
    <w:name w:val="Заголовок 3 Знак"/>
    <w:basedOn w:val="DefaultParagraphFont"/>
    <w:link w:val="Heading3"/>
    <w:qFormat/>
    <w:rsid w:val="00c1191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4"/>
      <w:szCs w:val="24"/>
      <w:lang w:val="ro-RO"/>
      <w14:ligatures w14:val="none"/>
    </w:rPr>
  </w:style>
  <w:style w:type="character" w:styleId="Style12" w:customStyle="1">
    <w:name w:val="Абзац списка Знак"/>
    <w:link w:val="ListParagraph"/>
    <w:uiPriority w:val="34"/>
    <w:qFormat/>
    <w:locked/>
    <w:rsid w:val="00ce70e7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1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2"/>
    <w:uiPriority w:val="34"/>
    <w:qFormat/>
    <w:rsid w:val="00c119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9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13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</Pages>
  <Words>1680</Words>
  <Characters>9577</Characters>
  <CharactersWithSpaces>112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1:00Z</dcterms:created>
  <dc:creator>IMCSMC_ECONOMIST</dc:creator>
  <dc:description/>
  <dc:language>en-US</dc:language>
  <cp:lastModifiedBy>IMCSMC_ECONOMIST</cp:lastModifiedBy>
  <cp:lastPrinted>2025-10-01T13:50:00Z</cp:lastPrinted>
  <dcterms:modified xsi:type="dcterms:W3CDTF">2025-10-01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