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Data: “_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17_” _decembrie__ 2019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ț</w:t>
      </w:r>
      <w:r>
        <w:rPr/>
        <w:t>i individuali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1"/>
        <w:gridCol w:w="437"/>
        <w:gridCol w:w="3260"/>
        <w:gridCol w:w="2398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R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pe actiun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  <w:t xml:space="preserve">erevezenteva Elena   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RL”Ignis-Electrum”-manager pe vinzar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, 069 20 63 7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8 ani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color w:val="424242"/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2:00Z</dcterms:created>
  <dc:creator>Sergey</dc:creator>
  <dc:description/>
  <cp:keywords/>
  <dc:language>en-US</dc:language>
  <cp:lastModifiedBy>user</cp:lastModifiedBy>
  <cp:lastPrinted>2018-09-18T09:06:00Z</cp:lastPrinted>
  <dcterms:modified xsi:type="dcterms:W3CDTF">2019-12-17T13:43:00Z</dcterms:modified>
  <cp:revision>4</cp:revision>
  <dc:subject/>
  <dc:title>·</dc:title>
</cp:coreProperties>
</file>