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____</w:t>
      </w:r>
      <w:r>
        <w:rPr>
          <w:b/>
          <w:color w:val="000000" w:themeColor="text1"/>
          <w:sz w:val="24"/>
          <w:szCs w:val="24"/>
          <w:u w:val="single"/>
          <w:shd w:fill="FFFF00" w:val="clear"/>
          <w:lang w:val="ro-MD"/>
        </w:rPr>
        <w:t xml:space="preserve"> Procurarae tehnicii de calcul și altor utilaje la Liceul Teoretic  „Ion Pelivan” s. Raxeni r. Ialoven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___________</w:t>
      </w:r>
      <w:r>
        <w:rPr>
          <w:b/>
          <w:color w:val="000000" w:themeColor="text1"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Cererea Ofertelor de Prețuri           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color w:val="000000" w:themeColor="text1"/>
          <w:sz w:val="24"/>
          <w:szCs w:val="24"/>
          <w:u w:val="single"/>
          <w:shd w:fill="FFFF00" w:val="clear"/>
          <w:lang w:val="ro-MD"/>
        </w:rPr>
        <w:t>Liceul Teoretic  „Ion Pelivan” s. Raxeni r. Ialoven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1012620008819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color w:val="000000" w:themeColor="text1"/>
          <w:sz w:val="24"/>
          <w:szCs w:val="24"/>
          <w:u w:val="single"/>
          <w:shd w:fill="FFFF00" w:val="clear"/>
          <w:lang w:val="ro-MD"/>
        </w:rPr>
        <w:t xml:space="preserve"> s. Raxeni r. Ialoveni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str. Ștefan cel Mare și Sfînt    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026874866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liceul.ionpelivan@gmail.com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Instituție Publică De Învățământ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__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68"/>
        <w:gridCol w:w="567"/>
        <w:gridCol w:w="710"/>
        <w:gridCol w:w="3543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8"/>
              </w:rPr>
              <w:t>3023745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ableta gra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bleta Grafica, CTL-4100WLK-N, Bluetooth.</w:t>
              <w:br/>
              <w:t xml:space="preserve">Dimensiuni: 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  <w:lang w:val="en-US"/>
              </w:rPr>
              <w:t>200 x 160 x 8.8 mm</w:t>
            </w:r>
            <w:r>
              <w:rPr>
                <w:sz w:val="18"/>
                <w:lang w:val="en-US"/>
              </w:rPr>
              <w:br/>
              <w:t>Suprafata activa: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  <w:lang w:val="en-US"/>
              </w:rPr>
              <w:t xml:space="preserve"> 152.0 x 95.0 mm.</w:t>
              <w:br/>
            </w:r>
            <w:r>
              <w:rPr>
                <w:sz w:val="18"/>
                <w:lang w:val="en-US"/>
              </w:rPr>
              <w:t>Baterie incorporabila, nedetasabila cu capacitate de lucru pana la 15h.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 butoate de control care lucreaza impreuna cu oricare dispozitiv ce corespunde cerintelor solicitate de producatorul Wacom.</w:t>
              <w:br/>
              <w:t>Cerinte de system solicitate:</w:t>
              <w:br/>
            </w: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Windows® 7, 8.1 or 10 (excluding Windows 10 S; latest service pack/build)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macOS X 10.11 or later (latest update)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Android smartphone and/or tablet (OS version 6.0 and above) with OTG features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Chromebook*: Chrome OS 87 or later (Kernel 4.4 + required)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standard USB Type-A port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Bluetooth Classic for wireless connection (Bluetooth models only: CTL-4100WL, CTL-6100WL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131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otebo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6 FullHD Graphite Gray Ryzen 5 4500U 8 GB  512 GB SSD NO ODD FreeDos Radeon RX Vega 6 (15ARE05)(KHRE)</w:t>
              <w:br/>
              <w:t>Dimensiune ecran: 15.6”</w:t>
              <w:br/>
              <w:t>Rezolutie ecran: FullHD(1920x108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p ecran: IPS</w:t>
              <w:br/>
              <w:t>Procesor: AMD Ryzen 5 4500U 2.3-4.0GHz</w:t>
              <w:br/>
              <w:t>Memorie operative: 8Gb DDR4</w:t>
              <w:br/>
              <w:t>Memorie interna: 512Gb SSD</w:t>
              <w:br/>
              <w:t>Placa video: Radeon RX Vega 6</w:t>
              <w:br/>
              <w:t>Dimensiuni: 356.67x233.13x16.9mm</w:t>
              <w:br/>
              <w:t>Conexiuni: USB 3.1; Jack 3.5mm; HDMI; Bluetooth v5.1; wi-fi 802.11 a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133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onobloc 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5" Core i5-1135G7 8GB M.2 NVMe 256GB)</w:t>
              <w:br/>
              <w:t>Dimensiune ecran: 21.5”</w:t>
              <w:br/>
              <w:t>Rezolutie ecran: FullHD(1920x108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p ecran: LCD Matte</w:t>
              <w:br/>
              <w:t>Procesor: i5-1135G7 4.20GHz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morie operative: 8Gb DDR4</w:t>
              <w:br/>
              <w:t>Memorie interna: 256Gb SSD</w:t>
              <w:br/>
              <w:t>Placa video: Integrada</w:t>
              <w:br/>
              <w:t>Dimensiuni: 379.6x489.9x37.1mm</w:t>
              <w:br/>
              <w:t>Conexiuni: USB 3.1; USB 2.0; Jack 3.5mm; HDMI; Bluetooth v5.1; wi-fi 802.11 ac</w:t>
              <w:br/>
              <w:t>Complectatie: +Mouse; +Tastatu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132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ab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br/>
              <w:t>Dimensiune ecran: 10.4”</w:t>
              <w:br/>
              <w:t>Rezolutie ecran: 2000x1200</w:t>
              <w:br/>
              <w:t>Tip ecran: TFT</w:t>
              <w:br/>
              <w:t>Procesor: Snapdragon 662</w:t>
              <w:br/>
              <w:t>Sistem de operare: Android 10</w:t>
              <w:br/>
              <w:t>Memorie operative: 3Gb</w:t>
              <w:br/>
              <w:t>Memorie interna: 32Gb</w:t>
              <w:br/>
              <w:t>Camera spate: 8Mp</w:t>
              <w:br/>
              <w:t>Camera frontala: 5Mp</w:t>
              <w:br/>
              <w:t>Conexiuni:USB Type-C 2.0; Bluetooth v5.1; wi-fi; GPS incorporate</w:t>
              <w:br/>
              <w:t>Baterie: 7040mAh, Li-Pol</w:t>
              <w:br/>
              <w:t>Dimensiuni:157.4x247.6x7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132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onobloc 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21.5" Core i3-10100T 8GB 256GB USB K&amp;M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mensiune ecran: 21.5”</w:t>
              <w:br/>
              <w:t>Rezolutie ecran: FullHD(1920x108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p ecran: IPS</w:t>
              <w:br/>
              <w:t>Procesor: i3-10100T 3.80GHz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morie operative: 8Gb DDR4</w:t>
              <w:br/>
              <w:t>Memorie interna: 256Gb SSD</w:t>
              <w:br/>
              <w:t>Placa video: Integrada</w:t>
              <w:br/>
              <w:t>Dimensiuni: 379.6x489.9x37.1mm</w:t>
              <w:br/>
              <w:t>Conexiuni: USB 3.1; USB 2.0; Jack 3.5mm; HDMI; Bluetooth v5.0; wi-fi 802.11 ax</w:t>
              <w:br/>
              <w:t>Complectatie: +Mouse; +Tastatu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133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otebo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7-1165G7 16 GB  512 GB SSD  FreeDos  (BQ194)</w:t>
              <w:br/>
              <w:t>Dimensiune ecran: 15.6”</w:t>
              <w:br/>
              <w:t>Rezolutie ecran: FullHD(1920x108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p ecran: IPS Matte</w:t>
              <w:br/>
              <w:t>Procesor: Intel i7-1165G7 4.70GHz</w:t>
              <w:br/>
              <w:t>Memorie operative: 16Gb DDR4</w:t>
              <w:br/>
              <w:t>Memorie interna: 512Gb SSD</w:t>
              <w:br/>
              <w:t>Placa video: Intel Iris Xe</w:t>
              <w:br/>
              <w:t>Dimensiuni: 360.2x234.9x19.9mm</w:t>
              <w:br/>
              <w:t>Conexiuni: USB 2.0; Jack 3.5mm; HDMI; Bluetooth v4.1; wi-fi 802.11 ac; Cititor MicroS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37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ablet C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500/T505 Tab A7 10.5" Book Cover Black</w:t>
              <w:br/>
              <w:t>Husa de tip carte pentru modelul  de tablet Samsung Tab A7 cu parametriii indicate pe pozitia 5 din tabelul d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37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ablet G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ticla de protectie Samsung Tab A7 10.5 (T500/T505), </w:t>
              <w:br/>
              <w:t>Sticla de protectie pentru modelul  de tablet Samsung Tab A7 cu parametriii indicate pe pozitia 5 din tabelul d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32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ispozitiv M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br/>
              <w:t>Tip imprimare: Laser</w:t>
              <w:br/>
              <w:t>Mod imprimare: Monochrome</w:t>
              <w:br/>
              <w:t>Viteza printare (A4): 22 pages/min.</w:t>
              <w:br/>
              <w:t>Conexiune Wi-fi: NU</w:t>
              <w:br/>
              <w:t>Scanner: DA</w:t>
              <w:br/>
              <w:t>Copiator: DA</w:t>
              <w:br/>
              <w:t>Imprimanta: DA</w:t>
              <w:br/>
              <w:t>Ecran: LCD alb-negru</w:t>
              <w:br/>
              <w:t>Dimensiuni:372x320x255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32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ispozitiv M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br/>
              <w:t>Tip imprimare: Laser</w:t>
              <w:br/>
              <w:t>Mod imprimare: Monochrome</w:t>
              <w:br/>
              <w:t>Viteza printare (A4): 23 pages/min.</w:t>
              <w:br/>
              <w:t>Viteza scanare: 4 sec.</w:t>
              <w:br/>
              <w:t>Conexiune Wi-fi: NU</w:t>
              <w:br/>
              <w:t>Scanner: DA</w:t>
              <w:br/>
              <w:t>Scanner automat: DA</w:t>
              <w:br/>
              <w:t>Copiator: DA</w:t>
              <w:br/>
              <w:t>Imprimanta: DA</w:t>
              <w:br/>
              <w:t>Ecran: LCD alb-negru</w:t>
              <w:br/>
              <w:t>Dimensiuni:390x360x371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3741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ou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use Wireless Black</w:t>
              <w:br/>
              <w:t>Tip sensor: Optic</w:t>
              <w:br/>
              <w:t>Conexiune: Fara fir</w:t>
              <w:br/>
              <w:t>Taste: 3 butoate /1 roata</w:t>
              <w:br/>
              <w:t>Dimensiuni: 98x62x35mm</w:t>
              <w:br/>
              <w:t>Greutate: 70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346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ick de mem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32 GB Metal Grey</w:t>
              <w:br/>
              <w:t>Tip conexiune USB: 3.1</w:t>
              <w:br/>
              <w:t>Capacitate memorie: 32Gb</w:t>
              <w:br/>
              <w:t>Viteza maxima: 200 MB/s</w:t>
              <w:br/>
              <w:t>Greutate:11.5g</w:t>
              <w:br/>
              <w:t>Dimensiuni: 15.46x40.00x12.0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37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uport de rac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ooling Pad Black 17.3"</w:t>
              <w:br/>
              <w:t>Numar ventilatoare: 2</w:t>
              <w:br/>
              <w:t>Viteza de rotatie: 1100 rpm</w:t>
              <w:br/>
              <w:t>Tip conexiune: USB</w:t>
              <w:br/>
              <w:t>Dimensiune maxima ecran: 17.3”</w:t>
              <w:br/>
              <w:t>Diametru ventilator: 110mm</w:t>
              <w:br/>
              <w:t>Dimensiuni: 360x280x45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3215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mprimanta 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p imprimare: Injekt</w:t>
              <w:br/>
              <w:t>Dimensiune maxima hartie: A3</w:t>
              <w:br/>
              <w:t>Mod imprimare: Color</w:t>
              <w:br/>
              <w:t>Conexiune Wi-fi: DA, 802.11 ac</w:t>
              <w:br/>
              <w:t>Ecran: IPS</w:t>
              <w:br/>
              <w:t>Numar culori: 10</w:t>
              <w:br/>
              <w:t>Dimensiuni:515x185x368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421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Adaptor ret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YPE C to LAN GIGABIT</w:t>
              <w:br/>
              <w:t>Adaptor de retea internet prin fir</w:t>
              <w:br/>
              <w:t>Tip conexiune: USB Type-C</w:t>
              <w:br/>
              <w:t>Viteza maxima: 1000 Mbit/s</w:t>
              <w:br/>
              <w:t>Dimensiuni: 71x26x16.2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421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Adaptor vid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dapter HDMI M to VGA F A-HDMI-VGA-04 </w:t>
              <w:br/>
              <w:t>Adaptor video de la HDMI la VGA pentru proiector</w:t>
              <w:br/>
              <w:t>Calitate maxima transmisa: 1920p</w:t>
              <w:br/>
              <w:t>Greutate:36g</w:t>
              <w:br/>
              <w:t>Dimensiuni: 45x15x20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otal lot nr.1 estimat fără 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95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3241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eleviz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0"/>
              <w:rPr>
                <w:rFonts w:ascii="Arial" w:hAnsi="Arial" w:cs="Arial"/>
                <w:color w:val="333333"/>
                <w:kern w:val="2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kern w:val="2"/>
                <w:sz w:val="18"/>
                <w:lang w:val="en-US"/>
              </w:rPr>
              <w:t xml:space="preserve">Televizor Smart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zolutie: 4K(3840x2160)</w:t>
              <w:br/>
              <w:t>Dimensiuni: 1463x910x255mm</w:t>
              <w:br/>
              <w:t>Sistemul audio: 2x10w</w:t>
              <w:br/>
              <w:t>Sistem de operare: WebOS 6.0</w:t>
              <w:br/>
              <w:t>Rata te refresh: 60Hz</w:t>
              <w:br/>
              <w:t>Standard HDR10</w:t>
              <w:br/>
              <w:t>Tipuri de conexiune: DVB—T2/C/S2; HDMI; USB 2.0; Bluetooth V5.0; Wi-fi; RJ45</w:t>
              <w:br/>
              <w:t>Sistem de fixare; VESA 300x300mm</w:t>
              <w:br/>
              <w:t>Remote:MR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34241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oxa portab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Black</w:t>
              <w:br/>
              <w:t>Conexiuni: Bluetooth 5.0, Jack 3,5mm</w:t>
              <w:br/>
              <w:t>Iluminare: RGB</w:t>
              <w:br/>
              <w:t>Baterie: 2500mAh</w:t>
              <w:br/>
              <w:t>Grad de protective: IP67</w:t>
              <w:br/>
              <w:t>Posibilitatea de a conecta in ser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342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oxe 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Speakers</w:t>
              <w:br/>
              <w:t>Pereche de boxe pentru PC cu posibilitate de a conecta microfon additional</w:t>
              <w:br/>
              <w:t>Interval de frecventa:150Hz-20000Hz</w:t>
              <w:br/>
              <w:t>Tip conectare: Jack 3.5mm</w:t>
              <w:br/>
              <w:t>Puterea difuzoarelor: 6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34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istem microfo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istem Wireless cu Doua Microfoane de Mână </w:t>
              <w:br/>
              <w:t>Gama frecventa de radio banda B: 614-638 MHz</w:t>
              <w:br/>
              <w:t>Latime de banda 24 MHz</w:t>
              <w:br/>
              <w:t>8 bancuri de frecvente fiecare a cate 10 canal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tena integr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uto-Tune pentru a gasi frecventele livber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spuns frecventa audio: 50 - 16,000 Hz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esiri XLR si jack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quelch ajustabil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lector Mic/ lin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chetul include alimentator NT 12-5 CW , 2 nuci MZQ1 si 4 baterii 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3217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ativ microf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tativ Microfon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ungime brat: 800 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altime: 890-1600 mm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Greutate: 2.15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otal lot nr.2 estimat fără 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52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Lampa bir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Lampa Smart </w:t>
              <w:br/>
              <w:t>Conexiuni: Bluetooth 4.2, Wi-fi 802.11 b/g/n</w:t>
              <w:br/>
              <w:t>Dimensiuni: 552x161x410 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67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otal lot nr.3 estimat fără 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65211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Proie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ojector </w:t>
              <w:br/>
              <w:t>Puterea lampilor: 245W</w:t>
              <w:br/>
              <w:t>Contrast: 10000:1</w:t>
              <w:br/>
              <w:t>Rezolutie native: 1920x1080</w:t>
              <w:br/>
              <w:t>Durata de viata a lampilor: 4000 ore</w:t>
              <w:br/>
              <w:t>Conexiuni: HDMI; VGA</w:t>
              <w:br/>
              <w:t>Dimensiuni: 322x225x91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otal lot nr.4 estimat fără 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00.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2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onform contractului, livrarea, instalarea și setarea tehnicii de calcul și a echipamentului informatic la sediul instipuției se se realizează din contul operatorului economic timp de 30 zile calendaristice din momentul înregistrării contractului.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_</w:t>
      </w:r>
      <w:r>
        <w:rPr>
          <w:b/>
          <w:sz w:val="24"/>
          <w:szCs w:val="24"/>
          <w:u w:val="single"/>
          <w:shd w:fill="FFFF00" w:val="clear"/>
          <w:lang w:val="ro-MD"/>
        </w:rPr>
        <w:t>31 decembrie 2021</w:t>
      </w:r>
      <w:r>
        <w:rPr>
          <w:b/>
          <w:sz w:val="24"/>
          <w:szCs w:val="24"/>
          <w:shd w:fill="FFFF00" w:val="clear"/>
          <w:lang w:val="ro-MD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 se aplică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634"/>
        <w:gridCol w:w="3924"/>
        <w:gridCol w:w="1494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prin semnătura electronică de către operatorul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ei (F3.1)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prin semnătura electronică conform Formularului F3.1 din documentația standart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pentru ofertă (F3.2)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 va fi însoțită de o garanție pentru ofertă (emisă de o bancă comercială) conform Formularului F3.2 din secțiunea a 3-a Formulare pentru depunerea oferte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de bună execuție (F3.3 la încheerea contractului atribuie)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de bună execuție (emisă de o bancă comercială) conform formularului F3.3 valabilă până la livrarea bunurilor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 (se va prezenta de către ofertantul câștigător la încheerea contractului)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i tehnice (F4.1)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prin semnătura electronică conform Formularului F4.1 din documentația standart, Formularul F4.1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de preț (F4.2)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prin semnătura electronică conform Formularului F4.2, din documentația standart, Formularul F4.2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/decizie de înregistrare a întreprinderii sau Extrasul din Registrul de Stat al persoanelor juridice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Varianta scanată de pe original confirmată cu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 informativ despre ofertant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prin semnătura electronică 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zentarea scrisorii de garanție a bunurilor pentru un termen de minimum 24 luni.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prin semnătura electronică 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asigurarea garanției pentru bunurile oferite.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semnat electronic de către operatorul economic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a privind asigurarea livrării, descărcării și instalării (asamblării) bunurilor la sediul indicat de către cumpărător.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semnat electronic de către operatorul economic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 privind lipsa sau existența datoriilor față de Bugetul Public Național eliberat de Serviciul Fiscal de Stat al RM. 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semnat electronic de către operatorul economic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ribuire a contului bancar.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Varianta scanată de pe original confirmată cu semnătura electronică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 (la solicitare)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Ultimul raport financiar.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a ultimului raport financiar confirmat cu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 (la solicitare)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conformitate a bunurilor.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, confirmată cu semnătura electronică. 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utoritatea contractată își rezervă dreptul de a solicita mostre (prezentare la sediul autorității contractante în decurs de 2 zile de la solicitare) în vederea verificării calității bunurilor cu specificația tehnică solicitat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 (la solicitare)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SO 900:2015 al bunurilor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cu semnătura electronică eliberat de către instituții acreditate în domeniu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ce atestă numărul de înregistrare din lista producătorilor EEE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cu semnătura electronică eliberat de către instituții acreditate în domeniu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care vizează activitatea din ultimii 3 ani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cu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 (la solicitare)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ro-MD" w:bidi="ar-SA"/>
              </w:rPr>
              <w:t>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cu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OTĂ: În conformitate cu Legea privind achizițiile publice nr.131 din 03.07.2015 și anume art.64 alin(4) prezentarea ofertei presupune în mod obligatoriu depunerea într-un set comun a propunerii tehnice (F4.1), ofertei financiare (F4.2), a formularului DUAE și garanția pentru ofertă și celelalte documente cu nivelul obligator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Sistemul dinamic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el mai mic preț pentru fiecare lot în parte și corespunderea documentației de atribuire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Cel mai mic preț pentru fiecare lot în parte și corespunderea documentației de atribuire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  <w:r>
        <w:rPr>
          <w:b/>
          <w:sz w:val="24"/>
          <w:szCs w:val="24"/>
          <w:shd w:fill="FFFF00" w:val="clear"/>
          <w:lang w:val="ro-MD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 în care trebuie redactate ofertele sau cererile de participare: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Proiectul Reforma Învățământului din Moldova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 se aplică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Baidan Aliona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FE3B9-1F82-41A6-973C-797829E7B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8</Pages>
  <Words>2627</Words>
  <Characters>14978</Characters>
  <CharactersWithSpaces>17570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PC Lenovo</cp:lastModifiedBy>
  <cp:lastPrinted>2021-10-21T13:55:00Z</cp:lastPrinted>
  <dcterms:modified xsi:type="dcterms:W3CDTF">2021-11-04T18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