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Anexa nr. 22 - Specificaţii tehnice</w:t>
      </w:r>
      <w:bookmarkEnd w:id="0"/>
      <w:bookmarkEnd w:id="1"/>
      <w:bookmarkEnd w:id="2"/>
      <w:bookmarkEnd w:id="3"/>
    </w:p>
    <w:tbl>
      <w:tblPr>
        <w:tblStyle w:val="a3"/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6"/>
        <w:gridCol w:w="1552"/>
        <w:gridCol w:w="1283"/>
        <w:gridCol w:w="1277"/>
        <w:gridCol w:w="3967"/>
        <w:gridCol w:w="1985"/>
        <w:gridCol w:w="1416"/>
      </w:tblGrid>
      <w:tr>
        <w:trPr/>
        <w:tc>
          <w:tcPr>
            <w:tcW w:w="15591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ăldare emalat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10 l, albă, cu capac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tainer plastic cu capa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apacitatea 1,5 litr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tainer plastic cu capa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apacitatea 2,5 litr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tainer plastic cu capa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apacitatea  5 litr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tainer plastic cu capac pentru termometr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apacitatea 0,8 litr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tainere alimentar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20 x 13 x 5 cm, plastic, transparent, cu capac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tainere alimentar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20 x 15 x 8 cm, din plastic, transparent, cu capac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voraș de întrar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atrat negru (55-85 cm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voraș dielectri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atrat negru (75-75 cm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ratiță de smalț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 2 l, albă, cu capac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ratiță de smalț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 9 l, albă, cu capac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ozator pentru săpun lichid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00 ml, plastic, tranparent/al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Făraș cu mîner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u mîner metalic lung + per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Foarfece pentru vi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Foarfece pentru vie standart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aleata din plasti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10 l, ovală fără storcător, fără roți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ăleată din plasti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10 litre rotundă, fără capac de culoare deschisă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ăleată din plasti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10 litre cu capac rotundă cu capac de culori deschise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1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ăleată din plasti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10 l cu storcător fără roți, ovală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ăleată din plasti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10-12 l, ovală, cu storcător, cu roți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ăleată din plasti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 5 l, cu capac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rebl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rebla cu coada lemn ≈12 dinti, rezistenși la efor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apata p\u zapad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opata zapada cu coada lemn ≈48x38x130c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ighean de plasti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 10 l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ighean de plasti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 5 l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ighean din plasti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 ≈ 5 l, cu mînier pătrat, adînc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ighean din plasti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 10 l, cu mînier pătrat, adînc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ănuși pentru lucru, perech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eche, Manusi din tricotaj cu puncte PVC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ătură de mala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ătură de malai, standard, deas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ătură pentru curt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 plată, cu mînier lung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ătură pentru exterior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pentru curte, rotundă, din plastic, cu mînier lung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înier din lemn cu peliculă p/u Mo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1m - 1,2m;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înier din lemn p/u  MO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1m -1,2m;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ahare de unica folosint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20-150 ml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ahare de unica folosint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00 ml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licul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etri, densitatea 150 micron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plintă (podea),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 1m, cu mînier lung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plintă,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p/u haine, cu mînier scurt de ≈ 10 cm, aspră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praf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u mînier lun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var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va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vopse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nsula universala sintetica ≈40x15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WC în se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WC în se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ubelă cu pedal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 ≈ 5 l 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ubelă cu pedal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 10 l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ubelă cu pedal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 15 l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ampa pentru W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ampa pentru W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zervă pentru teu cu lamă de cauciuc   MO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zervă pentru teu cu lamă de cauciuc   MO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zervă pentru teu de coton Mo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140 gr., ≈20 cm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zervă pentru teu Mop MEG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280 gr, ≈30 cm, din bumbac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zervă pentru teu plat, rotativ, cu microfibră  de curățar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 50 cm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zervor din plastic pentru apă cu capa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50 -60 l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ola pentru vopse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Universal, lungimea rolei ≈ 230mm, microfibr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ap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u miner de lemn 26-35c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ar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ară dublă, 4-5 trepte antiderapante asigură o aderență excelentă și confort în timpul utilizării, Greutate suportata  150 kg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ară dublă mobil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ară dublă, 7-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8 trepte antiderapante asigură o aderență excelentă și confort în timpul utilizări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, Greutate suportata  150 kg, Inaltime (cm) (≈1,60 - 170 m )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uport p\u hartie igienc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lastic, standart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uport pentru şervițele de unică folosinţ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aterial metal, mărimea  23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25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c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Termometre de camer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fără mercu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cu lamă de cauciuc  pentru podea MO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cu lamă de cauciuc  pentru podea MO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Teu cu mînier lung, pentru geamuri cu buret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Teu cu mînier lung, pentru geamuri cu buret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6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Teu plat, rotativ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 ≈40cm, mop cu microfibra de curățare , cu mînier din metal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rezisten la efort, demontabil ≈110 c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6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Var hidrata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Var hidratat în ambalaj de ≈20 k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exa nr. 23 -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</w:t>
      </w:r>
    </w:p>
    <w:tbl>
      <w:tblPr>
        <w:tblStyle w:val="a3"/>
        <w:tblW w:w="161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3160"/>
        <w:gridCol w:w="1025"/>
        <w:gridCol w:w="902"/>
        <w:gridCol w:w="870"/>
        <w:gridCol w:w="871"/>
        <w:gridCol w:w="842"/>
        <w:gridCol w:w="841"/>
        <w:gridCol w:w="1560"/>
        <w:gridCol w:w="3260"/>
        <w:gridCol w:w="1031"/>
      </w:tblGrid>
      <w:tr>
        <w:trPr/>
        <w:tc>
          <w:tcPr>
            <w:tcW w:w="16164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164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164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ăldare emalat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tainer plastic cu capa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tainer plastic cu capa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tainer plastic cu capa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tainer plastic cu capac pentru termometr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tainere alimentar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6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tainere alimentar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voraș de întrar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voraș dielectr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ratiță de smalț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ratiță de smalț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ozator pentru săpun lichi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7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Făraș cu mîne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6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Foarfece pentru vi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aleata din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ăleată din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ăleată din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1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ăleată din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ăleată din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ăleată din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reb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apata p\u zapad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ighean de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ighean de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ighean din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ighean din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ănuși pentru lucru, perech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ech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4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ătură de malai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ătură pentru curte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ătură pentru exterio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înier din lemn cu peliculă p/u Mop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în</w:t>
            </w:r>
            <w:bookmarkStart w:id="4" w:name="_GoBack"/>
            <w:bookmarkEnd w:id="4"/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ier din lemn p/u  MOP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ahare de unica folosinț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00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ahare de unica folosinț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0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licu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etri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plintă (podea),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plintă,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praf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va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vopse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WC în se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ubelă cu peda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ubelă cu peda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ubelă cu peda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ampa pentru W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zervă pentru teu cu lamă de cauciuc   MOP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3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zervă pentru teu de coton Mop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4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zervă pentru teu Mop MEG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9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zervă pentru teu plat, rotativ, cu microfibră  de curățar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4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zervor din plastic pentru apă cu capa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ola pentru vopse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ap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ar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ară dublă mobi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uport p\u hârtie igienc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uport pentru șervețele de unică folosinţ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Termometre de camer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cu lamă de cauciuc  pentru podea MOP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Teu cu mînier lung, pentru geamuri cu buret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6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Teu plat, rotativ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6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Var hidrata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1809</Words>
  <Characters>10316</Characters>
  <CharactersWithSpaces>12101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01-13T09:46:00Z</cp:lastPrinted>
  <dcterms:modified xsi:type="dcterms:W3CDTF">2025-05-02T12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