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8"/>
        <w:gridCol w:w="65"/>
      </w:tblGrid>
      <w:tr>
        <w:trPr>
          <w:trHeight w:val="697" w:hRule="atLeast"/>
        </w:trPr>
        <w:tc>
          <w:tcPr>
            <w:tcW w:w="131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</w:t>
            </w:r>
            <w:bookmarkEnd w:id="3"/>
            <w:bookmarkEnd w:id="4"/>
            <w:bookmarkEnd w:id="5"/>
            <w:bookmarkEnd w:id="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de pret </w:t>
            </w:r>
          </w:p>
        </w:tc>
      </w:tr>
      <w:tr>
        <w:trPr/>
        <w:tc>
          <w:tcPr>
            <w:tcW w:w="131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817" w:firstLine="8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429"/>
        <w:gridCol w:w="2293"/>
        <w:gridCol w:w="1273"/>
        <w:gridCol w:w="1052"/>
        <w:gridCol w:w="750"/>
        <w:gridCol w:w="975"/>
        <w:gridCol w:w="1119"/>
        <w:gridCol w:w="1312"/>
        <w:gridCol w:w="1560"/>
        <w:gridCol w:w="1211"/>
      </w:tblGrid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Lotul-1 Consumabile , reagenti p-u  analizatorul Biochimic automat ,,Dimension RxL Max,,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vete window(ferest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tte cartrid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lester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iceri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Bilirub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n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a Nitrog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d ur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um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ucoz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a tota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normal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patologic 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Lotul -2 Consumabile, reagenti p-u  analizatorul Biochimic automat ,,Respons 910,, 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aline phospatase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T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AT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rubina auto total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rubina auto derect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-amilaza CC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nin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coza GOD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lesterol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iceride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a total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ma GTP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ic acid  FS TO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L-C Immuno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-M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L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on FS Fere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um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P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eumatoid Factor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er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er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 cuvvete sector for respons 9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alibrator universal cu parametre biochimice (alat albumina,fosfataza alcalina amilaza asat bilirubina totata  si directa calciu colesterol CF NAK creatinin gamagtp, fier mg  amilaza pancreatica Na K Cl proteina totala trigliceride urea acid uri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pentru CK- MB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DL-C LDL-C Selec Lipid calibrator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R Calibrator cu 5 nivel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RF cu 5 nivele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normal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patologic 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-u probele reumatice  Leved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-u probele reumatice  Leved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ASO cu 5 nive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metr lam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e (ac de doza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ter fil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A1c net FS 4x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A1c net Hemolysing Solution 4x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Cal HbA1c net 2x0,3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Lab HbA1c net Level 1  6x1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Lab HbA1c net Level 2  6x1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3 Consumabile, piese de schimb si reagenti p-u  analizatorul  EasyLyte pl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K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Na 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Cl 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inta (original 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va p-u dozarea reagentului, serului si deseurilor (original de la producator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din silicon p-u reagenti, ser si deseuri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rana de asamblare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 de reactive( Standart A, StandartB, solutie de spalare) 800 ml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p-u fiecare zi (6*15 ml)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internal filling solu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 </w:t>
            </w:r>
            <w:r>
              <w:rPr/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4 Consumabile, piese de schimb si reagenti p-u  analizatorul  SmartLyte  pl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 de reacti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fiecare zi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onditionare a electrozilor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K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N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Cl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ense housing 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int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pentru imprim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cu nivel 1-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 pentru prob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tuburi pentru val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 pentru pompa peristaltica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5 Consumabile , reagenti p-u  analizatorul imunologic  FIA 8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roponinI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 pro BNP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b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 pentru analizatorul imunologic  FIA 8000 test pentru depistarea sepsis-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ol troponin pentru analizatorul imunologic  cantitativ FIA 8000 cu 3 nive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ol  d-dimeri pentru analizatorul imunologic  FIA 8000 cu 3 nive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6 Consumabile , reagenti p-u  analizatorul imunologic  Getein 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roponinI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 pro BNP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b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R test cantitativ compatibil  cu  analizatorul imunologic Gete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troponin cu 3 nivele p-u  analizatorul imunologic  Getein 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d-dimeri cu 3 nivele p-u  analizatorul imunologic  Getein 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7 Consumabile , reagenti p-u  analizatorul imunologic  mini Vid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ponin High‐Sensitivity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 Exclusion II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itin  pentru analizatorul imunologic  mini Vidas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iodotironina T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oxina T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H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8 Consumabile, piese de schimb si reagenti p-u  aparatul Epoc Hos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pentru EPOC Host cu 3 nivele nr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pentru EPOC Host cu 3 nivele nr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e BG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kl -9 Consumabile si reagenti p-u  aparatul VSH metru Cube 30 tou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nder pentru analizator VSH  metru Cube 30 tou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  Nor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Patologi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 10  Reagenti si consumabile compatibil cu coagulometru "COATRON X Pro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et pentru determinarea timpului de protrombin(TP) tromboplastin compatibil cu coagulometru ""Coatron X Pro"" MIC numai mult 1,1, activitatea tromboplastina ≤14 sec, ambalaj 4-5ml.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normală cu parametri IP, INR, TTPA, PT dupa Quick, Fb. Acelas producator ca si tromboplastin, compatibil cu coagulometru "COATRON X Pro" Ambalaj 1-2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patologică cu parametri IP, INR, TTPA, PT dupa Quick, Fb. Acelas producator ca si tromboplastin, compatibil cu coagulometru "COATRON X Pro" Ambalaj 1-2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universal la  IP, INR,TTPA fibrinogen , protrombin dupa Qwic, compatibil cu coagulometru "COATRON X Pro"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pentru determinarea timpului  parţial activat ( TTPA) fosfolipid din soie reagent lichid acid elagic ambalaj 3-5 ml. acelas producator ca  si plazma N, plazma. In set sa fie inclus si CaCl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pentru determinarea fibrinog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pentru fibrinogen 5 nivele fl 0,5- 1,0 m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vete pentru "Cuatron X Pro"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11 Consumabile , reagenti pentru cuagulometrul automat Sysmex CA-660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mborel 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n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ium chloride solution 0.025 mol/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rombin reag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ren's Veronal Buff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 Multicalib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 Human Plas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lasma 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lasma 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-Trol 2 PT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 Clean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 Clean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TTE SUC-400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12 Consumabile, piese de schimb si reagenti p-u  analizatorul biochimic semiautomat SA-20 Clindia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cu su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13 D-dime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4 Control ser  Norm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ser  Nor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5 Control ser   Patologi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ser   Patolog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-16 Troponin 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oponin 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- 17 BM-control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M-contro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8 Expres teste diagnostice p-u analizator de urina  "MISSION U120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 teste diagnostice p-u analizator de urina  "MISSION U120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19Catridj, test p/u determinarea singelui ocult in masele fec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ridj, test p/u determinarea singelui ocult in masele fec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20 Cuve p-u aparatul  „Junior”2,5ml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 p-u aparatul  „Junior”2,5ml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1 - Consumabile, piese de schimb pentru analizatorul biochimic Star-Dust 15M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  compatibile cu analizatorul biochimic Star-Dust 15MC, galogene 20W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uvete rasc compatibile cu analizatorul biochimic Star-Dust 15M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îrtie termica 110 mm latime lungime 25-30m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2 Placa de unica folosinta pentru determinarea grupei sanguine cu 50-60 locu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a de unica folosinta pentru determinarea grupei sanguine cu 50-60 locu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3 - Consumabile, reagenti p-u  analizatorul Hematologic Mindray BC3600 ( 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diluare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spalare Rinse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lizare 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Norma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Lo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Hig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pentru analizartorul Mindray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p-u fiecare zi (probe cleanter)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nitura p-u ac, p-u analizatorul hematologic MindrayBC-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termica dimensiune 50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-24 Consumabile, reagenti p-u  analizatorul Hematologic Urit 30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diluare p-u analizatorul Hematologic   Urit 30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lizare p-u analizatorul  hematologic Urit 30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uratare  p-u analizatorul  hematologic Urit 30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 de control hematologic cu 3 nivele: Low,Normal, High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clean Cell (solutie de spalare fiecare z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25 Solutie cu putere ionica scazuta (LISS) tip 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cu putere ionica scazuta (LISS) tip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-26 Consumabile si reagenti p-u  aparatul Rapid Point 501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ș de măsurare pentru 750 de t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e de spal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a hirtie termosensibi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ngi de heparina cu Lit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7 Consumabile, reagenti p-u  analizatorul Hematologic Urit 3000 PLUS (sistem î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diluare p-u analizatorul Hematologic 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lizare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uratare 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 de control hematologic cu 3 nivele: Low,Normal, High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clean Cell (solutie de spalare fiecare z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8 -   Consumabile,reagenti pentru analizatorul Hematologic Diff ,,Yumizen H 550,, (sistem î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Diluen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WhiteDiff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Clean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Minoclai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L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N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H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9 Consumabile, reagenti p-u  analizatorul electrolite E-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tridj pentru p-u  analizatorul electrolite E-1 pe 300 t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  <w:bookmarkStart w:id="7" w:name="_GoBack"/>
            <w:bookmarkEnd w:id="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30  Materiale si consumabile de laborator (Eprubete cu gel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cu gel ,volum 8-10ml, cu capac de cauciuc cu valva,cu etichet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1 Materiale si consumabile de laborator (Eprubete vacumtimer K3EDTA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cu gel ,volum 8-10ml, cu capac de cauciuc cu valva,cu etichet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2 Materiale si consumabile de laborator  (Eprubete Vacumtimer cu citrat de sodiu 3,8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Vacumtimer din PET plastic , eticheta cu capac, cu citrat de sodiu 3,8% volum 3,5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3 Materiale si consumabile de laborator (Holder lung 6,5-7x3--3,5mm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lder lung 6,5-7x3--3,5mm pentru recoltarea singelui venos in eprubete vacum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4- Materiale si consumabile de laborator (Ace subtir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e subtire,cu canula transparenta cu lumen largit 21G pentru recoltarea singelui venos in eprubete cu vacum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5 - Eprubete polipropilen conice Eppendorf cu capac v= 0,5m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polipropilen conice Eppendorf cu capac v= 0,5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36Pipete automate  500mc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pete automate  500mc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37  Pipete automate  200- 1000mc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pete automate  200- 1000mc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8- Materiale si consumabile de laborator (Set de control extern  biochimic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biochimic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9 - Materiale si consumabile de laborator (set control extern pentru hemostaz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pentru hemostaza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40 Hîrtie termosensibila, rola 57x20x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îrtie termosensibila, rola 57x20x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41 RPR-Carb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PR-Carb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4</Pages>
  <Words>2601</Words>
  <Characters>14831</Characters>
  <CharactersWithSpaces>173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5:00Z</dcterms:created>
  <dc:creator>Svetlana</dc:creator>
  <dc:description/>
  <dc:language>en-US</dc:language>
  <cp:lastModifiedBy>Svetlana</cp:lastModifiedBy>
  <dcterms:modified xsi:type="dcterms:W3CDTF">2022-10-13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