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>CO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curentă a încăperii predestinate muzeulu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0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1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urentă a încăperii predestinate muzeulu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urentă a încăperii predestinate muze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ș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 31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85 317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120 zile calendaristice de la înregistrarea contractului la Trezoreri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6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3 an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lo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Dovada de resurse financiare în mărime de </w:t>
            </w:r>
            <w:r>
              <w:rPr>
                <w:b/>
                <w:iCs/>
                <w:lang w:val="ro-RO"/>
              </w:rPr>
              <w:t>cel puțin din valoarea ofertei cu TVA</w:t>
            </w:r>
            <w:r>
              <w:rPr>
                <w:iCs/>
                <w:lang w:val="ro-RO"/>
              </w:rPr>
              <w:t>, disponibili în contul bancar al întreprinderii sau prin linia de creditare cu bani disponibili la zi, confirmate prin documente bancare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2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1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20-12-29T09:15:00Z</dcterms:modified>
  <cp:revision>6</cp:revision>
  <dc:subject/>
  <dc:title/>
</cp:coreProperties>
</file>