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 xml:space="preserve">lichidelor tehnice, lubrifianților și uleiurilor pentru transportul auto </w:t>
      </w:r>
    </w:p>
    <w:p>
      <w:pPr>
        <w:pStyle w:val="Normal"/>
        <w:spacing w:before="120" w:after="0"/>
        <w:jc w:val="center"/>
        <w:rPr>
          <w:b/>
          <w:b/>
          <w:i/>
          <w:i/>
          <w:sz w:val="24"/>
          <w:u w:val="single"/>
          <w:lang w:val="ro-RO"/>
        </w:rPr>
      </w:pPr>
      <w:r>
        <w:rPr>
          <w:b/>
          <w:sz w:val="24"/>
          <w:szCs w:val="24"/>
          <w:lang w:val="ro-RO"/>
        </w:rPr>
        <w:t xml:space="preserve">prin procedura de achiziție </w:t>
      </w:r>
      <w:r>
        <w:rPr>
          <w:b/>
          <w:i/>
          <w:sz w:val="24"/>
          <w:u w:val="single"/>
          <w:lang w:val="ro-RO"/>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jc w:val="both"/>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jc w:val="both"/>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â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714"/>
        <w:gridCol w:w="1984"/>
        <w:gridCol w:w="551"/>
        <w:gridCol w:w="694"/>
        <w:gridCol w:w="4001"/>
        <w:gridCol w:w="1842"/>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Cod </w:t>
            </w:r>
          </w:p>
          <w:p>
            <w:pPr>
              <w:pStyle w:val="Normal"/>
              <w:widowControl w:val="false"/>
              <w:jc w:val="center"/>
              <w:rPr>
                <w:b/>
                <w:b/>
                <w:bCs/>
                <w:color w:val="000000"/>
                <w:lang w:val="ro-RO"/>
              </w:rPr>
            </w:pPr>
            <w:r>
              <w:rPr>
                <w:b/>
                <w:bCs/>
                <w:color w:val="000000"/>
                <w:lang w:val="ro-RO"/>
              </w:rPr>
              <w:t>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 lotului</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Specificarea tehnică deplină solicitată,</w:t>
            </w:r>
          </w:p>
          <w:p>
            <w:pPr>
              <w:pStyle w:val="Normal"/>
              <w:widowControl w:val="false"/>
              <w:jc w:val="center"/>
              <w:rPr>
                <w:b/>
                <w:b/>
                <w:bCs/>
                <w:color w:val="000000"/>
                <w:lang w:val="ro-RO"/>
              </w:rPr>
            </w:pPr>
            <w:r>
              <w:rPr>
                <w:b/>
                <w:bCs/>
                <w:color w:val="000000"/>
                <w:lang w:val="ro-RO"/>
              </w:rPr>
              <w:t>standart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4"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ro-RO"/>
              </w:rPr>
            </w:pPr>
            <w:r>
              <w:rPr>
                <w:b/>
                <w:bCs/>
                <w:sz w:val="18"/>
                <w:szCs w:val="18"/>
                <w:lang w:val="ro-RO"/>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bCs/>
                <w:lang w:val="ro-RO"/>
              </w:rPr>
              <w:t>Ulei de motor SAE 5w30 ACEA A3/B4, FAP/DPF, API SN/CF</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99</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intetic</w:t>
              <w:br/>
              <w:t>Combustibil: Benzină/Motorină</w:t>
              <w:br/>
              <w:t>Vâscozitate: 5W-30</w:t>
              <w:br/>
              <w:t>Vâscozitate cinematică la 100 ° C (mm2/s): 11.61</w:t>
              <w:br/>
              <w:t>Indicele de vâscozitate: 170</w:t>
              <w:br/>
              <w:t>Punct de i</w:t>
            </w:r>
            <w:bookmarkStart w:id="0" w:name="_GoBack"/>
            <w:bookmarkEnd w:id="0"/>
            <w:r>
              <w:rPr>
                <w:bCs/>
                <w:color w:val="000000"/>
                <w:lang w:val="ro-RO"/>
              </w:rPr>
              <w:t>nflamabilitate: 192 ºC</w:t>
              <w:br/>
              <w:t>Punct de curgere: -39 º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1292408</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bCs/>
                <w:lang w:val="ro-RO"/>
              </w:rPr>
              <w:t>Ulei de motor SAE 5w40 ACEA A3/B4,</w:t>
            </w:r>
          </w:p>
          <w:p>
            <w:pPr>
              <w:pStyle w:val="Normal"/>
              <w:widowControl w:val="false"/>
              <w:rPr>
                <w:b/>
                <w:b/>
                <w:bCs/>
                <w:lang w:val="ro-RO"/>
              </w:rPr>
            </w:pPr>
            <w:r>
              <w:rPr>
                <w:b/>
                <w:bCs/>
                <w:lang w:val="ro-RO"/>
              </w:rPr>
              <w:t>API SN/CF</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93</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intetic</w:t>
              <w:br/>
              <w:t>Combustibil: Benzină/Motorină</w:t>
              <w:br/>
              <w:t>Vâscozitate: 5W-40</w:t>
              <w:br/>
              <w:t>Vâscozitate cinematică la 100 ° C (mm2/s): 14.2</w:t>
              <w:br/>
              <w:t>Indicele de vâscozitate: 170</w:t>
              <w:br/>
              <w:t>Punct de inflamabilitate: 230 ºC</w:t>
              <w:br/>
              <w:t>Punct de curgere: -39 ºC</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300279</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bCs/>
                <w:lang w:val="ro-RO"/>
              </w:rPr>
              <w:t>Ulei de motor SAE 10w40 ACEA A3/B4,</w:t>
            </w:r>
          </w:p>
          <w:p>
            <w:pPr>
              <w:pStyle w:val="Normal"/>
              <w:widowControl w:val="false"/>
              <w:rPr>
                <w:b/>
                <w:b/>
                <w:bCs/>
                <w:lang w:val="ro-RO"/>
              </w:rPr>
            </w:pPr>
            <w:r>
              <w:rPr>
                <w:b/>
                <w:bCs/>
                <w:lang w:val="ro-RO"/>
              </w:rPr>
              <w:t>API SN/CF</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49</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emisintetic                                                               Densitate la 20 °C kg /m3: 864                                         Vâscozitate  la 40 °C mm2 / s: 89.4</w:t>
              <w:br/>
              <w:t>Vâscozitate  la 100 °C mm2 / s: 13.51</w:t>
              <w:br/>
              <w:t>Indice de vâscozitate: 153</w:t>
              <w:br/>
              <w:t>Punct de inflamabilitate: 228°C</w:t>
              <w:br/>
              <w:t>Punct de curgere: -33°C</w:t>
              <w:br/>
              <w:t>Cifra de bazicitate TBN mg KOH/g: 13.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223267</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Ulei de transmisie SAE 75w8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66</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intetic pentru transmisii (CUTIE DE VITEZE)                                                      Densitate la 15°C [g/cm3]: 0,861                                                 Viscozitate cinematică la 40°C [mm2/s]: 56,5                            Viscozitate cinematică la 100°C [mm2/s]: 9,5                                 Indice de viscozitate: 152                                                                   Punct de curgere [°C]:  -42                                                                              Punct de inflamabilitate (Cleveland) [°C]:  220</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154950</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Ulei ATF</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5</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intetic pentru transmisii                                          Densitate la 15°C [g/cm3]: 0,849                                                 Viscozitate cinematică la 40 °C [mm2/s]: 38,0                          Viscozitate cinematică la 100 °C [mm2/s]:  7,5                               Indice de viscozitate:  169                                                                  Punct de curgere [°C]:  -57                                                          Punct de inflamabilitate (Cleveland) [°C]: 245</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52188</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DOT-4 (vol 400-500m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5</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SAE J1703, ISO 4925</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16375</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Litol 2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kg</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5</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LITOL-24                                                                             Lubrifiant de înaltă calitate utilizat pentru diverse aplicații tehnice. Folosit pe toate tipurile de mașini, adaptabil pentru majoritatea vehiculelor.</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25813</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Antifriz roșu G-12</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90</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 xml:space="preserve">Antifreeze -40 G-12 (rosu). Protecție împotriva coroziunii și împotriva înghețului până la -40°C. Ciclul de viață eficient al produsului cel puțin 3 ani de funcționare. Protecție sporită a pieselor din aluminiu. </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84150</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Antifriz verde G-1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1</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 xml:space="preserve">Antifreeze -40 G-11 (verde). Protecție împotriva coroziunii și împotriva înghețului până la -40°C. Ciclul de viață eficient al produsului cel puțin 3 ani de funcționare. Protecție sporită a pieselor din aluminiu. </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3502</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Tosol A-40M</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0</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Lichid de răcire cu conținut scăzut de lichid de congelare. Interval de temperatură: -35°C până la +110°C. Recomandat pentru utilizarea în sistemele de răcire a motoarelor cu ardere internă din autoturisme.</w:t>
            </w:r>
          </w:p>
          <w:p>
            <w:pPr>
              <w:pStyle w:val="Normal"/>
              <w:widowControl w:val="false"/>
              <w:rPr>
                <w:bCs/>
                <w:color w:val="000000"/>
                <w:lang w:val="ro-RO"/>
              </w:rPr>
            </w:pPr>
            <w:r>
              <w:rPr>
                <w:bCs/>
                <w:color w:val="000000"/>
                <w:lang w:val="ro-RO"/>
              </w:rPr>
              <w:t>Caracteristici distinctive: - proprietăți anticorozive ridicate; - protejează eficient sistemul de răcire împotriva înghețului în timpul iernii și a fierberii în timpul verii; - reduce probabilitatea de formare a calcarului și a precipitațiilor în sistemul de răcire.</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8250</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Lichid Parbriz -30°C (vol 5li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65</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Rezistent la temperaturi scăzute sub 0°C pînă la -30°C</w:t>
            </w:r>
          </w:p>
          <w:p>
            <w:pPr>
              <w:pStyle w:val="Normal"/>
              <w:widowControl w:val="false"/>
              <w:rPr>
                <w:bCs/>
                <w:color w:val="000000"/>
                <w:lang w:val="ro-RO"/>
              </w:rPr>
            </w:pPr>
            <w:r>
              <w:rPr>
                <w:bCs/>
                <w:color w:val="000000"/>
                <w:lang w:val="ro-RO"/>
              </w:rPr>
              <w:t>Alcool de la 25 la 75%</w:t>
              <w:br/>
              <w:t>Surfactant - 1%</w:t>
              <w:br/>
              <w:t>Agent de denaturare - 0,5%</w:t>
              <w:br/>
              <w:t>Vopsea - 0,001%</w:t>
              <w:br/>
              <w:t>Arome - 0,8%</w:t>
              <w:br/>
              <w:t>Apă de la 72 la 2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26325</w:t>
            </w:r>
            <w:r>
              <w:rPr>
                <w:color w:val="000000"/>
                <w:lang w:val="ro-RO"/>
              </w:rPr>
              <w:t>,00</w:t>
            </w:r>
          </w:p>
        </w:tc>
      </w:tr>
      <w:tr>
        <w:trPr>
          <w:trHeight w:val="381"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ro-RO"/>
              </w:rPr>
            </w:pPr>
            <w:r>
              <w:rPr>
                <w:b/>
                <w:bCs/>
                <w:color w:val="000000"/>
                <w:sz w:val="18"/>
                <w:szCs w:val="24"/>
                <w:lang w:val="ro-RO"/>
              </w:rPr>
              <w:t>Valoarea totală estimată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187507,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Termenii și condițiile de prestare solicitați: </w:t>
      </w:r>
      <w:r>
        <w:rPr>
          <w:b/>
          <w:bCs/>
          <w:i/>
          <w:sz w:val="24"/>
          <w:szCs w:val="24"/>
          <w:u w:val="single"/>
          <w:lang w:val="ro-RO"/>
        </w:rPr>
        <w:t>la necesitate și în cantitatea necesară autorității contractante pe parcursul anului 2025, în decurs de 3 zile din momentul înaintării comenzii.</w:t>
      </w:r>
      <w:r>
        <w:rPr>
          <w:b/>
          <w:i/>
          <w:sz w:val="24"/>
          <w:szCs w:val="24"/>
          <w:u w:val="single"/>
          <w:lang w:val="ro-RO"/>
        </w:rPr>
        <w:t xml:space="preserve"> </w:t>
      </w:r>
      <w:r>
        <w:rPr>
          <w:b/>
          <w:i/>
          <w:color w:val="FF0000"/>
          <w:sz w:val="24"/>
          <w:szCs w:val="24"/>
          <w:u w:val="single"/>
          <w:lang w:val="ro-RO"/>
        </w:rPr>
        <w:t>Livrarea va fi efectuată la următoarele adrese: mun. Chișinău, str. Armeneasca, 22, mun. Bălți, str. Decebal 119 A, mun. Cahul, str. Selivestrov, 16 și mun. Comrat, str. Odescaia, 2</w:t>
      </w:r>
      <w:r>
        <w:rPr>
          <w:b/>
          <w:color w:val="FF0000"/>
          <w:sz w:val="24"/>
          <w:szCs w:val="24"/>
          <w:lang w:val="ro-RO"/>
        </w:rPr>
        <w:t xml:space="preserve">   </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3121"/>
        <w:gridCol w:w="5812"/>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31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81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3121"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5812"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ctul ce confirmă dreptul operatorului economic de a livra bunurile solicitat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Declarație privind valabilitatea ofertei</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3121"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5812"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utorizație/Extras din registrul de stat al persoanelor juridic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3121" w:type="dxa"/>
            <w:tcBorders/>
            <w:shd w:color="auto" w:fill="auto" w:val="clear"/>
            <w:vAlign w:val="center"/>
          </w:tcPr>
          <w:p>
            <w:pPr>
              <w:pStyle w:val="NoSpacing"/>
              <w:widowControl/>
              <w:spacing w:before="0" w:after="0"/>
              <w:jc w:val="left"/>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1</w:t>
            </w:r>
          </w:p>
        </w:tc>
        <w:tc>
          <w:tcPr>
            <w:tcW w:w="3121" w:type="dxa"/>
            <w:tcBorders/>
            <w:shd w:color="auto" w:fill="auto" w:val="clear"/>
            <w:vAlign w:val="center"/>
          </w:tcPr>
          <w:p>
            <w:pPr>
              <w:pStyle w:val="NoSpacing"/>
              <w:widowControl/>
              <w:spacing w:before="0" w:after="0"/>
              <w:jc w:val="left"/>
              <w:rPr>
                <w:b/>
                <w:b/>
                <w:color w:val="000000" w:themeColor="text1"/>
                <w:lang w:val="ro-RO"/>
              </w:rPr>
            </w:pPr>
            <w:r>
              <w:rPr>
                <w:b/>
                <w:color w:val="000000" w:themeColor="text1"/>
                <w:kern w:val="0"/>
                <w:lang w:val="ro-RO" w:bidi="ar-SA"/>
              </w:rPr>
              <w:t>Notă:</w:t>
            </w:r>
          </w:p>
        </w:tc>
        <w:tc>
          <w:tcPr>
            <w:tcW w:w="5812" w:type="dxa"/>
            <w:tcBorders/>
            <w:shd w:color="auto" w:fill="auto" w:val="clear"/>
            <w:vAlign w:val="center"/>
          </w:tcPr>
          <w:p>
            <w:pPr>
              <w:pStyle w:val="NoSpacing"/>
              <w:widowControl/>
              <w:spacing w:before="0" w:after="0"/>
              <w:jc w:val="both"/>
              <w:rPr>
                <w:lang w:val="ro-RO"/>
              </w:rPr>
            </w:pPr>
            <w:r>
              <w:rPr>
                <w:kern w:val="0"/>
                <w:lang w:val="ro-RO" w:bidi="ar-SA"/>
              </w:rPr>
              <w:t>Operatorii economici vor anexa în SIA RSAP pozele specificațiilor tehnice a produselor propuse.</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 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Iurie CRASIUC  _______________</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C3AE1-30B1-4EB7-A316-564768E6C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ages>5</Pages>
  <Words>1982</Words>
  <Characters>11300</Characters>
  <CharactersWithSpaces>13256</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24-02-16T14:12:00Z</cp:lastPrinted>
  <dcterms:modified xsi:type="dcterms:W3CDTF">2024-12-31T08:4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