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Achiziționarea echipamentului și inventarului sportiv</w:t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sz w:val="22"/>
          <w:szCs w:val="22"/>
          <w:lang w:val="ro-MD"/>
        </w:rPr>
        <w:t>https://mec.gov.md/ro/content/achizitii-publice-0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Denumirea autorității contractante: Ministerul Educației și Cercetă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kern w:val="2"/>
        </w:rPr>
        <w:t>1006601000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/>
        <w:t>mun. Chișinău, str. Piața Marii Adunări Naționale, nr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/>
        <w:t>(022)27-74-76/23-37-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/>
        <w:t>eugen.abasev@mec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FF" w:val="clear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194"/>
        <w:gridCol w:w="1368"/>
        <w:gridCol w:w="1115"/>
        <w:gridCol w:w="4746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Denumirea bunurilor/ serviciilo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Echipament și inventar spor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Cod CPV : </w:t>
            </w:r>
            <w:r>
              <w:rPr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37415000-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rening cu log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(2 piese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Trening cu logou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: consta din 2 unități -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jacheta si pantaloni, material 100%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oliester</w:t>
            </w:r>
            <w:r>
              <w:rPr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icro,</w:t>
            </w:r>
            <w:r>
              <w:rPr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uloarea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aza</w:t>
            </w:r>
            <w:r>
              <w:rPr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albastr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ombinat cu rosu/galb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RO" w:eastAsia="en-US" w:bidi="ar-SA"/>
              </w:rPr>
              <w:t>Jacheta sportiva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material-100% polyester micro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u w:val="single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închidere cu fermoar central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u w:val="single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buzunare laterale cu fermoar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manșete, gât, și tiv elastic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u w:val="single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stema Moldovei în partea stângă și inscripția Moldova pe spate, drapelul Moldovei, logo A.S.I.C.S., logo guvernul R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RO" w:eastAsia="en-US" w:bidi="ar-SA"/>
              </w:rPr>
              <w:t>Pantaloni spor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elastic în talie, reglabili;culoarea de baza albastru ,combinat rosu/galb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zunare laterale cu fermoa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roială semi-ajusta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aterial: 100% poliester micr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erminația pantalonilor dreapt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ricou sportiv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60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TableParagraph"/>
              <w:widowControl w:val="false"/>
              <w:spacing w:before="1" w:after="0"/>
              <w:ind w:left="34" w:right="158" w:hanging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Tricou sportiv: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100% poliester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uloarea de baza albastru +combinat rosu/galben (cu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espirația)</w:t>
            </w:r>
            <w:r>
              <w:rPr>
                <w:spacing w:val="-9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imprimarea</w:t>
            </w:r>
            <w:r>
              <w:rPr>
                <w:spacing w:val="-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OLDOVA +</w:t>
            </w:r>
            <w:r>
              <w:rPr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teagul</w:t>
            </w:r>
            <w:r>
              <w:rPr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oldovei</w:t>
            </w:r>
            <w:r>
              <w:rPr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pate,</w:t>
            </w:r>
            <w:r>
              <w:rPr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stema </w:t>
            </w:r>
            <w:r>
              <w:rPr>
                <w:spacing w:val="-5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oldovei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ață,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artea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tângă, logo A.S.I.C.S.,logo guvernul R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ricou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TableParagraph"/>
              <w:widowControl w:val="false"/>
              <w:spacing w:before="1" w:after="0"/>
              <w:ind w:left="34" w:right="158" w:firstLine="58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Tricou: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100% bumbac calitatea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uprem, culoarea de baza albastru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tema Moldovei în partea stângă și inscripția Moldova pe spate, drapelul Moldovei, logo A.S.I.C.S., logo guvernul RM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didaș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</w:tabs>
              <w:spacing w:before="0" w:after="0"/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ARACTERISTICI</w:t>
            </w:r>
          </w:p>
          <w:p>
            <w:pPr>
              <w:pStyle w:val="TableParagraph"/>
              <w:widowControl w:val="false"/>
              <w:spacing w:before="0" w:after="0"/>
              <w:ind w:left="0" w:right="427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ăiere de nailon respirabil și micro</w:t>
            </w:r>
            <w:r>
              <w:rPr>
                <w:spacing w:val="-5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U, Branț neted EVA, Talpă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intermediară din phylon, Talpă din</w:t>
            </w:r>
            <w:r>
              <w:rPr>
                <w:spacing w:val="-5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auciuc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</w:tabs>
              <w:spacing w:before="0" w:after="0"/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INFORMAȚII</w:t>
            </w:r>
            <w:r>
              <w:rPr>
                <w:b/>
                <w:spacing w:val="-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TEHN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alpă de abraziune: DIN-90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otrivit/ă pentru: greutate medie –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are, Amortizare bună, intensitatea</w:t>
            </w:r>
            <w:r>
              <w:rPr>
                <w:spacing w:val="-5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utilizării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- antrenamen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orti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parad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orti de parada: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100% poliester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uloarea de baza negru, silueta dreapta, cu</w:t>
            </w:r>
            <w:r>
              <w:rPr>
                <w:spacing w:val="-5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lastic si șiret ce se reglează, buzunare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laterale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Rucsac-geant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02" w:hanging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Rucsac-geanta: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Închidere cu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ermoar, țesătură rezistentă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uzunare frontale, 100% Poliester,</w:t>
            </w:r>
            <w:r>
              <w:rPr>
                <w:spacing w:val="-5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ompartiment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eparat pentru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didași,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tema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oldovei în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ață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Jacheta</w:t>
            </w:r>
            <w:r>
              <w:rPr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vâ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158" w:hanging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Jacheta de vânt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: cu fermoar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uzunare, manșete reglabile cu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elastic pentru o reglare mai bună și</w:t>
            </w:r>
            <w:r>
              <w:rPr>
                <w:spacing w:val="-57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glugă. În interior prezintă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ehnologie Micro-Mesh pentru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îmbunătățirea</w:t>
            </w:r>
            <w:r>
              <w:rPr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ventilației,</w:t>
            </w:r>
            <w:r>
              <w:rPr>
                <w:spacing w:val="-5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are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ajută la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enținerea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emperaturii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orpului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hipiu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hipiu: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100%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oton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închidere</w:t>
            </w:r>
          </w:p>
          <w:p>
            <w:pPr>
              <w:pStyle w:val="TableParagraph"/>
              <w:widowControl w:val="false"/>
              <w:spacing w:before="0" w:after="0"/>
              <w:ind w:left="0" w:right="15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etalică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pate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aiou-pol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205 </w:t>
            </w:r>
          </w:p>
        </w:tc>
        <w:tc>
          <w:tcPr>
            <w:tcW w:w="474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material-100% poliester;guler tip camasa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u w:val="single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închidere  -fenta cu nastur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culoarea de baza –albastru combinat cu rosu /galben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" w:hanging="0"/>
              <w:jc w:val="left"/>
              <w:rPr>
                <w:sz w:val="20"/>
                <w:szCs w:val="20"/>
                <w:u w:val="single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stema Moldovei în partea stângă și inscripția Moldova pe spate,drapelul Moldovei,logo asix,,logo guvernul RM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uma estimativă: 584000,00 lei (fără TVA)</w:t>
            </w:r>
          </w:p>
        </w:tc>
        <w:tc>
          <w:tcPr>
            <w:tcW w:w="4746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*</w:t>
      </w:r>
      <w:r>
        <w:rPr>
          <w:b/>
          <w:i/>
          <w:u w:val="single"/>
          <w:lang w:eastAsia="ru-RU"/>
        </w:rPr>
        <w:t>Garanția pentru bunurile livrate – 1 an</w:t>
      </w:r>
      <w:r>
        <w:rPr>
          <w:b/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___</w:t>
      </w:r>
      <w:r>
        <w:rPr>
          <w:u w:val="single"/>
          <w:lang w:val="en-US" w:eastAsia="ru-RU"/>
        </w:rPr>
        <w:t>Nu se admite</w:t>
      </w:r>
      <w:r>
        <w:rPr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/>
        <w:t>10 zile din data înregistrării Contractului la  Trezoreria Regională Chișinău – bugetul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Grid1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14"/>
        <w:gridCol w:w="4769"/>
        <w:gridCol w:w="1605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ului/cerinței: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45" w:hRule="atLeast"/>
        </w:trPr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ocumente obligatorii la depunerea ofertei</w:t>
            </w:r>
          </w:p>
        </w:tc>
      </w:tr>
      <w:tr>
        <w:trPr>
          <w:trHeight w:val="636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ormularul DUA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Completat și semnat cu semnătura electronică al ofertantului, 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636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Anexa nr. 7 din Caietul de sarcini, completat și semnat cu semnătura electronică al ofertantului, 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rivind valabilitatea ofertei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Anexa nr. 8 din Caietul de sarcini, completat și semnat cu semnătura electronică al ofertantului, 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Anexa nr. 22 din Caietul de sarcini, completat și semnat cu semnătura electronică al ofertantului, 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Anexa nr. 23 din Caietul de sarcini, completat și semnat cu semnătura electronică al ofertantului, 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Garanția pentru ofertă în valoare de 1 %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T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ransfer pe contul de decontare al Beneficiarului, Dispoziția de plată confirmată prin aplicarea semnăturii electronice al ofertantulu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, 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Beneficiar: Ministerul Educației și Cercetării al R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MF – TR Chişinău bugetul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/f  1006601000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t  bancar  226401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IBAN:  MD96TRPCAA518410A00436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Banca:   MF – 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u nota ,,Garanția pentru ofertă’’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; Termenul de valabilitate al garanţiei să fie egal cu termenul de valabilitate al ofertei (30 zile). original  - cu semnătura electronică a operatorul economic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762" w:hRule="atLeast"/>
        </w:trPr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ovada înregistrării persoanei juridice</w:t>
            </w:r>
          </w:p>
        </w:tc>
        <w:tc>
          <w:tcPr>
            <w:tcW w:w="4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/decizie de înregistrare a întreprinderii -Copie, confirmată prin aplicarea semnăturii electronice a part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 valabil de efectuare sistematică a plăţii impozitelor, contribuţiilor, eliberat de Serviciul Fiscal de Stat - Copie, confirmată prin aplicarea semnăturii electronice a part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9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Demonstrarea conformității bunurilor ofertate </w:t>
            </w:r>
          </w:p>
        </w:tc>
        <w:tc>
          <w:tcPr>
            <w:tcW w:w="4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ertificat de conformitate, 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onfirmat prin aplicarea semnăturii electronice a part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10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eclarație privind experiența similară</w:t>
            </w:r>
          </w:p>
        </w:tc>
        <w:tc>
          <w:tcPr>
            <w:tcW w:w="4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riginal– cu semnătura electronică a operatorul econom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Minim perioada de experiență în domeniu- minim 3 ani. Se vor prezenta minim 3 contracte încheiate și executate. La fel, se vor prezenta și minim 3 recomadăr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11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 de calitate/conformitate/inofensivitate</w:t>
            </w:r>
          </w:p>
        </w:tc>
        <w:tc>
          <w:tcPr>
            <w:tcW w:w="4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riginal– cu semnătura electronică a operatorul economic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12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Ministrului Finanțelor nr. 145  din 24 noiembrie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: </w:t>
      </w:r>
      <w:r>
        <w:rPr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lang w:val="ro-MD" w:eastAsia="ru-RU"/>
        </w:rPr>
        <w:t xml:space="preserve">5% din suma contractului fără TVA, </w:t>
      </w:r>
    </w:p>
    <w:p>
      <w:pPr>
        <w:pStyle w:val="Normal"/>
        <w:ind w:left="599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Ofertele se prezintă în valută: </w:t>
      </w:r>
      <w:r>
        <w:rPr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djudecarea contractului: </w:t>
      </w:r>
      <w:r>
        <w:rPr>
          <w:lang w:val="ro-MD" w:eastAsia="ru-RU"/>
        </w:rPr>
        <w:t>Cel mai mic preț și corespunderea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cerințelor tehnic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lang w:val="ro-MD" w:eastAsia="ru-RU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:</w:t>
      </w:r>
      <w:r>
        <w:rPr>
          <w:b/>
          <w:lang w:val="ro-MD" w:eastAsia="ru-RU"/>
        </w:rPr>
        <w:t xml:space="preserve"> </w:t>
      </w:r>
      <w:r>
        <w:rPr>
          <w:i/>
          <w:lang w:val="ro-MD" w:eastAsia="ru-RU"/>
        </w:rPr>
        <w:t>Conform informației din SIA RSAP ”MTender”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:</w:t>
      </w:r>
      <w:r>
        <w:rPr>
          <w:b/>
          <w:lang w:val="ro-MD" w:eastAsia="ru-RU"/>
        </w:rPr>
        <w:t xml:space="preserve"> </w:t>
      </w:r>
      <w:r>
        <w:rPr>
          <w:i/>
          <w:lang w:val="ro-MD" w:eastAsia="ru-RU"/>
        </w:rPr>
        <w:t>Conform informației din SIA RSAP ”MTender”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 </w:t>
      </w:r>
      <w:r>
        <w:rPr>
          <w:lang w:val="ro-MD" w:eastAsia="ru-RU"/>
        </w:rPr>
        <w:t xml:space="preserve">Ofertele sau cererile de participare vor fi depuse electronic prin intermediul SIA ”RSAP”: </w:t>
      </w:r>
      <w:r>
        <w:rPr>
          <w:i/>
          <w:lang w:val="ro-MD"/>
        </w:rPr>
        <w:t>(</w:t>
      </w:r>
      <w:hyperlink r:id="rId2">
        <w:r>
          <w:rPr>
            <w:i/>
            <w:color w:val="0563C1"/>
            <w:u w:val="single"/>
            <w:lang w:val="ro-MD"/>
          </w:rPr>
          <w:t>www.mtender.gov.md</w:t>
        </w:r>
      </w:hyperlink>
      <w:r>
        <w:rPr>
          <w:i/>
          <w:lang w:val="ro-MD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 w:eastAsia="ru-RU"/>
        </w:rPr>
        <w:t>SIA RSAP ”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ro-MD" w:eastAsia="ru-RU"/>
        </w:rPr>
      </w:pPr>
      <w:r>
        <w:rPr>
          <w:lang w:val="ro-MD" w:eastAsia="ru-RU"/>
        </w:rPr>
        <w:t>Tel/Fax/email:</w:t>
      </w:r>
      <w:r>
        <w:rPr>
          <w:color w:val="000000"/>
          <w:shd w:fill="FFFFFF" w:val="clear"/>
          <w:lang w:val="ro-MD" w:eastAsia="ru-RU"/>
        </w:rPr>
        <w:t xml:space="preserve"> </w:t>
      </w:r>
      <w:r>
        <w:rPr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hd w:fill="FFFFFF" w:val="clear"/>
          <w:lang w:val="ro-MD" w:eastAsia="ru-RU"/>
        </w:rPr>
        <w:t xml:space="preserve">): </w:t>
      </w:r>
      <w:r>
        <w:rPr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publicării anunțului de intenție sau, după caz, precizarea că nu a fost publicat un astfel de anunţ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lang w:val="ro-MD" w:eastAsia="ru-RU"/>
        </w:rPr>
        <w:t>Conform informației din SIA RSAP ”MTender”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026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026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ucătorul grupului de lucru: Sergiu GURIN</w:t>
      </w:r>
      <w:bookmarkStart w:id="1" w:name="_GoBack"/>
      <w:bookmarkEnd w:id="1"/>
      <w:r>
        <w:rPr>
          <w:b/>
          <w:bCs/>
          <w:i/>
          <w:iCs/>
        </w:rPr>
        <w:t xml:space="preserve"> 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58d4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b3b2d"/>
    <w:pPr>
      <w:widowControl w:val="false"/>
      <w:ind w:left="826" w:hanging="0"/>
    </w:pPr>
    <w:rPr>
      <w:sz w:val="22"/>
      <w:szCs w:val="22"/>
    </w:rPr>
  </w:style>
  <w:style w:type="paragraph" w:styleId="NoSpacing">
    <w:name w:val="No Spacing"/>
    <w:uiPriority w:val="1"/>
    <w:qFormat/>
    <w:rsid w:val="0070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58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02479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866564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792</Words>
  <Characters>10220</Characters>
  <CharactersWithSpaces>119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4:00Z</dcterms:created>
  <dc:creator>Postolache Natalia</dc:creator>
  <dc:description/>
  <dc:language>en-US</dc:language>
  <cp:lastModifiedBy>Eugen Abasev</cp:lastModifiedBy>
  <cp:lastPrinted>2024-02-19T14:49:00Z</cp:lastPrinted>
  <dcterms:modified xsi:type="dcterms:W3CDTF">2024-02-1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