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nr1.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rechizitelor de birou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80"/>
        <w:gridCol w:w="5386"/>
        <w:gridCol w:w="1418"/>
        <w:gridCol w:w="1416"/>
      </w:tblGrid>
      <w:tr>
        <w:trPr>
          <w:trHeight w:val="182" w:hRule="atLeast"/>
        </w:trPr>
        <w:tc>
          <w:tcPr>
            <w:tcW w:w="88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nitate de măsur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ntitate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ță pentru arhiv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(375T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 xml:space="preserve">  40m, alba 16 gr din capr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cuțitoare cu cont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adezivă 48mm (100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adezivă 12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dub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ezivă 15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țit de cancelarie lățimea lamei 18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țit de cancelarie lățimea lamei 9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me p/u cuțit de cancelarie lat. lamei 9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i PVA 120 g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i sili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reio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g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psator de mare capacitate p/u 100 f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ator  N 24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pse p/u capsator 24/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(1000 buc. î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 cut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x corector 10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ion  HB cu radie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ion mecanic(0,5mmH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e p/u creion mecanic(0,5mmHB) cond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 Memory Stick 7,5*7,5 3 cul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aps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cap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îrtie p/u notițe cu lipici 75*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îrtie p/u notițe 90*90*90 alb (cu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b p/u hîrtie p/u notițe 90*90*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lii A4 40 microni,set 100 fol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plic cu buton A4 (plasti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plic cu buton A5 (plasti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carton cu șin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plastic șină A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biblioraft A4 (75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biblioraft A4 (55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plipboart planșet A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A4 din carton cu legă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PVC L FLEXOFICE col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orator cu corp metalic de 40 c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orator cu corp metalic de 100 co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x cu bilă culoare albastră (My tech) 0,7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x cu bilă culoare neagră0,7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x cu bilă culoare roșie 0,7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x cu bilă culoare verde 0,7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x gel culoare albast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x gel culoare neg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x gel culoare roș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e p/u pix culoare albast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e p/u pix gel culoare albast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 pix cu 4 cul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 pix cu gel cu 4 cul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tilină 150gr 10 culo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eră dreptunghiula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glă din metal 3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glă din lemn 3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glă din plastic 3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p/u documente metalic orizontal cu 3 niv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p/u documente metalic vertical cu 3 niv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oneze cuie colore cutii a cîte 50 b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tă 12 buc al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uson orizontal cu cli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ton p/u cusut dosare A4 300gr/m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rfece de birou 14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arfece de birou 20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me color 28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me nichelate 28mm(100 bu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me mari 50mm (100 bu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velitori A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ex din plastic cu strat adez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200 foi 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plic A4 cu fermuar pe 3 părț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r (4 culori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r permanent HI-tex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ker permanent (4 cul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î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er clips 15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er clips 25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er clips 32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er clips 51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psea albastră p/u ștampilă 20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ocă fluoriscent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ulator de birou CITIZEN 3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purpose labels 38*21,2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lă p/u coaserea documente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ă pentru semnat cu stema RM (catr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ă de plută (60*90c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r p/u flipcha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Calibri" w:hAnsi="Calibri" w:eastAsia="Calibri" w:cs="Times New Roman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Valentin LAZARI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76</Words>
  <Characters>2715</Characters>
  <CharactersWithSpaces>3185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4:00Z</dcterms:created>
  <dc:creator>Sectia Logistica</dc:creator>
  <dc:description/>
  <dc:language>en-US</dc:language>
  <cp:lastModifiedBy>Sectia Logistica</cp:lastModifiedBy>
  <dcterms:modified xsi:type="dcterms:W3CDTF">2023-03-13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