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57"/>
        <w:gridCol w:w="819"/>
        <w:gridCol w:w="1166"/>
        <w:gridCol w:w="587"/>
        <w:gridCol w:w="2907"/>
        <w:gridCol w:w="2796"/>
        <w:gridCol w:w="1168"/>
        <w:gridCol w:w="61"/>
      </w:tblGrid>
      <w:tr>
        <w:trPr>
          <w:trHeight w:val="697" w:hRule="atLeast"/>
        </w:trPr>
        <w:tc>
          <w:tcPr>
            <w:tcW w:w="1450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eastAsia="ru-RU"/>
              </w:rPr>
              <w:t xml:space="preserve">chiziționarea releelor de protecție, necesare pentru activitatea din cadrul </w:t>
            </w:r>
            <w:r>
              <w:rPr>
                <w:b/>
                <w:bCs/>
                <w:lang w:val="en-US" w:eastAsia="ru-RU"/>
              </w:rPr>
              <w:t>“TERMOELECTRICA” S.A.</w:t>
            </w:r>
          </w:p>
        </w:tc>
      </w:tr>
      <w:tr>
        <w:trPr>
          <w:trHeight w:val="272" w:hRule="atLeast"/>
        </w:trPr>
        <w:tc>
          <w:tcPr>
            <w:tcW w:w="76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- </w:t>
            </w:r>
            <w:r>
              <w:rPr>
                <w:i/>
                <w:iCs/>
                <w:sz w:val="22"/>
                <w:szCs w:val="22"/>
                <w:lang w:eastAsia="ru-RU"/>
              </w:rPr>
              <w:t>Rele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eastAsia="ru-RU"/>
              </w:rPr>
              <w:t xml:space="preserve">  Releu de temporiza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deconectare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Diapazonul de lucru – 0,25÷3,5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Eroarea absolută – 0,12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5000</w:t>
            </w:r>
          </w:p>
          <w:p>
            <w:pPr>
              <w:pStyle w:val="Normal"/>
              <w:widowControl w:val="false"/>
              <w:ind w:left="-74" w:right="-59" w:hanging="0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 Releu intermedi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2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4-Î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2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 Releu intermedi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comutare cur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8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2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  Releu intermedi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3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16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Material contacte – aliaj Ag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ipul contactelor – 1C/O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Rezistența medie a bobinei – 33 kOh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6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10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Dimensiuni 12.5x29x19.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Standard – IEC 61810-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  Releu intermedia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comu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3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6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Material contacte – aliaj AgN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Configurație pini: SPD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montare: Șină D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20 m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max. comutată: 125 V                      DC, 40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Dimensiuni 88,8x6,2x78 m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  Releu de monitoriza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deconectarea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38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comutare – 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Diapazon tensiune max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380 ÷ 46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Diapazon tensiune min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300 ÷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impul de acționare Umax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1,5 ÷ 4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impul de acționare Umin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 ÷ 9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la dispariția unei faze  &lt;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încălcarea succesiunii fazelor &lt;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10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  Releu de monitoriza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deconectarea tensiun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10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comutare – 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Diapazon tensiune max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100 ÷ 11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Diapazon tensiune minimală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85 ÷ 1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impul de acționare Umax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1,5 ÷ 4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impul de acționare Umin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 ÷ 9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la dispariția unei faze  &lt;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încălcarea succesiunii fazelor &lt; 0,2 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10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  Releu indicat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0.0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3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  Releu indicat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0.2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3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  Releu indicat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0.4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3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  Releu indicato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p acționare – inform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ensiunea nominală – 220 V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urentul nominal – 0.5 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r. contacte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Configurația contacte – 2-Î,2-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Tensiunea min. acționare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70% * Uno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Timpul de acționare – 0,03 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Numărul de acționări 30 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Gradul de protecție – IP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2 - </w:t>
            </w:r>
            <w:r>
              <w:rPr>
                <w:i/>
                <w:iCs/>
                <w:sz w:val="22"/>
                <w:szCs w:val="22"/>
                <w:lang w:eastAsia="ru-RU"/>
              </w:rPr>
              <w:t>Rezistenț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1  Rezistenț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terea nominală – 20 W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a nominală – 2,2 kOhm</w:t>
            </w:r>
          </w:p>
          <w:p>
            <w:pPr>
              <w:pStyle w:val="Normal"/>
              <w:widowControl w:val="false"/>
              <w:ind w:left="-74"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nsiunea nominală – 1 000 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2.2  Rezistenț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terea nominală – 100 W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zistența nominală –  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 ÷ 2700 Ohm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nsiunea nominală – 1 000 V</w:t>
            </w:r>
          </w:p>
          <w:p>
            <w:pPr>
              <w:pStyle w:val="Normal"/>
              <w:widowControl w:val="false"/>
              <w:ind w:right="-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zistența izolației &gt; 100 MOh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701</Words>
  <Characters>4002</Characters>
  <CharactersWithSpaces>46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15T14:49:00Z</cp:lastPrinted>
  <dcterms:modified xsi:type="dcterms:W3CDTF">2025-01-22T14:1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