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99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2"/>
        <w:gridCol w:w="1447"/>
        <w:gridCol w:w="821"/>
        <w:gridCol w:w="826"/>
        <w:gridCol w:w="2493"/>
        <w:gridCol w:w="2743"/>
        <w:gridCol w:w="1605"/>
        <w:gridCol w:w="1602"/>
      </w:tblGrid>
      <w:tr>
        <w:trPr>
          <w:trHeight w:val="697" w:hRule="atLeast"/>
        </w:trPr>
        <w:tc>
          <w:tcPr>
            <w:tcW w:w="1295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 xml:space="preserve">la Documentația standard 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625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625"/>
            </w:tblGrid>
            <w:tr>
              <w:trPr>
                <w:trHeight w:val="317" w:hRule="atLeast"/>
              </w:trPr>
              <w:tc>
                <w:tcPr>
                  <w:tcW w:w="1262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</w:rPr>
              <w:t>achiziționare imprimantă multifuncțională</w:t>
            </w:r>
          </w:p>
        </w:tc>
      </w:tr>
      <w:tr>
        <w:trPr>
          <w:trHeight w:val="245" w:hRule="atLeast"/>
        </w:trPr>
        <w:tc>
          <w:tcPr>
            <w:tcW w:w="700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3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imantă multifuncțională</w:t>
            </w:r>
            <w:bookmarkStart w:id="7" w:name="_GoBack"/>
            <w:bookmarkEnd w:id="7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mprimantă multifuncțional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mprimanta/Scanner/Copiator (Multifunctional Print, Copy, Scan)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Functii disponibile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andart: Reversing Single Pass Feeder (RSPF)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ehnologie de printare: alb/negru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Tehnologie de printare: Laser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ormat: A4 / A3, Duplex Print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ezoluție printare: min. - 600x600 dp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Viteza de printare: A4 – min. 24 Ppm – 50 Ppm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3 – min 12 Ppm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Rezoluție scanner: min. - 300x300 Dpi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Zoom: 25-400 %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emory: min. – 1Gb Network Scanner standard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can method – Push scan and Pull scan, speed min. 37ppm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Interfeţe: USB 2.0, Ethernet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  <w:lang w:val="ro-MD"/>
              </w:rPr>
            </w:pPr>
            <w:r>
              <w:rPr>
                <w:sz w:val="18"/>
                <w:szCs w:val="18"/>
                <w:u w:val="single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u w:val="single"/>
                <w:lang w:val="ro-MD"/>
              </w:rPr>
              <w:t>Termen de garanție: minim 36 luni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1295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1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unhideWhenUsed/>
    <w:qFormat/>
    <w:rsid w:val="0021611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21611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645a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f645a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645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f645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1</Words>
  <Characters>1546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50:00Z</dcterms:created>
  <dc:creator>utilizator</dc:creator>
  <dc:description/>
  <dc:language>en-US</dc:language>
  <cp:lastModifiedBy>SHS_211_user</cp:lastModifiedBy>
  <dcterms:modified xsi:type="dcterms:W3CDTF">2024-07-17T10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