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601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728"/>
        <w:gridCol w:w="1418"/>
        <w:gridCol w:w="1283"/>
        <w:gridCol w:w="1276"/>
        <w:gridCol w:w="5378"/>
        <w:gridCol w:w="1844"/>
        <w:gridCol w:w="1416"/>
      </w:tblGrid>
      <w:tr>
        <w:trPr/>
        <w:tc>
          <w:tcPr>
            <w:tcW w:w="16017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>
          <w:trHeight w:val="1067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ervicii de proiectare a cabinetului radiologic amplasat în Centrul de Sănătate nr. 1, et. 1, mun. Bălți, str. Decebal, 101„V”,  pentru anul 20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ervicii de proiectare a cabinetului radiologic amplasat în Centrul de Sănătate nr. 1, et. 1, mun. Bălți, str. Decebal, 101„V”,  pentru anul 202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ucrările se vor executa conform caietului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arcini și în conformitate cu normativele ș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tandardele în vigoare din domeniul construcțiilor. Oferta se va elabora ținând cont de prevederile caietului de sarci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nexat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1158"/>
        <w:gridCol w:w="2812"/>
        <w:gridCol w:w="1020"/>
        <w:gridCol w:w="894"/>
        <w:gridCol w:w="861"/>
        <w:gridCol w:w="862"/>
        <w:gridCol w:w="834"/>
        <w:gridCol w:w="832"/>
        <w:gridCol w:w="1560"/>
        <w:gridCol w:w="3260"/>
        <w:gridCol w:w="1172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 valabilitate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265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Lotul - I – sistem  înch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REACTIVI PENTRU ANALIZATOR BIOCHIMIC AUTOMAT BS-620M (Mindray, China);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71220000-6</w:t>
            </w:r>
            <w:bookmarkStart w:id="4" w:name="_GoBack"/>
            <w:bookmarkEnd w:id="4"/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>Servicii de proiectare a cabinetului radiologic amplasat în Centrul de Sănătate nr. 1, et. 1, mun. Bălți, str. Decebal, 101„V”,  pentru anul 202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>Unitate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624f6"/>
    <w:rPr/>
  </w:style>
  <w:style w:type="character" w:styleId="Strong">
    <w:name w:val="Strong"/>
    <w:basedOn w:val="DefaultParagraphFont"/>
    <w:uiPriority w:val="22"/>
    <w:qFormat/>
    <w:rsid w:val="00f624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340</Words>
  <Characters>1939</Characters>
  <CharactersWithSpaces>227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</cp:lastModifiedBy>
  <cp:lastPrinted>2023-01-13T09:22:00Z</cp:lastPrinted>
  <dcterms:modified xsi:type="dcterms:W3CDTF">2024-09-20T12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