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FD29D-5152-41C1-9E43-5D0263A91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3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5-09-2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