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Achiziționarea serviciilor de mentenanță, suport și dezvoltare pentru</w:t>
            </w:r>
          </w:p>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Sistemul Informațional de Raportare și Evidență a Serviciilor Medicale,</w:t>
            </w:r>
          </w:p>
          <w:p>
            <w:pPr>
              <w:pStyle w:val="Normal"/>
              <w:widowControl w:val="false"/>
              <w:spacing w:before="0" w:after="0"/>
              <w:ind w:left="47" w:hanging="0"/>
              <w:contextualSpacing/>
              <w:jc w:val="center"/>
              <w:rPr>
                <w:i/>
                <w:i/>
                <w:color w:val="0000FF"/>
                <w:lang w:val="en-US"/>
              </w:rPr>
            </w:pPr>
            <w:r>
              <w:rPr>
                <w:b/>
                <w:i/>
                <w:color w:val="0000FF"/>
                <w:sz w:val="22"/>
                <w:szCs w:val="22"/>
                <w:lang w:val="ro-RO"/>
              </w:rPr>
              <w:t>componenta DRG și SI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000 000,00 lei  pentru fiecare din ultimii 3 ani confiorm Anexei nr.12 din Ordinul MF 115/2021 confirmat prin semnătura electronică a participantului: (la solicitare se va prezintă documente primare de confirmare copiile contractelor, raport financiar etc.)</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ages>17</Pages>
  <Words>5066</Words>
  <Characters>28880</Characters>
  <CharactersWithSpaces>338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 Vladimir</cp:lastModifiedBy>
  <dcterms:modified xsi:type="dcterms:W3CDTF">2022-03-14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