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Documentația standard nr._115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“__15__” __09__ 2021__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ANUNȚ DE PARTICIPARE INCLUSIV PENTRU PROCEDURILE DE PRESELECȚIE/PROCEDURILE NEGOCI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- </w:t>
      </w:r>
      <w:r>
        <w:rPr>
          <w:b/>
          <w:color w:val="000000" w:themeColor="text1"/>
          <w:sz w:val="28"/>
          <w:szCs w:val="28"/>
          <w:u w:val="single"/>
          <w:lang w:val="ro-RO"/>
        </w:rPr>
        <w:t>Echipamente de laborator, optice şi de precizi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sz w:val="28"/>
          <w:szCs w:val="28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8"/>
          <w:szCs w:val="28"/>
          <w:u w:val="single"/>
          <w:lang w:val="ro-RO"/>
        </w:rPr>
        <w:t xml:space="preserve">        Licitaț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color w:val="5B9BD5" w:themeColor="accent1"/>
          <w:lang w:val="ro-RO"/>
        </w:rPr>
        <w:t>https://cnej.gov.md/sites/default/files/planul_de_achizitii_2024_modif._august.pdf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Centrul Național de Expertize Judiciar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 xml:space="preserve">100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 </w:t>
      </w:r>
      <w:r>
        <w:rPr>
          <w:b/>
          <w:i/>
          <w:color w:val="333333"/>
          <w:sz w:val="24"/>
          <w:szCs w:val="24"/>
          <w:shd w:fill="FFFFFF" w:val="clear"/>
          <w:lang w:val="ro-RO"/>
        </w:rPr>
        <w:t>Autoritate administrativă din subordinea Ministerului Justiţiei care implementează politica statului în domeniul efectuării expertizelor judiciare şi coordonează activitatea practică în domeniul expertizei judici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324"/>
        <w:gridCol w:w="1672"/>
        <w:gridCol w:w="737"/>
        <w:gridCol w:w="568"/>
        <w:gridCol w:w="3826"/>
        <w:gridCol w:w="1389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alizor de fluorescență cu raze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 echipament – staționar de laborato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terval de determinarea a compoziției elementare a unei substanțe - de la Na la 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od: Rh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mițător – nu mai puțin de 50kv, 1000 µa, 12 W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- minim 6 poziții cu schimb automa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imator - automat minim 5 poziți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ctor – SDD (silicon drift detector) pentru arie ma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oluție energetică: variabilă nu mai puțin de 125 ev la Mn Kα, 85 ev la Al Kα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teză de numărare minim 400.000 de impulsuri pe secund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de purjare cu heliu (pentru crearea vidului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meră foto și/sau video incorporată (CCD) - pentru poziționarea precisă a probe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ător automat de probe cu minim 8 poziții, cu rotator de probă încorpora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rotectoare pentru fereastra detectorului minimum 150 metr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ve de laborator pentru probe lichide și vrac minimum 100 unităț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imentare: 90 – 240 V, 50/60 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goritm analitic: metoda parametrilor fundamentali, calibrări empirice, compararea spectrelo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brarea echipamentului (curbe de calibrare) pentru examinarea materialelor și substanțelor din domeniile: criminalistice, metalelor prețioase, aliaje, monitorizarea mediului, catalizatori auto, etc. sau prezentarea materialelor de referință certificate cu ulterioara calibrarea echipamentului de către personalul CNEJ pentru domeniile solicitate mai su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blioteca de aliaje inclusă (minim 200 de clase de oțeluri și aliaje etc.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cesorii echipament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aptor AC – da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USB pentru conectarea la un computer - da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ft de operare a echipamentului pentru calculator la sistem de operare: Windows 10/1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ba de calibrare a echipamentulu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rui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  <w:tab/>
              <w:t>Instruirea minim 3 angajați, de preferat în limba română (opțional engleză sau rusă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  <w:tab/>
              <w:t>Certificarea personalului instrui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  <w:tab/>
              <w:t>Manual de utilizare și/sa întreținere, de preferat în limba română (opțional engleza, rusă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ințe general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  <w:tab/>
              <w:t xml:space="preserve">Garanție extinsă dar nu mai puțin de </w:t>
            </w:r>
            <w:r>
              <w:rPr>
                <w:b/>
                <w:lang w:val="ro-RO"/>
              </w:rPr>
              <w:t>36 luni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  <w:tab/>
              <w:t>Centru autorizat de service în Republica Moldova sau deservirea făcută de personal autorizat în termen restrân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, conectarea si darea în exploatare.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tificat de conformita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00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onfigurarea Gaz cromatografului (Agilent 7890B GC System) cuplat cu spectrometru de masă (Agilent 5977B GC/MS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nsamblu sursă de ionizare extractor EI Inert Plus. Compatibil cu modelele GC/MSD Agilent 5977B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 fi inclusa instalarea efectuată de reprezentantul autorizat de producător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: Nou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Termen de garanție - 12 l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53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onfigurarea Gaz cromatografului (Agilent 7890B GC System) cuplat cu spectrometru de masă (Agilent 5977B GC/MS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oană capilară HP-5MS UI, lungime 30m, diametru 0.25mm, film 0.25 µm (compatibil cu gaz-cromatograf 7890B al companiei Agilent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 fi inclusa instalarea efectuată de reprezentantul autorizat de producător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: Nou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Termen de garanție - 12 l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57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H-metru multifuncțional pentru soluri, substraturi și lichide, destinat pentru utilizare la efectuarea expertizelor judiciare biologic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rcasă durabilă, impermeabil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Alimentare: baterie 9 V, min 4000 de măsurător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Afisaj: alfanumeric, reflectorizan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Oprire automată: după cel mult 4 minut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onector BNC și DIN cu 8 pin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Funcție de înregistrare a datelor (data logger): memorie cel puțin 2500 de valori măsurat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Viteza de măsurare: 1 min. - 24 h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mensiuni: nu mai mult de 200×90×60 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Greutate: nu mai mult de 300 g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de pH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interval de măsurare: 0 - 14 pH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ezoluție: nu mai mult de 0,01 pH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precizie:  nu mai mult de ± 0,02 pH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librarea automat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onda - 125 mm, submersibila, cu umplutura cu gel si carcasa din sticla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onector BNC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aplicare: măsurare directă a pH-ului în sol, substraturi și soluții apoas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ndă multifuncțională (măsurarea umidității, temperaturii și salinității)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onda: PVC, Ø 10 mm, lungimea 250 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enzori: FDR capacitiv (umiditate), NTC (temperatura), bi-polar (salinitate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ompensarea temperaturii: automata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onector DIN cu 8 pin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aplicații: măsurarea salinității, a temperaturii și a umidității solului și a substratulu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ăsurarea salinității:</w:t>
              <w:tab/>
              <w:t>- interval: 0 - 2,99 g/l de săruri activ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ezoluție: nu mai mult de 0,01 g/l de săruri activ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librarea de către producător, fără calibrarea suplimentar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ondă din otel inoxidabil cu senzor special cu 2-poluri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măsurarea temperaturii: </w:t>
              <w:tab/>
              <w:t>- interval: -10 ... +50°C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ezoluție: nu mai mult de 0.1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C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măsurarea umidității: </w:t>
              <w:tab/>
              <w:t>- interval: 0 - 60%VWC (la intervalul temperaturii de la – 40 până la + 60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C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ezoluție: nu mai mult de 0,1% VWC / 0,1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C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precizie:  nu mai mult de ± 3% / ±0,5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C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librare: 0%VWC în aer / 60%VWC în ap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letarea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pH-metr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ondă submersibilă de pH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oluție tampon pH 4 (100 ml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oluție tampon pH 7 (100 ml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ondă multifuncțională cu senzori: FDR capacitiv (umiditate), NTC (temperatura), bi-polar (salinitate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eringă, 250 ml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Pahar de măsurare, 100 ml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anuale de utilizare, de preferat în limba română sau rusă (opțional engleza); Buletin de verificare metrologică în Republica Moldov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anual de întreținere, de preferat în limba română sau rusă (opțional engleza)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: Nou 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 de garanție - 12 lun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86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otul 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Higrometru psihrometric, destinat pentru utilizarea în laboratorul chimic în scopul controlului asupra respectării condițiilor de med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Temperatura min. de măsurare: cel puțin +15°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Temperatura max. de măsurare: cel puțin +40°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cara de măsurare: nu mai mult de 0.2°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apazonul măsurării umidității relative în funcție de temperatura: de la min. 20 % până la cel puțin 90 % (la intervalul temperaturii +26 ÷ +40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C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Lichid termometric: toluen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Fiti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Alimentator de rezerv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mensiuni: nu mai mult de 290x120x50 m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Instrucțiune de exploatare și întreținere, de preferat în limba română (opțional rusă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Formularul produsului cu certificat de autoriz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Buletin de verificare metrologică în Republica Moldova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: Nou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Termen de garanție - 12 l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ul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onde ultrasonore pentru defectoscopul ultrasonor  „SONATEST D-70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. Traducător de contact: 2 unități</w:t>
            </w:r>
            <w:r>
              <w:rPr>
                <w:lang w:val="ro-RO"/>
              </w:rPr>
              <w:t xml:space="preserve">. Date tehnice principale: Frecvență:2 MHz ( 1 unitate) și 4MHz (1 unitate). Conexiune: „LEMO 1”.  </w:t>
              <w:tab/>
              <w:t xml:space="preserve">                                                                                                </w:t>
            </w:r>
            <w:r>
              <w:rPr>
                <w:b/>
                <w:lang w:val="ro-RO"/>
              </w:rPr>
              <w:t>2. Traducător unghiular:  2 unități.</w:t>
            </w:r>
            <w:r>
              <w:rPr>
                <w:lang w:val="ro-RO"/>
              </w:rPr>
              <w:t xml:space="preserve">  Date tehnice principale: Frecvență:2 MHz și unghiul 450 ( 1 unitate) și 4MHz și unghiul 450 (1 unitate). Conexiune: „LEMO 1”.                                                                                                                                  </w:t>
            </w:r>
            <w:r>
              <w:rPr>
                <w:b/>
                <w:lang w:val="ro-RO"/>
              </w:rPr>
              <w:t>3. Traducător cu cristal dublu: 2 unități.</w:t>
            </w:r>
            <w:r>
              <w:rPr>
                <w:lang w:val="ro-RO"/>
              </w:rPr>
              <w:t xml:space="preserve"> Date tehnice principale: Frecvență:2 MHz ( 1 unitate) și 4MHz (1 unitate). Conexiune: „LEMO 1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: Nou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ermen de garanție - 12 l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71536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bookmarkStart w:id="0" w:name="_GoBack"/>
      <w:r>
        <w:rPr>
          <w:b/>
          <w:sz w:val="24"/>
          <w:szCs w:val="24"/>
          <w:lang w:val="ro-RO"/>
        </w:rPr>
        <w:t>În cazul procedurilor de preselecție se indică numărul minim al candidaţilor şi, dacă este cazul, numărul maxim al acestora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b/>
          <w:sz w:val="24"/>
          <w:szCs w:val="24"/>
          <w:shd w:fill="FFFFFF" w:val="clear"/>
          <w:lang w:val="ro-RO"/>
        </w:rPr>
        <w:t xml:space="preserve">  </w:t>
      </w:r>
      <w:r>
        <w:rPr>
          <w:b/>
          <w:i/>
          <w:sz w:val="24"/>
          <w:szCs w:val="24"/>
          <w:shd w:fill="FFFFFF" w:val="clear"/>
          <w:lang w:val="ro-RO"/>
        </w:rPr>
        <w:t>în decurs de până la 90 de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shd w:fill="FFFFFF" w:val="clear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</w:t>
      </w:r>
      <w:r>
        <w:rPr>
          <w:b/>
          <w:sz w:val="24"/>
          <w:szCs w:val="24"/>
          <w:shd w:fill="FFFFFF" w:val="clear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ocumente obligatorii la depunerea ofertei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2179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Formularul DUAE</w:t>
              <w:tab/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și semnat cu semnătura electronică al ofertantului, </w:t>
            </w:r>
            <w:r>
              <w:rPr>
                <w:b/>
                <w:kern w:val="0"/>
                <w:lang w:val="ro-RO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nr. 7 din Caietul de sarcini, completat și semnat cu semnătura electronică al ofertantului, </w:t>
            </w:r>
            <w:r>
              <w:rPr>
                <w:b/>
                <w:kern w:val="0"/>
                <w:lang w:val="ro-RO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ivind valabilitatea oferte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nr. 8 din Caietul de sarcini, completat și semnat cu semnătura electronică al ofertantului, </w:t>
            </w:r>
            <w:r>
              <w:rPr>
                <w:b/>
                <w:kern w:val="0"/>
                <w:lang w:val="ro-RO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nr. 22 din Caietul de sarcini, completat și semnat cu semnătura electronică al ofertantului, </w:t>
            </w:r>
            <w:r>
              <w:rPr>
                <w:b/>
                <w:kern w:val="0"/>
                <w:lang w:val="ro-RO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nr. 23 din Caietul de sarcini, completat și semnat cu semnătura electronică al ofertantului, </w:t>
            </w:r>
            <w:r>
              <w:rPr>
                <w:b/>
                <w:kern w:val="0"/>
                <w:lang w:val="ro-RO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în valoare de 1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n suma ofertei fără TV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crisoare  de  garanţie  bancară conform anexei nr. 9 din Documentația standard, confirmată prin semnătura şi ştampila  băncii sau transfer bancar pe contul de decontare al Beneficiarului </w:t>
            </w:r>
            <w:r>
              <w:rPr>
                <w:b/>
                <w:iCs/>
                <w:kern w:val="0"/>
                <w:lang w:val="ro-RO" w:bidi="ar-SA"/>
              </w:rPr>
              <w:t>MD03TRPCAA518410A00622AA</w:t>
            </w:r>
            <w:r>
              <w:rPr>
                <w:iCs/>
                <w:kern w:val="0"/>
                <w:lang w:val="ro-RO" w:bidi="ar-SA"/>
              </w:rPr>
              <w:t>, Dispoziția de plată confirmată prin aplicarea semnăturii electronice a ofertantului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b/>
                <w:kern w:val="0"/>
                <w:lang w:val="ro-RO" w:bidi="ar-SA"/>
              </w:rPr>
              <w:t>se va prezenta la depunerea ofertei prin SIA RSAP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 xml:space="preserve">cu nota “Pentru garanţia pentru ofertă la </w:t>
            </w:r>
            <w:r>
              <w:rPr>
                <w:bCs/>
                <w:i/>
                <w:kern w:val="0"/>
                <w:lang w:val="ro-RO" w:eastAsia="en-US" w:bidi="ar-SA"/>
              </w:rPr>
              <w:t>procedura de achiziție publică</w:t>
            </w:r>
            <w:r>
              <w:rPr>
                <w:i/>
                <w:kern w:val="0"/>
                <w:lang w:val="ro-RO" w:eastAsia="en-US" w:bidi="ar-SA"/>
              </w:rPr>
              <w:t xml:space="preserve"> nr. </w:t>
            </w:r>
            <w:r>
              <w:rPr>
                <w:kern w:val="0"/>
                <w:lang w:val="ro-RO" w:bidi="ar-SA"/>
              </w:rPr>
              <w:t xml:space="preserve">_______ </w:t>
            </w:r>
            <w:r>
              <w:rPr>
                <w:i/>
                <w:kern w:val="0"/>
                <w:lang w:val="ro-RO" w:eastAsia="en-US" w:bidi="ar-SA"/>
              </w:rPr>
              <w:t>din _______”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ocumente obligatorii la evaluarea ofert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(Următoarele documente vor fi solicitate de la ofertantul potențial câștigător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/decizie de înregistrare a întreprinderii-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valabil de efectuare sistematică a plăţii impozitelor, contribuţiilor, eliberat de Serviciul Fiscal de Stat -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kern w:val="0"/>
                <w:lang w:val="ro-RO" w:bidi="ar-SA"/>
              </w:rPr>
              <w:t>Operator economic înregistrat în lista producătorilor EE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re, eliberată de Agenția de mediu, cu indicarea numărului de înregistrare din ”Lista producătorilor” de produse supuse reglementărilor de responsabilitate extinsă a producătorului (EEE),</w:t>
            </w:r>
            <w:r>
              <w:rPr>
                <w:iCs/>
                <w:kern w:val="0"/>
                <w:lang w:val="ro-RO" w:bidi="ar-SA"/>
              </w:rPr>
              <w:t xml:space="preserve">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utorizație de la producătorul bunului oferi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ocument, ce confirmă parteneriatul autorizat a operatorului economic cu producătorul bunului oferit, </w:t>
            </w:r>
            <w:r>
              <w:rPr>
                <w:iCs/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monstrarea conformității bunurilor ofertate 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de conformitate, </w:t>
            </w:r>
            <w:r>
              <w:rPr>
                <w:iCs/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bilităților tehnice de deservire a bunurilor oferite, pentru perioada de garanție</w:t>
            </w:r>
          </w:p>
          <w:p>
            <w:pPr>
              <w:pStyle w:val="Normal"/>
              <w:widowControl/>
              <w:spacing w:before="0" w:after="0"/>
              <w:ind w:left="-122" w:right="-112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a răspundere privind deținerea propriului centru de deservire, sau copia contractului încheiat cu centru de deservire autorizat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bilităților tehnice ale specialistului care se va ocupa de instalarea si ajustarea utilaj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Cs w:val="21"/>
                <w:lang w:val="ro-RO" w:bidi="ar-SA"/>
              </w:rPr>
              <w:t>Certificat de instruire pentru instalator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de conformitate CE și/sau Certificat de la producător ISO 9001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Cs w:val="21"/>
                <w:lang w:val="ro-RO" w:bidi="ar-SA"/>
              </w:rPr>
              <w:t>Original sau copie, confirmat prin semnătura electronica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 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din suma contractului fără TVA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crisoare  de  garanţie  bancară conform anexei nr.10 din Documentația standard, confirmată prin semnătura şi ştampila  băncii sau transfer bancar pe contul decontare al Beneficiarului </w:t>
            </w:r>
            <w:r>
              <w:rPr>
                <w:b/>
                <w:iCs/>
                <w:kern w:val="0"/>
                <w:lang w:val="ro-RO" w:bidi="ar-SA"/>
              </w:rPr>
              <w:t>MD27TRPCAA518440A00622AA</w:t>
            </w:r>
            <w:r>
              <w:rPr>
                <w:iCs/>
                <w:kern w:val="0"/>
                <w:lang w:val="ro-RO" w:bidi="ar-SA"/>
              </w:rPr>
              <w:t>, Dispoziția de plată confirmată prin aplicarea semnăturii electronice a ofertantuluI</w:t>
            </w:r>
            <w:r>
              <w:rPr>
                <w:kern w:val="0"/>
                <w:lang w:val="ro-RO" w:bidi="ar-SA"/>
              </w:rPr>
              <w:t>, se va prezenta la semnarea contrac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lang w:val="ro-RO" w:eastAsia="en-US"/>
              </w:rPr>
            </w:pPr>
            <w:r>
              <w:rPr>
                <w:i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 xml:space="preserve">cu nota “Pentru garanţia de bună execuție la </w:t>
            </w:r>
            <w:r>
              <w:rPr>
                <w:bCs/>
                <w:i/>
                <w:kern w:val="0"/>
                <w:lang w:val="ro-RO" w:bidi="ar-SA"/>
              </w:rPr>
              <w:t>procedura de achiziție publică</w:t>
            </w:r>
            <w:r>
              <w:rPr>
                <w:i/>
                <w:kern w:val="0"/>
                <w:lang w:val="ro-RO" w:bidi="ar-SA"/>
              </w:rPr>
              <w:t xml:space="preserve"> nr. </w:t>
            </w:r>
            <w:r>
              <w:rPr>
                <w:kern w:val="0"/>
                <w:lang w:val="ro-RO" w:bidi="ar-SA"/>
              </w:rPr>
              <w:t>_______</w:t>
            </w:r>
            <w:r>
              <w:rPr>
                <w:i/>
                <w:kern w:val="0"/>
                <w:lang w:val="ro-RO" w:bidi="ar-SA"/>
              </w:rPr>
              <w:t>din _______”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otă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Toate formularele vor fi completate fără nici o modificare sau abatere de la original, spațiile goale fiind completate cu informația solicitat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ele vor fi prezentate de către ofertant autorității contractante în termen de 3 zile la solicita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econformarea cerințelor duce la descalificarea Ofertei prezenta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aplica licitația electronică. Numarul de runde și pasul minim pentru licitația electronică –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e prezintă în </w:t>
      </w:r>
      <w:r>
        <w:rPr>
          <w:b/>
          <w:i/>
          <w:sz w:val="24"/>
          <w:szCs w:val="24"/>
          <w:lang w:val="ro-RO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reţul cel mai scăzut ș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respunderea parametrilor solicitaț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</w:t>
      </w:r>
      <w:r>
        <w:rPr>
          <w:b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 </w:t>
      </w:r>
      <w:r>
        <w:rPr>
          <w:b/>
          <w:i/>
          <w:sz w:val="24"/>
          <w:szCs w:val="24"/>
          <w:shd w:fill="FFFFFF" w:val="clear"/>
          <w:lang w:val="ro-RO"/>
        </w:rPr>
        <w:t>anunț de intenți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publicat in BAP nr.72 din 10.09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ro-RO"/>
        </w:rPr>
        <w:t xml:space="preserve"> ______________________________                </w:t>
      </w:r>
      <w:r>
        <w:rPr>
          <w:b/>
          <w:sz w:val="24"/>
          <w:szCs w:val="24"/>
          <w:lang w:val="ro-RO"/>
        </w:rPr>
        <w:t>L.Ș.</w:t>
      </w:r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f928c2"/>
    <w:rPr>
      <w:color w:val="0563C1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928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08c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f928c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F3D08-95C8-408F-A241-3E7F642BA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01</Words>
  <Characters>15091</Characters>
  <CharactersWithSpaces>17657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4:00Z</dcterms:created>
  <dc:creator>Computer</dc:creator>
  <dc:description/>
  <dc:language>en-US</dc:language>
  <cp:lastModifiedBy>PC</cp:lastModifiedBy>
  <cp:lastPrinted>2022-07-19T07:09:00Z</cp:lastPrinted>
  <dcterms:modified xsi:type="dcterms:W3CDTF">2024-09-1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