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Jaluzele a.2021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9515400-9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l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74"/>
        <w:gridCol w:w="3851"/>
        <w:gridCol w:w="991"/>
        <w:gridCol w:w="1171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2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bookmarkStart w:id="0" w:name="_Hlk18067498"/>
            <w:r>
              <w:rPr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15400-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Jaluzele orizontale din aluminiu pentru geamuri, albe, lăţimea lamelei de 25 mm, inclusiv măsurarea, livrarea şi montare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vertAlign w:val="superscript"/>
                <w:lang w:val="ro-MD" w:eastAsia="zh-CN"/>
              </w:rPr>
            </w:pPr>
            <w:r>
              <w:rPr>
                <w:lang w:val="ro-MD" w:eastAsia="zh-CN"/>
              </w:rPr>
              <w:t>m</w:t>
            </w:r>
            <w:r>
              <w:rPr>
                <w:vertAlign w:val="superscript"/>
                <w:lang w:val="ro-MD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 w:eastAsia="zh-CN"/>
              </w:rPr>
              <w:t>12000</w:t>
            </w:r>
            <w:bookmarkEnd w:id="1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  <w:t>39515400-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Cs/>
                <w:lang w:val="ro-RO" w:eastAsia="zh-CN"/>
              </w:rPr>
            </w:pPr>
            <w:r>
              <w:rPr>
                <w:color w:val="000000"/>
                <w:lang w:val="ro-RO"/>
              </w:rPr>
              <w:t>Jaluzele verticale pentru geamuri, colorate, stofa din poliester 100%, lăţimea stofei 89 mm, inclusiv măsurarea, livrarea şi montarea. Culoarea va fi stabilită ulterior cu reprezentanții autorității contractan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m</w:t>
            </w:r>
            <w:r>
              <w:rPr>
                <w:vertAlign w:val="superscript"/>
                <w:lang w:val="ro-MD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r>
              <w:rPr>
                <w:b/>
                <w:bCs/>
                <w:i/>
                <w:iCs/>
                <w:lang w:val="ro-MD" w:eastAsia="zh-CN"/>
              </w:rPr>
              <w:t>240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în decurs de 5 zile de la efectuarea comenzii, conform necesităților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08.04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sta fondatorilor operatorului economic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N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bidi="ar-SA"/>
              </w:rPr>
              <w:t>u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ro-RO" w:bidi="ar-SA"/>
              </w:rPr>
              <w:t>me, prenume, cod person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2"/>
            <w:bookmarkEnd w:id="3"/>
            <w:bookmarkEnd w:id="4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Termenul de livrare a bunur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xim 20 de zile de la semnarea contrac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  <w:bookmarkStart w:id="8" w:name="_GoBack"/>
            <w:bookmarkEnd w:id="8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l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Anatol FORTUNA     __________________             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B6B14-60E3-4888-84B0-D2FA9AC82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4</Pages>
  <Words>1381</Words>
  <Characters>7874</Characters>
  <CharactersWithSpaces>923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7:00Z</dcterms:created>
  <dc:creator>Computer</dc:creator>
  <dc:description/>
  <dc:language>en-US</dc:language>
  <cp:lastModifiedBy>Olesea</cp:lastModifiedBy>
  <cp:lastPrinted>2021-03-24T07:15:00Z</cp:lastPrinted>
  <dcterms:modified xsi:type="dcterms:W3CDTF">2021-03-24T07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