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22" w:tblpY="593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66"/>
        <w:gridCol w:w="1015"/>
        <w:gridCol w:w="1390"/>
        <w:gridCol w:w="3723"/>
        <w:gridCol w:w="3118"/>
        <w:gridCol w:w="1334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S</w:t>
            </w:r>
            <w:bookmarkStart w:id="0" w:name="_Toc356920194_Copy_1"/>
            <w:bookmarkStart w:id="1" w:name="_Toc449539095_Copy_1"/>
            <w:bookmarkStart w:id="2" w:name="_Hlk77771394_Copy_1"/>
            <w:bookmarkStart w:id="3" w:name="_Toc392180206_Copy_1"/>
            <w:r>
              <w:rPr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 w:eastAsia="ru-RU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Utilaj de diagnosticare a caroseriei troleibuz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 w:eastAsia="ru-RU"/>
              </w:rPr>
            </w:pP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NAVIGATO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TXT MULTIHUB TRUCK Soft P 129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  <w:bookmarkStart w:id="4" w:name="_GoBack_Copy_1"/>
            <w:bookmarkEnd w:id="4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TRUCK and OHW power supply and adapter cable kit for NAVIGATOR TXT MULTIHU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DAF cable for vehicles Euro 2 and Euro 3 (3151/T10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Cabl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u w:val="none"/>
                <w:lang w:val="en-US"/>
              </w:rPr>
              <w:t>AUTOBUS 16 pin cable for VANHOOL, SOLARIS,BREDAMENARINI AND VDL ( 3151/T18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10-12T06:1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15</vt:lpwstr>
  </property>
</Properties>
</file>