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Cartofi proaspeti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Ceapa uscata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Morcov proaspa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Sfecla rosie de masa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Varza alba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Prune proaspete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Verdeata </w:t>
            </w:r>
            <w:r>
              <w:rPr>
                <w:sz w:val="20"/>
                <w:szCs w:val="20"/>
              </w:rPr>
              <w:t xml:space="preserve"> (marar, patrunjel, țelina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Banane proaspete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Fructe uscate în asortiment,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Mere proaspete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Rădăcini alb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Roșii proasp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Conopidă proaspăt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Ardei dulc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Vinete proaspete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Dovlecei proaspeți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Caise proaspete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3-30.09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</w:t>
            </w:r>
            <w:bookmarkStart w:id="0" w:name="_GoBack_Copy_1"/>
            <w:bookmarkEnd w:id="0"/>
            <w:r>
              <w:rPr>
                <w:color w:val="000000" w:themeColor="text1"/>
                <w:sz w:val="20"/>
                <w:szCs w:val="20"/>
              </w:rPr>
              <w:t>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46A17-817B-442C-97A8-D87927A76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71</Words>
  <Characters>2687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5-24T06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