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402" w:hanging="3402"/>
        <w:rPr>
          <w:rFonts w:eastAsia="Calibri"/>
          <w:b/>
          <w:b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de determinare a stării tehnice a construcțiilor și servicii de         elaborare a documentației de proiect</w:t>
      </w:r>
      <w:r>
        <w:rPr>
          <w:b/>
          <w:iCs/>
        </w:rPr>
        <w:t>.</w:t>
      </w:r>
      <w:r>
        <w:rPr>
          <w:rFonts w:eastAsia="Calibri"/>
          <w:b/>
        </w:rPr>
        <w:t>”</w:t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4819"/>
        <w:gridCol w:w="708"/>
        <w:gridCol w:w="578"/>
        <w:gridCol w:w="1124"/>
        <w:gridCol w:w="1133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ului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od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Unităț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anti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Specificația tehnică deplina solicitată, Standarde de referin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20" w:right="-99" w:hanging="0"/>
              <w:jc w:val="center"/>
              <w:outlineLvl w:val="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/>
              <w:t>7130000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Elaborarea expertizei tehnice a portalurilor din beton armat și a construcțiilor metalice, IDD-110 kV, Sursa 1, str. Meșterul Manole, 3,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apo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/>
              <w:t>7130000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Elaborarea expertizei tehnice a liniei de cale ferată pentru deplasarea transformatoarelor, Sursa 1, str. Meșterul Manole, 3, mun. Chișină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apo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</w:rPr>
            </w:pPr>
            <w:r>
              <w:rPr/>
              <w:t>7130000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aborarea expertizei tehnice a rezervorului metalic V-3000 m3 pentru apă tratată chimic din cadrul CT Sud str. Grenoble, 9, mun. Chișină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apo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/>
            </w:pPr>
            <w:r>
              <w:rPr/>
              <w:t>7130000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jc w:val="both"/>
              <w:rPr/>
            </w:pPr>
            <w:r>
              <w:rPr/>
              <w:t>Elaborarea proiectului de reconstrucție a elementelor constructive a portalurilor, IDD-110 kV, Sursa 1, str. Meșterul Manole, 3,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/>
            </w:pPr>
            <w:r>
              <w:rPr/>
              <w:t>7130000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jc w:val="both"/>
              <w:rPr/>
            </w:pPr>
            <w:r>
              <w:rPr/>
              <w:t>Elaborarea proiectului de reconstrucție a elementelor de alcătuire a căii ferate pentru transformatoare, Sursa 1, str. Meșterul Manole, 3,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/>
            </w:pPr>
            <w:r>
              <w:rPr/>
              <w:t>7130000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jc w:val="both"/>
              <w:rPr/>
            </w:pPr>
            <w:r>
              <w:rPr/>
              <w:t>Elaborarea proiectului pentru structura metalică de stabilizare a panourilor de perete din beton pentru axa A și axa Г a clădirii principale de producere, Sursa 1, str. Meșterul Manole, 3,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/>
            </w:pPr>
            <w:r>
              <w:rPr/>
              <w:t>7130000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jc w:val="both"/>
              <w:rPr/>
            </w:pPr>
            <w:r>
              <w:rPr/>
              <w:t>Elaborarea proiectului pentru reconstrucția coloanei din beton armat rândul B axa 24 din clădirea principală de producere, str. Vadul lui Vodă, 5,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bookmarkStart w:id="1" w:name="_Hlk180587006"/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>Termenii și condițiile de livrare/prestare/executare solicitați: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 xml:space="preserve">       </w:t>
      </w:r>
      <w:r>
        <w:rPr>
          <w:bCs/>
          <w:color w:val="000000"/>
          <w:spacing w:val="-3"/>
          <w:lang w:val="ro-MD"/>
        </w:rPr>
        <w:t>-</w:t>
        <w:tab/>
        <w:t xml:space="preserve">Elaborarea serviilor de expertiză tehnică pentru lot nr. 1÷3  – </w:t>
      </w:r>
      <w:r>
        <w:rPr>
          <w:b/>
          <w:color w:val="000000"/>
          <w:spacing w:val="-3"/>
          <w:lang w:val="ro-MD"/>
        </w:rPr>
        <w:t>30 octombrie 2025</w:t>
      </w:r>
      <w:r>
        <w:rPr>
          <w:bCs/>
          <w:color w:val="000000"/>
          <w:spacing w:val="-3"/>
          <w:lang w:val="ro-MD"/>
        </w:rPr>
        <w:t>;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 xml:space="preserve">       </w:t>
      </w:r>
      <w:r>
        <w:rPr>
          <w:bCs/>
          <w:color w:val="000000"/>
          <w:spacing w:val="-3"/>
          <w:lang w:val="ro-MD"/>
        </w:rPr>
        <w:t>-</w:t>
        <w:tab/>
        <w:t xml:space="preserve">Elaborarea proiectelor pentru lot nr. 4; 5– imediat după recepția raportului de expertiză tehnică </w:t>
      </w:r>
      <w:r>
        <w:rPr>
          <w:b/>
          <w:color w:val="000000"/>
          <w:spacing w:val="-3"/>
          <w:lang w:val="ro-MD"/>
        </w:rPr>
        <w:t>până la 30 aprilie 2026.</w:t>
      </w:r>
      <w:r>
        <w:rPr>
          <w:bCs/>
          <w:color w:val="000000"/>
          <w:spacing w:val="-3"/>
          <w:lang w:val="ro-MD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 xml:space="preserve">       </w:t>
      </w:r>
      <w:r>
        <w:rPr>
          <w:bCs/>
          <w:color w:val="000000"/>
          <w:spacing w:val="-3"/>
          <w:lang w:val="ro-MD"/>
        </w:rPr>
        <w:t xml:space="preserve">-   Elaborarea proiectului pentru lotul nr. 6 și  7 va fi realizat </w:t>
      </w:r>
      <w:r>
        <w:rPr>
          <w:b/>
          <w:color w:val="000000"/>
          <w:spacing w:val="-3"/>
          <w:lang w:val="ro-MD"/>
        </w:rPr>
        <w:t>pâna la 30 decembrie 2025</w:t>
      </w:r>
      <w:r>
        <w:rPr>
          <w:bCs/>
          <w:color w:val="000000"/>
          <w:spacing w:val="-3"/>
          <w:lang w:val="ro-MD"/>
        </w:rPr>
        <w:t xml:space="preserve"> în baza raportului de expertiză existen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6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3. 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 cu anexarea copiilor certificatelor de atestare din domeniul expertizei tehnice și proiectării aferent obiectului contractului ce urmează a fi atribuit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Ultimul raport financiar.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(se anexează)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ind w:left="48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 xml:space="preserve"> Act de recepție a serviciilor va fi semnat de Beneficiar după ce vor fi prestate servici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 xml:space="preserve">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Prețurile sunt ferme pe toată perioada de executare a contractului, respectiv până la executarea integrală a serviciilor pres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prestarea cu întârziere a Serviciilor, Prestatorul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presta Servici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6</Pages>
  <Words>2093</Words>
  <Characters>11932</Characters>
  <CharactersWithSpaces>139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9-04T10:26:00Z</cp:lastPrinted>
  <dcterms:modified xsi:type="dcterms:W3CDTF">2025-09-04T10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