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tehnica de calcul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rin procedura</w:t>
      </w:r>
      <w:r>
        <w:rPr>
          <w:b/>
          <w:i/>
          <w:sz w:val="24"/>
          <w:szCs w:val="24"/>
          <w:u w:val="single"/>
          <w:lang w:val="en-US"/>
        </w:rPr>
        <w:t xml:space="preserve"> de mică valo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Instituția Medico-Sanitară Publică Spitalul Dermatologie și Maladii Comunica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36001515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11, Republica Moldova, Chişinău, str. Costijeni 5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tel.0-22-79-41-12</w:t>
      </w:r>
      <w:r>
        <w:rPr>
          <w:b/>
          <w:i/>
          <w:sz w:val="24"/>
          <w:szCs w:val="24"/>
          <w:lang w:val="ro-RO"/>
        </w:rPr>
        <w:t xml:space="preserve">; </w:t>
      </w:r>
      <w:r>
        <w:rPr>
          <w:b/>
          <w:i/>
          <w:sz w:val="24"/>
          <w:szCs w:val="24"/>
          <w:lang w:val="en-US"/>
        </w:rPr>
        <w:t>fax</w:t>
      </w:r>
      <w:r>
        <w:rPr>
          <w:b/>
          <w:i/>
          <w:sz w:val="24"/>
          <w:szCs w:val="24"/>
          <w:lang w:val="ro-RO"/>
        </w:rPr>
        <w:t>:0-22-79-44-99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dmc@ms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ww.ddvr.ms.md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1211"/>
        <w:gridCol w:w="1585"/>
        <w:gridCol w:w="829"/>
        <w:gridCol w:w="1122"/>
        <w:gridCol w:w="3105"/>
        <w:gridCol w:w="1417"/>
      </w:tblGrid>
      <w:tr>
        <w:trPr>
          <w:trHeight w:val="472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d CP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a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atea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nitatea de măsura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000000-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Workstation PC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Bucat</w:t>
            </w:r>
            <w:r>
              <w:rPr>
                <w:color w:val="000000"/>
                <w:lang w:val="ro-RO"/>
              </w:rPr>
              <w:t>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ntel Pentium G5400 3.7 GHz. </w:t>
            </w:r>
            <w:r>
              <w:rPr>
                <w:color w:val="000000" w:themeColor="text1"/>
                <w:lang w:val="en-US"/>
              </w:rPr>
              <w:t xml:space="preserve">RAM 4GB DDR$, SSD 256 GB,   ansamblarea, garanția </w:t>
            </w:r>
            <w:r>
              <w:rPr>
                <w:color w:val="000000"/>
                <w:lang w:val="en-US"/>
              </w:rPr>
              <w:t>minim 24 luni,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nform SIA RSAP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0000000-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orkstation P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Bucat</w:t>
            </w:r>
            <w:r>
              <w:rPr>
                <w:color w:val="000000"/>
                <w:lang w:val="ro-RO"/>
              </w:rPr>
              <w:t>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 w:themeColor="text1"/>
                <w:lang w:val="en-US"/>
              </w:rPr>
              <w:t>Intel Core i-3-9100 3.6-4.2GHz, RAM 4GB DDR4, SSD 256 GB, ansamblarea, garanția minim 24 lun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0000000-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nito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  <w:bookmarkStart w:id="0" w:name="_GoBack"/>
            <w:bookmarkEnd w:id="0"/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Bucat</w:t>
            </w:r>
            <w:r>
              <w:rPr>
                <w:color w:val="000000"/>
                <w:lang w:val="ro-RO"/>
              </w:rPr>
              <w:t>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5 1920x1080 G.Black (MVA, Full-HD, 8ms, 250cd, LED10M:1, garanția minim 24 lun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0000000-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us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Bucat</w:t>
            </w:r>
            <w:r>
              <w:rPr>
                <w:color w:val="000000"/>
                <w:lang w:val="ro-RO"/>
              </w:rPr>
              <w:t>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use Logitech B100 OEM, Optical, 800 dpi, 3 buttons, Ambidextrous, garanția minim 24 lun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0000000-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eyboar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Bucat</w:t>
            </w:r>
            <w:r>
              <w:rPr>
                <w:color w:val="000000"/>
                <w:lang w:val="ro-RO"/>
              </w:rPr>
              <w:t>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Keyboard Logitech K120 OEM, Thin profile, Quiet typing, Spill-resistant, garanția minim 24 lun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0000000-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ktop PC (International Brand Name; All in One form factor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ktop PC (International Brand Name; All in One form factor) CPULithography - 14 nm, minim No. cores - 6,  No. threads - 6, Processor Base Frequency - 3.00 GHz, Cache - 12.00 MB / or similar          Display Min 27", BacklightLED, Resolution</w:t>
              <w:tab/>
              <w:t>min 1920x1080, Aspect ratio</w:t>
              <w:tab/>
              <w:t>16:9, RAM At least 16GB DDR4 HDD</w:t>
              <w:tab/>
              <w:t>SSD at least 512 GB, Graphics</w:t>
              <w:tab/>
              <w:t>GPU, Min. Frame Buffer - 4 GB GDDR5, Min. Memory Speed - 7 Gbps, Wireless</w:t>
              <w:tab/>
              <w:t xml:space="preserve"> Bluetooth 4.0; IEEE 802.11a/c LAN</w:t>
              <w:tab/>
              <w:t>Integrated Gigabit Ethernet, Internal Ports</w:t>
              <w:tab/>
              <w:t>At least: RJ-45; 1 x USB 3.1 Type C; minim 4 x USB 3.0; 1x HDMI® port Stereo headphone/Microphone combo jack, SD card reader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ideo camera </w:t>
              <w:tab/>
              <w:t>Integrated HD Camera with Microphon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put device</w:t>
              <w:tab/>
              <w:t>Wireless keyboard (RU/EN) + wireless mouse OSWindows 10 Pro, instalarea sistemului de operare grati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0000000-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imantă + scanne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nochrome Multi-function Printer A4 (Print, Copy, and Scan)Printer Print resolutionMin. 1200 x 1200 dpi, Print qualityMin. 600 x 600 dpi, Speed one sided, Min. 38 ppm (A4), Speed double sidedMin. 30 ipm (A4), Duplex print Automatic, CopierCopy SpeedMin. Single sided (A4): Min 38 ppm, Min. Double sided (A4): Min. 30 ipm, Copy resolution, Min. 600 x 600 dpi</w:t>
              <w:tab/>
              <w:t>Double sided copyingAutomatic, Multiple Copy, Min. 999 copies, Scanner</w:t>
              <w:tab/>
              <w:t>Scanner TypePlaten, 2-sided ADF (single pass), Scan Resolution</w:t>
              <w:tab/>
              <w:t>Optical: Min. 600 x 600 dpi ; Enhached: Min: 9600 x 9600 dpi, Scan speed, Single sided mono: Min. 38 ipm , Min. Single sided colour: 12ipm, General</w:t>
              <w:tab/>
              <w:t>Paper inputMin. 250-sheet cassette, Min. 100-sheet multi-purpose tray, Min. 50-sheet ADF, Paper outputMin. 150-sheet InterfacesUSB 2.0 Hi-Speed, 10BASE-T/100BASE-TX/1000Base-T, Wireless 802.11b/g/n, Monthly Print VolumeMin. 4,000 pages per month, Duty cycleMin. 80,000 pages per month</w:t>
              <w:tab/>
              <w:t>, Processor SpeedMin. 800MHz x 2, MemoryMin. 1 Gb, Control PanelLCD Colour Touch Screen,ConsumablesCartridgesMin. 3100 pages, Spare cartridge, Min. 9000 pages original, Warranty 3 Years onsite for all equipment (next business day recommended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0000000-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cran p-u proiector de pere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p Manual, Formatul proiecției 16:9, Diagonala ecranului 120", Dimensiune ecran 264x150 cm, Suprafață Alb mat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140000,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se admit oferte alternativ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lang w:val="en-US"/>
        </w:rPr>
        <w:t>În termen de 30 zile după semnarea contractului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bCs/>
          <w:color w:val="333333"/>
          <w:sz w:val="24"/>
          <w:szCs w:val="24"/>
          <w:lang w:val="en-US"/>
        </w:rPr>
        <w:t>Metoda și condițiile de plată vor fi:</w:t>
      </w:r>
      <w:r>
        <w:rPr>
          <w:bCs/>
          <w:color w:val="333333"/>
          <w:sz w:val="24"/>
          <w:szCs w:val="24"/>
          <w:lang w:val="en-US"/>
        </w:rPr>
        <w:t xml:space="preserve"> </w:t>
      </w:r>
      <w:r>
        <w:rPr>
          <w:bCs/>
          <w:color w:val="333333"/>
          <w:sz w:val="24"/>
          <w:szCs w:val="24"/>
          <w:lang w:val="ro-RO"/>
        </w:rPr>
        <w:t>Achitarea pentru loturile nr.1,2,3,4,5 va fi efectuată în termen de 30 de zile după verificarea bunurilor, dar  pentru loturile nr.6,7,8 conform Hotărîrii de Guvern</w:t>
      </w:r>
      <w:r>
        <w:rPr>
          <w:color w:val="333333"/>
          <w:sz w:val="24"/>
          <w:szCs w:val="24"/>
          <w:lang w:val="en-US"/>
        </w:rPr>
        <w:t> Nr. 246 din 08.04.2010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ro-RO"/>
        </w:rPr>
        <w:t>în termen de 30 de zile după verificarea bunurilor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1.12.202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ocumentele/cerinţele de calificare pentru operatorii economici includ următoarel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"/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"/>
        <w:gridCol w:w="3511"/>
        <w:gridCol w:w="4046"/>
        <w:gridCol w:w="1623"/>
      </w:tblGrid>
      <w:tr>
        <w:trPr/>
        <w:tc>
          <w:tcPr>
            <w:tcW w:w="9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i teh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4.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486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Specificații de preț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4.2</w:t>
            </w:r>
          </w:p>
        </w:tc>
        <w:tc>
          <w:tcPr>
            <w:tcW w:w="40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125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63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onformitate sau alt certificat care atestă calitatea bunurilor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pe fiecare poziție în parte și  cel mai mic preț  fără TVA, și corespunderea cerințelor solicitat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</w:t>
      </w:r>
      <w:r>
        <w:rPr>
          <w:b/>
          <w:color w:val="000000" w:themeColor="text1"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pe: </w:t>
      </w:r>
      <w:r>
        <w:rPr>
          <w:b/>
          <w:color w:val="000000" w:themeColor="text1"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en-US"/>
        </w:rPr>
        <w:t>30 zile calendaristic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nistratorul alocațiilor bugetare:</w:t>
      </w:r>
      <w:r>
        <w:rPr>
          <w:b/>
          <w:sz w:val="24"/>
          <w:szCs w:val="24"/>
          <w:lang w:val="ro-RO"/>
        </w:rPr>
        <w:t xml:space="preserve">Loturile </w:t>
      </w:r>
      <w:r>
        <w:rPr>
          <w:b/>
          <w:color w:val="000000" w:themeColor="text1"/>
          <w:sz w:val="24"/>
          <w:szCs w:val="24"/>
          <w:lang w:val="ro-RO"/>
        </w:rPr>
        <w:t xml:space="preserve">Nr.1,2,3,4,5 – </w:t>
      </w:r>
      <w:r>
        <w:rPr>
          <w:b/>
          <w:i/>
          <w:color w:val="000000" w:themeColor="text1"/>
          <w:sz w:val="24"/>
          <w:szCs w:val="24"/>
          <w:lang w:val="en-US"/>
        </w:rPr>
        <w:t>Surse proprii, Loturile Nr.6,7,8 -</w:t>
      </w:r>
      <w:r>
        <w:rPr>
          <w:color w:val="000000" w:themeColor="text1"/>
          <w:sz w:val="28"/>
          <w:szCs w:val="28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lang w:val="en-US"/>
        </w:rPr>
        <w:t>finanțat de Grantul Fondului Global prin intermediul UCIMP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Conform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transmiterii spre publicare a anunțului de participare: 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Conduc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>torul grupului de lucru _________________  Iulian Olt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931cf4"/>
    <w:pPr>
      <w:keepNext w:val="true"/>
      <w:keepLines/>
      <w:spacing w:before="20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931cf4"/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0D8CC4-2AD6-44EE-8C8D-22BC39D1E6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4</Pages>
  <Words>1043</Words>
  <Characters>5950</Characters>
  <CharactersWithSpaces>6980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51:00Z</dcterms:created>
  <dc:creator>Computer</dc:creator>
  <dc:description/>
  <dc:language>en-US</dc:language>
  <cp:lastModifiedBy>User</cp:lastModifiedBy>
  <cp:lastPrinted>2020-06-17T10:21:00Z</cp:lastPrinted>
  <dcterms:modified xsi:type="dcterms:W3CDTF">2020-06-17T10:2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