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539"/>
        <w:gridCol w:w="1284"/>
        <w:gridCol w:w="1443"/>
        <w:gridCol w:w="3375"/>
        <w:gridCol w:w="3073"/>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Cs/>
                <w:lang w:val="ro-MD"/>
              </w:rPr>
              <w:t>Lotul 1</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tc>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iCs/>
                <w:lang w:val="ro-MD"/>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Ecuson orizontal cu șnu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Ecuson orizontal cu șnu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Umezitor de buretă</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Umezitor de buret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Elastice colorate 50 g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Elastice colorate 50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Index autoadeziv 12x45 săgiată multicolo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Index autoadeziv 12x45 săgiată multicolo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Foi adezive 7,5x7,5</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rPr>
              <w:t>Foi adezive 7,5x7,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Peliculă pentru laminare A4 80 microni 100 pagin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Peliculă pentru laminare A4 80 microni 100 pagin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Peliculă de laminator A3  80 microni 100 pagin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Peliculă de laminator A3  80 microni 100 pagin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Peliculă de laminator A5 80 microni 100 pagin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Peliculă de laminator A5 80 microni 100 pagin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Inele plastic indosariere, 19 mm, 125 coli, alb (50 buc)</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Inele plastic indosariere, 19 mm, 125 coli, alb (50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Inele plastic indosariere, 22 mm, 125 coli, alb  (50 buc)</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Inele plastic indosariere, 22 mm, 125 coli, alb  (50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Coperta indosariere, A4, carton 230 gr/mp, imitație , piele,alb</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Coperta indosariere, A4, carton 230 gr/mp, imitație , piele,alb</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Ascuțitoare cu conteine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Ascuțitoare cu conteine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Pahare pentru acuarel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Pahare pentru acuarel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Pensula p/u acuarela asortiment</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Pensula p/u acuarela asortimen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Decapsato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Decapsato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apsator N10</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Capsator N1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apsator N24</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Capsator N2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apsator N26/6 ( 25 foi/metalic)</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Capsator N26/6 ( 25 foi/metali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apse N10</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Capse N1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apse N24</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Capse N2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apse N26/6</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Capse N26/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Carioca 12 culori Super white set</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Carioca 12 culori Super white se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arioca 18 culori Centropen</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Carioca 18 culori Centropen</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lame 25mm</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Clame 25m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lame 50 mm</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Clame 50 m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lei Creon 35 g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Clei Creon 35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lei creon 15 g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Clei creon 15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lei PVA 120 g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Clei PVA 120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lei PVA/500ml</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Clei PVA/500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orector pix 8 ml</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Corector pix 8 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orector cu pensula</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Corector cu pensul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 xml:space="preserve">Creioane  12 culori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 xml:space="preserve">Creioane  12 culori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Creioane simple cu radiera Grip-rit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Creioane simple cu radiera Grip-ri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reta color 12</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Creta color 1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 xml:space="preserve">Farfece 18 cm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 xml:space="preserve">Farfece 18 cm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Foarfece  cu varful rotund</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Foarfece  cu varful rotund</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Guaș 6 culor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Guaș 6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Guas 12 culor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Guas 12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 xml:space="preserve">Set carton A4 160 gr. set. </w:t>
            </w:r>
            <w:r>
              <w:rPr>
                <w:bCs/>
                <w:sz w:val="20"/>
                <w:szCs w:val="20"/>
              </w:rPr>
              <w:t>Alb (10fo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 xml:space="preserve">Set carton A4 160 gr. set. </w:t>
            </w:r>
            <w:r>
              <w:rPr>
                <w:bCs/>
                <w:sz w:val="20"/>
                <w:szCs w:val="20"/>
              </w:rPr>
              <w:t>Alb (10fo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Hirtie foto A4 260gr 20fil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Hirtie foto A4 260gr 20fil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Hartie gumată -fetro ( 10 buc)</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Hartie gumată -fetro ( 10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Hartie Quiling set  (5mmx420mm *6cul)</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Hartie Quiling set  (5mmx420mm *6cu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Hirtie xerox color (set) 80g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Hirtie xerox color (set) 80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Hirtie colorata set 160g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Hirtie colorata set 160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Hirtie colorata 12 foi/6 cul</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Hirtie colorata 12 foi/6 cu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Hartie creponata 110% (50cm*200cm)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Hartie creponata 110% (50cm*200cm)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arton SuperWhite set</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Carton SuperWhite se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Carton color A4 ambele  părți (12 Culor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Carton color A4 ambele  părți (12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Carton colorat A4  5 culori/ 250 de fo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Carton colorat A4  5 culori/ 250 de fo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Hirtie Vatman</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Hirtie Vatman</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Carton dublu cretat, A4, alb mat, 250 g/mp, 50 coli/top</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Carton dublu cretat, A4, alb mat, 250 g/mp, 50 coli/top</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Hârtie p/u certificate diplom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Hârtie p/u certificate diplom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Hirtie p/u notite 9x9 alba 1000buc</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Hirtie p/u notite 9x9 alba 1000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Flipchart bloc 690x990 20 col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Flipchart bloc 690x990 20 col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Mape cu stema RM ved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Mape cu stema RM ved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Mape p/u desen A3</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Mape p/u desen A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Mape biblioraft A4/70 mm (albastre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Mape biblioraft A4/70 mm (albastr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Mape biblioraft A4/50 mm (albastr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Mape biblioraft A4/50 mm (albastr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Mape carton cu at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Mape carton cu a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Mape dosar carton cu şină</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Mape dosar carton cu şin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Mapă lucioasă unghi Open A4 220 mcm albastră</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Mapă lucioasă unghi Open A4 220 mcm albastr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Mape dosar cu folioplicuri (30fil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Mape dosar cu folioplicuri (30fil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Mapă din plastic cu șină metalică OfficeLin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Mapă din plastic cu șină metalică OfficeLin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Mapa buton A4</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Mapa buton A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Mapa plastic cu elastic 3 culor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Mapa plastic cu elastic 3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Mape dosar plastic cu clemă</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Mape dosar plastic cu clem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0000" w:fill="FFFFFF" w:val="clear"/>
            <w:vAlign w:val="bottom"/>
          </w:tcPr>
          <w:p>
            <w:pPr>
              <w:pStyle w:val="Normal"/>
              <w:widowControl w:val="false"/>
              <w:jc w:val="center"/>
              <w:rPr>
                <w:b/>
                <w:b/>
                <w:sz w:val="20"/>
                <w:szCs w:val="20"/>
              </w:rPr>
            </w:pPr>
            <w:r>
              <w:rPr>
                <w:bCs/>
                <w:sz w:val="20"/>
                <w:szCs w:val="20"/>
              </w:rPr>
              <w:t>Fail A4 (set 100) 40 mcr</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0000" w:fill="FFFFFF" w:val="clear"/>
            <w:vAlign w:val="bottom"/>
          </w:tcPr>
          <w:p>
            <w:pPr>
              <w:pStyle w:val="Normal"/>
              <w:widowControl w:val="false"/>
              <w:rPr>
                <w:sz w:val="20"/>
                <w:szCs w:val="20"/>
              </w:rPr>
            </w:pPr>
            <w:r>
              <w:rPr>
                <w:bCs/>
                <w:sz w:val="20"/>
                <w:szCs w:val="20"/>
              </w:rPr>
              <w:t>Fail A4 (set 100) 40 mc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 xml:space="preserve">Mapă de adresare  verde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 xml:space="preserve">Mapă de adresare  verd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Pix Flexi Penmate (CELIO)albastru calitativ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Pix Flexi Penmate (CELIO)albastru calitativ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Pix  Flexi rosu</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Pix  Flexi rosu</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Pix  Flexi verd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Pix  Flexi verd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Pix Flexi negru</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Pix Flexi negru</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Plastelina 12 culor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Plastelina 12 cul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Registru secționat alfabetic</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Registru secționat alfabeti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 xml:space="preserve">Registru A4, 192 foi, pătrățele, copertă tare,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 xml:space="preserve">Registru A4, 192 foi, pătrățele, copertă tar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Registru A4 96foi (coperta tare) Laminat</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Registru A4 96foi (coperta tare) Lamina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Registru A4 48 foi, copertă tare, matematică</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Registru A4 48 foi, copertă tare, matematic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Riglă transparentă, din acril, 30 cm</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Riglă transparentă, din acril, 30 c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 xml:space="preserve">Album pentru desen </w:t>
            </w:r>
            <w:r>
              <w:rPr>
                <w:bCs/>
                <w:sz w:val="20"/>
                <w:szCs w:val="20"/>
              </w:rPr>
              <w:t>А</w:t>
            </w:r>
            <w:r>
              <w:rPr>
                <w:bCs/>
                <w:sz w:val="20"/>
                <w:szCs w:val="20"/>
                <w:lang w:val="en-US"/>
              </w:rPr>
              <w:t>4 40 foi 100g</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 xml:space="preserve">Album pentru desen </w:t>
            </w:r>
            <w:r>
              <w:rPr>
                <w:bCs/>
                <w:sz w:val="20"/>
                <w:szCs w:val="20"/>
              </w:rPr>
              <w:t>А</w:t>
            </w:r>
            <w:r>
              <w:rPr>
                <w:bCs/>
                <w:sz w:val="20"/>
                <w:szCs w:val="20"/>
                <w:lang w:val="en-US"/>
              </w:rPr>
              <w:t>4 40 foi 100g</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Vopsea p/u stampila albastru 25ml.</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Vopsea p/u stampila albastru 25m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Banda adeziva 12x30m</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Banda adeziva 12x30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b/>
                <w:b/>
                <w:sz w:val="20"/>
                <w:szCs w:val="20"/>
              </w:rPr>
            </w:pPr>
            <w:r>
              <w:rPr>
                <w:bCs/>
                <w:sz w:val="20"/>
                <w:szCs w:val="20"/>
              </w:rPr>
              <w:t>Banda adeziva 48x90m</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bCs/>
                <w:sz w:val="20"/>
                <w:szCs w:val="20"/>
              </w:rPr>
              <w:t>Banda adeziva 48x90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Banda adeziva 18x30m</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Banda adeziva 18x30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Banda adeziva lata dubla 48x90</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Banda adeziva lata dubla 48x9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Radiera dreptunghiulara 53*16*12 mm moale culori asortat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Radiera dreptunghiulara 53*16*12 mm moale culori asorta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Agenda datata A5</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Agenda datata A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Calculator de birou mare,  10 digit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Calculator de birou mare,  10 digit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Penar 1 fermuar tub 21cm</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Penar 1 fermuar tub 21c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 xml:space="preserve">Set geometrie APLI diferite culori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 xml:space="preserve">Set geometrie APLI diferite culori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Evantai Culori si figuri geometric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Evantai Culori si figuri geometric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Betisoare de calculat cl 1</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Betisoare de calculat cl 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Ghiozdan  p/u scoala</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Ghiozdan  p/u scoal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Agenda elevului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Agenda elevului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Tavita orizontala plastic</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Tavita orizontala plasti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Pioneze colorate, 50 bucati/cuti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Pioneze colorate, 50 bucati/cuti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Marker text</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Marker tex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Marker permanent</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Marker permanen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Suport p/u documente orizontala plastic 3 taviţ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Suport p/u documente orizontala plastic 3 taviţ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Suport p/u documente vertical,plastic 3 secţi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Suport p/u documente vertical,plastic 3 secţ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Suport p/u creioane si pixuri de metal</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Suport p/u creioane si pixuri de metal</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Boxă de metal p/u hîrtie de notiţ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Boxă de metal p/u hîrtie de notiţ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Lame pentru cuter (mici și mare) (10 buc.)</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Lame pentru cuter (mici și mare) (10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uter mic</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Cuter mi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uter mare</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Cuter mar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Broșurator cu toate accesoriele (spirale și folii )</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lang w:val="en-US"/>
              </w:rPr>
              <w:t>Broșurator cu toate accesoriele (spirale și folii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Perforator 30fo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Perforator 30fo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Perforator 20 foi</w:t>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tcBorders>
            <w:shd w:color="FFFFFF" w:fill="FFFFFF" w:val="clear"/>
            <w:vAlign w:val="bottom"/>
          </w:tcPr>
          <w:p>
            <w:pPr>
              <w:pStyle w:val="Normal"/>
              <w:widowControl w:val="false"/>
              <w:rPr>
                <w:sz w:val="20"/>
                <w:szCs w:val="20"/>
              </w:rPr>
            </w:pPr>
            <w:r>
              <w:rPr>
                <w:bCs/>
                <w:sz w:val="20"/>
                <w:szCs w:val="20"/>
              </w:rPr>
              <w:t>Perforator 20 fo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Perforator 50 foi</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rPr>
              <w:t>Perforator 50 fo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Binder nr.51</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rPr>
              <w:t>Binder nr.5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Binder nr.41</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rPr>
              <w:t>Binder nr.4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Binder nr.32</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rPr>
              <w:t>Binder nr.3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Tablă din plută 90*120 cm, ramă lemn, Interpano</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Tablă din plută 90*120 cm, ramă lemn, Interpano</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Tablă din plută 80×60, ramă lemn</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Tablă din plută 80×60, ramă lemn</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Caiet 96 foi A4 cop.lam</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Caiet 96 foi A4 cop.la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aiet 12 foi matematica</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rPr>
              <w:t>Caiet 12 foi matematic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aiet 12 foi linii</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rPr>
              <w:t>Caiet 12 foi lin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aiete 12 foi linii (clasa 1)</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rPr>
              <w:t>Caiete 12 foi linii (clasa 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aiete 64 foi matematica</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rPr>
              <w:t>Caiete 64 foi matematic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aiete 64 foi linie</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rPr>
              <w:t>Caiete 64 foi lini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aiet de note</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rPr>
              <w:t>Caiet de no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aiet de matematică 48 foii</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rPr>
              <w:t>Caiet de matematică 48 fo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Caiet 48 foi linii</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rPr>
              <w:t>Caiet 48 foi lin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rPr>
              <w:t xml:space="preserve">Învelitori caiete </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rPr>
              <w:t xml:space="preserve">Învelitori caiet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Invelitori p/u carti cl I</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Invelitori p/u carti cl 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Invelitori p/u carti cl II</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Invelitori p/u carti cl 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Invelitori p/u carti cl III</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Invelitori p/u carti cl I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Invelitori p/u carti cl IV</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Invelitori p/u carti cl IV</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Invelitori p/u carti cl V</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Invelitori p/u carti cl V</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Invelitori p/u carti cl VI</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Invelitori p/u carti cl V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Invelitori p/u carti cl VII</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Invelitori p/u carti cl V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Invelitori p/u carti cl VIII</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Invelitori p/u carti cl VII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Invelitori p/u carti cl IX</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Invelitori p/u carti cl IX</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Copertă A4 lucioasă 120mkm, transparentă</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Copertă A4 lucioasă 120mkm, transparent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Ata pentru arhivare, 1000m, alba</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Ata pentru arhivare, 1000m, alba</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Pistol de lipit 150W 11.2mm </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Pistol de lipit 150W 11.2mm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Baton silicon lipit 11.2x200mm transparent 6 buc</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Baton silicon lipit 11.2x200mm transparent 6 bu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sz w:val="20"/>
                <w:szCs w:val="20"/>
              </w:rPr>
            </w:pPr>
            <w:r>
              <w:rPr>
                <w:bCs/>
                <w:sz w:val="20"/>
                <w:szCs w:val="20"/>
                <w:lang w:val="en-US"/>
              </w:rPr>
              <w:t>Clipsa arhivare din plastic, pina la 500 coli,</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lang w:val="en-US"/>
              </w:rPr>
              <w:t>Clipsa arhivare din plastic, pina la 500 col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lang w:val="en-US"/>
              </w:rPr>
              <w:t>Lotul 2</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20"/>
                <w:szCs w:val="20"/>
                <w:lang w:val="en-US"/>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sz w:val="20"/>
                <w:szCs w:val="20"/>
              </w:rPr>
              <w:t>Hartie A4</w:t>
            </w:r>
          </w:p>
        </w:tc>
        <w:tc>
          <w:tcPr>
            <w:tcW w:w="153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443"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ârtie pentru printer A4, 500 foi, 80 g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right"/>
                    <w:rPr>
                      <w:lang w:val="it-IT"/>
                    </w:rPr>
                  </w:pPr>
                  <w:r>
                    <w:rPr>
                      <w:lang w:val="it-IT"/>
                    </w:rPr>
                    <w:t>Anexa nr.23</w:t>
                  </w:r>
                </w:p>
                <w:p>
                  <w:pPr>
                    <w:pStyle w:val="Normal"/>
                    <w:widowControl w:val="false"/>
                    <w:ind w:right="-85" w:hanging="0"/>
                    <w:jc w:val="right"/>
                    <w:rPr>
                      <w:lang w:val="it-IT"/>
                    </w:rPr>
                  </w:pPr>
                  <w:r>
                    <w:rPr>
                      <w:lang w:val="it-IT"/>
                    </w:rPr>
                    <w:t>la Documentația standard nr._____</w:t>
                  </w:r>
                </w:p>
                <w:p>
                  <w:pPr>
                    <w:pStyle w:val="Normal"/>
                    <w:widowControl w:val="false"/>
                    <w:ind w:right="-85" w:hanging="0"/>
                    <w:jc w:val="right"/>
                    <w:rPr>
                      <w:lang w:val="it-IT"/>
                    </w:rPr>
                  </w:pPr>
                  <w:r>
                    <w:rPr>
                      <w:lang w:val="it-IT"/>
                    </w:rPr>
                    <w:t>din “____” ________ 20___</w:t>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70"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 zil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iCs/>
                      <w:lang w:val="ro-MD"/>
                    </w:rPr>
                    <w:t>Lotul 1</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Ecuson orizontal cu șnur</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55</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Umezitor de buretă</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Elastice colorate 50 gr.</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gr</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Index autoadeziv 12x45 săgiată multicolor</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62 </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rPr>
                    <w:t>Foi adezive 7,5x7,5</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5 </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Peliculă pentru laminare A4 80 microni 100 pagini</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5 </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jc w:val="center"/>
                    <w:rPr>
                      <w:b/>
                      <w:b/>
                    </w:rPr>
                  </w:pPr>
                  <w:r>
                    <w:rPr>
                      <w:sz w:val="20"/>
                      <w:szCs w:val="20"/>
                      <w:lang w:val="en-US"/>
                    </w:rPr>
                    <w:t>Peliculă de laminator A3  80 microni 100 pagini</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6 </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Peliculă de laminator A5 80 microni 100 pagini</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4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Inele plastic indosariere, 19 mm, 125 coli, alb (50 buc)</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Inele plastic indosariere, 22 mm, 125 coli, alb  (50 buc)</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Coperta indosariere, A4, carton 230 gr/mp, imitație , piele,alb</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 </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Ascuțitoare cu conteiner</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89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Pahare pentru acuarele</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63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Pensula p/u acuarela asortiment</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11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Decapsator</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38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Capsator N10</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52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Capsator N24</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09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Capsator N26/6 ( 25 foi/metalic)</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73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Capse N10</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30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Capse N24</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308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Capse N26/6</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48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Carioca 12 culori Super white set</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69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Carioca 18 culori Centropen</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1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Clame 25mm</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rPr>
                    <w:t>cutie</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347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Clame 50 mm</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color w:val="000000"/>
                    </w:rPr>
                    <w:t>cutie</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73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Clei Creon 35 gr</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380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Clei creon 15 gr</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8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Clei PVA 120 gr</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6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Clei PVA/500ml</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13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Corector pix 8 ml</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5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Corector cu pensula</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92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 xml:space="preserve">Creioane  12 culori </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28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Creioane simple cu radiera Grip-rite</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640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Creta color 12</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 xml:space="preserve">set. </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08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 xml:space="preserve">Farfece 18 cm </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46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Foarfece  cu varful rotund</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2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Guaș 6 culori</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33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Guas 12 culori</w:t>
                  </w:r>
                </w:p>
              </w:tc>
              <w:tc>
                <w:tcPr>
                  <w:tcW w:w="1038"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90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 xml:space="preserve">Set carton A4 160 gr. set. </w:t>
                  </w:r>
                  <w:r>
                    <w:rPr>
                      <w:sz w:val="20"/>
                      <w:szCs w:val="20"/>
                    </w:rPr>
                    <w:t>Alb (10foi)</w:t>
                  </w:r>
                </w:p>
              </w:tc>
              <w:tc>
                <w:tcPr>
                  <w:tcW w:w="1038"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pPr>
                  <w:r>
                    <w:rPr>
                      <w:b/>
                      <w:bCs/>
                      <w:sz w:val="20"/>
                      <w:szCs w:val="20"/>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1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Hirtie foto A4 260gr 20file</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lang w:val="en-US"/>
                    </w:rPr>
                    <w:t> </w:t>
                  </w:r>
                  <w:r>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40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Hartie gumată -fetro ( 10 buc)</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62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Hartie Quiling set  (5mmx420mm *6cul)</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41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Hirtie xerox color (set) 80gr</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3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Hirtie colorata set 160gr</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96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Hirtie colorata 12 foi/6 cul</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08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Hartie creponata 110% (50cm*200cm) </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98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Carton SuperWhite set</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2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Carton color A4 ambele  părți (12 Culori)</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56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Carton colorat A4  5 culori/ 250 de foi</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42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Hirtie Vatman</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37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Carton dublu cretat, A4, alb mat, 250 g/mp, 50 coli/top</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41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Hârtie p/u certificate diplome</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322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Hirtie p/u notite 9x9 alba 1000buc</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42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Flipchart bloc 690x990 20 coli</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32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Mape cu stema RM vede</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9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Mape p/u desen A3</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20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Mape biblioraft A4/70 mm (albastre )</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32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Mape biblioraft A4/50 mm (albastre)</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358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Mape carton cu ate</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510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Mape dosar carton cu şină</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57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Mapă lucioasă unghi Open A4 220 mcm albastră</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1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Mape dosar cu folioplicuri (30file)</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cu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83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Mapă din plastic cu șină metalică OfficeLine</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412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Mapa buton A4</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9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Mapa plastic cu elastic 3 culori</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01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Mape dosar plastic cu clemă</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40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0000" w:fill="FFFFFF" w:val="clear"/>
                  <w:vAlign w:val="bottom"/>
                </w:tcPr>
                <w:p>
                  <w:pPr>
                    <w:pStyle w:val="Normal"/>
                    <w:widowControl w:val="false"/>
                    <w:ind w:right="-85" w:hanging="0"/>
                    <w:jc w:val="center"/>
                    <w:rPr>
                      <w:b/>
                      <w:b/>
                    </w:rPr>
                  </w:pPr>
                  <w:r>
                    <w:rPr>
                      <w:sz w:val="20"/>
                      <w:szCs w:val="20"/>
                    </w:rPr>
                    <w:t>Fail A4 (set 100) 40 mcr</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00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 xml:space="preserve">Mapă de adresare  verde </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6,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Pix Flexi Penmate (CELIO)albastru calitative</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300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Pix  Flexi rosu</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4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Pix  Flexi verde</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9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Pix Flexi negru</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53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Plastelina 12 culori</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4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Registru secționat alfabetic</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1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 xml:space="preserve">Registru A4, 192 foi, pătrățele, copertă tare, </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7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Registru A4 96foi (coperta tare) Laminat</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02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Registru A4 48 foi, copertă tare, matematică</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19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Riglă transparentă, din acril, 30 cm</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27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 xml:space="preserve">Album pentru desen </w:t>
                  </w:r>
                  <w:r>
                    <w:rPr>
                      <w:sz w:val="20"/>
                      <w:szCs w:val="20"/>
                    </w:rPr>
                    <w:t>А</w:t>
                  </w:r>
                  <w:r>
                    <w:rPr>
                      <w:sz w:val="20"/>
                      <w:szCs w:val="20"/>
                      <w:lang w:val="en-US"/>
                    </w:rPr>
                    <w:t>4 40 foi 100g</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96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Vopsea p/u stampila albastru 25ml.</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9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Banda adeziva 12x30m</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1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ind w:right="-85" w:hanging="0"/>
                    <w:jc w:val="center"/>
                    <w:rPr>
                      <w:b/>
                      <w:b/>
                    </w:rPr>
                  </w:pPr>
                  <w:r>
                    <w:rPr>
                      <w:sz w:val="20"/>
                      <w:szCs w:val="20"/>
                    </w:rPr>
                    <w:t>Banda adeziva 48x90m</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34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Banda adeziva 18x30m</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36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Banda adeziva lata dubla 48x90</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31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Radiera dreptunghiulara 53*16*12 mm moale culori asortate</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74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Agenda datata A5</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8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Calculator de birou mare,  10 digiti</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32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Penar 1 fermuar tub 21cm</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3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 xml:space="preserve">Set geometrie APLI diferite culori </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9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Evantai Culori si figuri geometrice.</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Betisoare de calculat cl 1</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6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Ghiozdan  p/u scoala</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42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Agenda elevului .</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52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Tavita orizontala plastic</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2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Pioneze colorate, 50 bucati/cutie</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cu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26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Marker text</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60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Marker permanent</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63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Suport p/u documente orizontala plastic 3 taviţe</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7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Suport p/u documente vertical,plastic 3 secţii</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8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Suport p/u creioane si pixuri de metal</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72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Boxă de metal p/u hîrtie de notiţe</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53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Lame pentru cuter (mici și mare) (10 buc.)</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lang w:val="en-US"/>
                    </w:rPr>
                    <w:t> </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6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Cuter mic</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3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Cuter mare</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4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lang w:val="en-US"/>
                    </w:rPr>
                    <w:t>Broșurator cu toate accesoriele (spirale și folii )</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Perforator 30foi</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9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tcBorders>
                  <w:shd w:color="FFFFFF" w:fill="FFFFFF" w:val="clear"/>
                  <w:vAlign w:val="bottom"/>
                </w:tcPr>
                <w:p>
                  <w:pPr>
                    <w:pStyle w:val="Normal"/>
                    <w:widowControl w:val="false"/>
                    <w:ind w:right="-85" w:hanging="0"/>
                    <w:jc w:val="center"/>
                    <w:rPr>
                      <w:b/>
                      <w:b/>
                    </w:rPr>
                  </w:pPr>
                  <w:r>
                    <w:rPr>
                      <w:sz w:val="20"/>
                      <w:szCs w:val="20"/>
                    </w:rPr>
                    <w:t>Perforator 20 foi</w:t>
                  </w:r>
                </w:p>
              </w:tc>
              <w:tc>
                <w:tcPr>
                  <w:tcW w:w="103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7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rPr>
                    <w:t>Perforator 50 foi</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rPr>
                    <w:t>Binder nr.51</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42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rPr>
                    <w:t>Binder nr.41</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50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rPr>
                    <w:t>Binder nr.32</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40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Tablă din plută 90*120 cm, ramă lemn, Interpano</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Tablă din plută 80×60, ramă lemn</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4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Caiet 96 foi A4 cop.lam</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71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rPr>
                    <w:t>Caiet 12 foi matematica</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34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rPr>
                    <w:t>Caiet 12 foi linii</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9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rPr>
                    <w:t>Caiete 12 foi linii (clasa 1)</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70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rPr>
                    <w:t>Caiete 64 foi matematica</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10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rPr>
                    <w:t>Caiete 64 foi linie</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0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rPr>
                    <w:t>Caiet de note</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54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rPr>
                    <w:t>Caiet de matematică 48 foii</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259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rPr>
                    <w:t>Caiet 48 foi linii</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38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rPr>
                    <w:t xml:space="preserve">Învelitori caiete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buc.</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420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Invelitori p/u carti cl I</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themeColor="text1"/>
                    </w:rPr>
                    <w:t>set</w:t>
                  </w:r>
                </w:p>
              </w:tc>
              <w:tc>
                <w:tcPr>
                  <w:tcW w:w="84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sz w:val="16"/>
                      <w:szCs w:val="16"/>
                    </w:rPr>
                    <w:t>3,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Invelitori p/u carti cl II</w:t>
                  </w:r>
                </w:p>
              </w:tc>
              <w:tc>
                <w:tcPr>
                  <w:tcW w:w="1038" w:type="dxa"/>
                  <w:tcBorders>
                    <w:bottom w:val="single" w:sz="4" w:space="0" w:color="000000"/>
                    <w:right w:val="single" w:sz="4" w:space="0" w:color="000000"/>
                  </w:tcBorders>
                  <w:shd w:color="auto" w:fill="auto" w:val="clear"/>
                </w:tcPr>
                <w:p>
                  <w:pPr>
                    <w:pStyle w:val="Normal"/>
                    <w:widowControl w:val="false"/>
                    <w:ind w:right="-85" w:hanging="0"/>
                    <w:jc w:val="center"/>
                    <w:rPr/>
                  </w:pPr>
                  <w:r>
                    <w:rPr>
                      <w:color w:val="000000" w:themeColor="text1"/>
                    </w:rPr>
                    <w:t>set</w:t>
                  </w:r>
                </w:p>
              </w:tc>
              <w:tc>
                <w:tcPr>
                  <w:tcW w:w="84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sz w:val="16"/>
                      <w:szCs w:val="16"/>
                    </w:rPr>
                    <w:t>3,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Invelitori p/u carti cl III</w:t>
                  </w:r>
                </w:p>
              </w:tc>
              <w:tc>
                <w:tcPr>
                  <w:tcW w:w="1038" w:type="dxa"/>
                  <w:tcBorders>
                    <w:bottom w:val="single" w:sz="4" w:space="0" w:color="000000"/>
                    <w:right w:val="single" w:sz="4" w:space="0" w:color="000000"/>
                  </w:tcBorders>
                  <w:shd w:color="auto" w:fill="auto" w:val="clear"/>
                </w:tcPr>
                <w:p>
                  <w:pPr>
                    <w:pStyle w:val="Normal"/>
                    <w:widowControl w:val="false"/>
                    <w:ind w:right="-85" w:hanging="0"/>
                    <w:jc w:val="center"/>
                    <w:rPr/>
                  </w:pPr>
                  <w:r>
                    <w:rPr>
                      <w:color w:val="000000" w:themeColor="text1"/>
                    </w:rPr>
                    <w:t>set</w:t>
                  </w:r>
                </w:p>
              </w:tc>
              <w:tc>
                <w:tcPr>
                  <w:tcW w:w="84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sz w:val="16"/>
                      <w:szCs w:val="16"/>
                    </w:rPr>
                    <w:t>3,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Invelitori p/u carti cl IV</w:t>
                  </w:r>
                </w:p>
              </w:tc>
              <w:tc>
                <w:tcPr>
                  <w:tcW w:w="1038" w:type="dxa"/>
                  <w:tcBorders>
                    <w:bottom w:val="single" w:sz="4" w:space="0" w:color="000000"/>
                    <w:right w:val="single" w:sz="4" w:space="0" w:color="000000"/>
                  </w:tcBorders>
                  <w:shd w:color="auto" w:fill="auto" w:val="clear"/>
                </w:tcPr>
                <w:p>
                  <w:pPr>
                    <w:pStyle w:val="Normal"/>
                    <w:widowControl w:val="false"/>
                    <w:ind w:right="-85" w:hanging="0"/>
                    <w:jc w:val="center"/>
                    <w:rPr/>
                  </w:pPr>
                  <w:r>
                    <w:rPr>
                      <w:color w:val="000000" w:themeColor="text1"/>
                    </w:rPr>
                    <w:t>set</w:t>
                  </w:r>
                </w:p>
              </w:tc>
              <w:tc>
                <w:tcPr>
                  <w:tcW w:w="84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sz w:val="16"/>
                      <w:szCs w:val="16"/>
                    </w:rPr>
                    <w:t>1,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Invelitori p/u carti cl V</w:t>
                  </w:r>
                </w:p>
              </w:tc>
              <w:tc>
                <w:tcPr>
                  <w:tcW w:w="1038" w:type="dxa"/>
                  <w:tcBorders>
                    <w:bottom w:val="single" w:sz="4" w:space="0" w:color="000000"/>
                    <w:right w:val="single" w:sz="4" w:space="0" w:color="000000"/>
                  </w:tcBorders>
                  <w:shd w:color="auto" w:fill="auto" w:val="clear"/>
                </w:tcPr>
                <w:p>
                  <w:pPr>
                    <w:pStyle w:val="Normal"/>
                    <w:widowControl w:val="false"/>
                    <w:ind w:right="-85" w:hanging="0"/>
                    <w:jc w:val="center"/>
                    <w:rPr/>
                  </w:pPr>
                  <w:r>
                    <w:rPr>
                      <w:color w:val="000000" w:themeColor="text1"/>
                    </w:rPr>
                    <w:t>set</w:t>
                  </w:r>
                </w:p>
              </w:tc>
              <w:tc>
                <w:tcPr>
                  <w:tcW w:w="84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sz w:val="16"/>
                      <w:szCs w:val="16"/>
                    </w:rPr>
                    <w:t>2,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Invelitori p/u carti cl VI</w:t>
                  </w:r>
                </w:p>
              </w:tc>
              <w:tc>
                <w:tcPr>
                  <w:tcW w:w="1038" w:type="dxa"/>
                  <w:tcBorders>
                    <w:bottom w:val="single" w:sz="4" w:space="0" w:color="000000"/>
                    <w:right w:val="single" w:sz="4" w:space="0" w:color="000000"/>
                  </w:tcBorders>
                  <w:shd w:color="auto" w:fill="auto" w:val="clear"/>
                </w:tcPr>
                <w:p>
                  <w:pPr>
                    <w:pStyle w:val="Normal"/>
                    <w:widowControl w:val="false"/>
                    <w:ind w:right="-85" w:hanging="0"/>
                    <w:jc w:val="center"/>
                    <w:rPr/>
                  </w:pPr>
                  <w:r>
                    <w:rPr>
                      <w:color w:val="000000" w:themeColor="text1"/>
                    </w:rPr>
                    <w:t>set</w:t>
                  </w:r>
                </w:p>
              </w:tc>
              <w:tc>
                <w:tcPr>
                  <w:tcW w:w="84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sz w:val="16"/>
                      <w:szCs w:val="16"/>
                    </w:rPr>
                    <w:t>1,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Invelitori p/u carti cl VII</w:t>
                  </w:r>
                </w:p>
              </w:tc>
              <w:tc>
                <w:tcPr>
                  <w:tcW w:w="1038" w:type="dxa"/>
                  <w:tcBorders>
                    <w:bottom w:val="single" w:sz="4" w:space="0" w:color="000000"/>
                    <w:right w:val="single" w:sz="4" w:space="0" w:color="000000"/>
                  </w:tcBorders>
                  <w:shd w:color="auto" w:fill="auto" w:val="clear"/>
                </w:tcPr>
                <w:p>
                  <w:pPr>
                    <w:pStyle w:val="Normal"/>
                    <w:widowControl w:val="false"/>
                    <w:ind w:right="-85" w:hanging="0"/>
                    <w:jc w:val="center"/>
                    <w:rPr/>
                  </w:pPr>
                  <w:r>
                    <w:rPr>
                      <w:color w:val="000000" w:themeColor="text1"/>
                    </w:rPr>
                    <w:t>set</w:t>
                  </w:r>
                </w:p>
              </w:tc>
              <w:tc>
                <w:tcPr>
                  <w:tcW w:w="84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sz w:val="16"/>
                      <w:szCs w:val="16"/>
                    </w:rPr>
                    <w:t>11,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Invelitori p/u carti cl VIII</w:t>
                  </w:r>
                </w:p>
              </w:tc>
              <w:tc>
                <w:tcPr>
                  <w:tcW w:w="1038" w:type="dxa"/>
                  <w:tcBorders>
                    <w:bottom w:val="single" w:sz="4" w:space="0" w:color="000000"/>
                    <w:right w:val="single" w:sz="4" w:space="0" w:color="000000"/>
                  </w:tcBorders>
                  <w:shd w:color="auto" w:fill="auto" w:val="clear"/>
                </w:tcPr>
                <w:p>
                  <w:pPr>
                    <w:pStyle w:val="Normal"/>
                    <w:widowControl w:val="false"/>
                    <w:ind w:right="-85" w:hanging="0"/>
                    <w:jc w:val="center"/>
                    <w:rPr/>
                  </w:pPr>
                  <w:r>
                    <w:rPr>
                      <w:color w:val="000000" w:themeColor="text1"/>
                    </w:rPr>
                    <w:t>set</w:t>
                  </w:r>
                </w:p>
              </w:tc>
              <w:tc>
                <w:tcPr>
                  <w:tcW w:w="84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sz w:val="16"/>
                      <w:szCs w:val="16"/>
                    </w:rPr>
                    <w:t>4,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Invelitori p/u carti cl IX</w:t>
                  </w:r>
                </w:p>
              </w:tc>
              <w:tc>
                <w:tcPr>
                  <w:tcW w:w="1038" w:type="dxa"/>
                  <w:tcBorders>
                    <w:bottom w:val="single" w:sz="4" w:space="0" w:color="000000"/>
                    <w:right w:val="single" w:sz="4" w:space="0" w:color="000000"/>
                  </w:tcBorders>
                  <w:shd w:color="auto" w:fill="auto" w:val="clear"/>
                </w:tcPr>
                <w:p>
                  <w:pPr>
                    <w:pStyle w:val="Normal"/>
                    <w:widowControl w:val="false"/>
                    <w:ind w:right="-85" w:hanging="0"/>
                    <w:jc w:val="center"/>
                    <w:rPr/>
                  </w:pPr>
                  <w:r>
                    <w:rPr>
                      <w:color w:val="000000" w:themeColor="text1"/>
                    </w:rPr>
                    <w:t>set</w:t>
                  </w:r>
                </w:p>
              </w:tc>
              <w:tc>
                <w:tcPr>
                  <w:tcW w:w="84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sz w:val="16"/>
                      <w:szCs w:val="16"/>
                    </w:rPr>
                    <w:t>3,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Copertă A4 lucioasă 120mkm, transparentă</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lang w:val="en-US"/>
                    </w:rPr>
                    <w:t>buc</w:t>
                  </w:r>
                </w:p>
              </w:tc>
              <w:tc>
                <w:tcPr>
                  <w:tcW w:w="84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sz w:val="16"/>
                      <w:szCs w:val="16"/>
                    </w:rPr>
                    <w:t>70,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Ata pentru arhivare, 1000m, alba</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lang w:val="en-US"/>
                    </w:rPr>
                    <w:t>buc</w:t>
                  </w:r>
                </w:p>
              </w:tc>
              <w:tc>
                <w:tcPr>
                  <w:tcW w:w="84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sz w:val="16"/>
                      <w:szCs w:val="16"/>
                    </w:rPr>
                    <w:t>23,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Pistol de lipit 150W 11.2mm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lang w:val="en-US"/>
                    </w:rPr>
                    <w:t>buc</w:t>
                  </w:r>
                </w:p>
              </w:tc>
              <w:tc>
                <w:tcPr>
                  <w:tcW w:w="84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sz w:val="16"/>
                      <w:szCs w:val="16"/>
                    </w:rPr>
                    <w:t>36,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Baton silicon lipit 11.2x200mm transparent 6 buc</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color w:val="000000" w:themeColor="text1"/>
                    </w:rPr>
                    <w:t>set</w:t>
                  </w:r>
                </w:p>
              </w:tc>
              <w:tc>
                <w:tcPr>
                  <w:tcW w:w="84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sz w:val="16"/>
                      <w:szCs w:val="16"/>
                    </w:rPr>
                    <w:t>120,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sz w:val="16"/>
                      <w:szCs w:val="16"/>
                    </w:rPr>
                  </w:pPr>
                  <w:r>
                    <w:rPr>
                      <w:sz w:val="16"/>
                      <w:szCs w:val="16"/>
                    </w:rPr>
                    <w:t xml:space="preserve"> </w:t>
                  </w:r>
                  <w:r>
                    <w:rPr>
                      <w:sz w:val="16"/>
                      <w:szCs w:val="16"/>
                    </w:rPr>
                    <w:t xml:space="preserve">30191000-4 </w:t>
                  </w:r>
                </w:p>
              </w:tc>
              <w:tc>
                <w:tcPr>
                  <w:tcW w:w="2831"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b/>
                      <w:b/>
                    </w:rPr>
                  </w:pPr>
                  <w:r>
                    <w:rPr>
                      <w:sz w:val="20"/>
                      <w:szCs w:val="20"/>
                      <w:lang w:val="en-US"/>
                    </w:rPr>
                    <w:t>Clipsa arhivare din plastic, pina la 500 coli,</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lang w:val="en-US"/>
                    </w:rPr>
                    <w:t>buc</w:t>
                  </w:r>
                </w:p>
              </w:tc>
              <w:tc>
                <w:tcPr>
                  <w:tcW w:w="84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b/>
                      <w:bCs/>
                      <w:sz w:val="16"/>
                      <w:szCs w:val="16"/>
                    </w:rPr>
                    <w:t>50,0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bCs/>
                      <w:color w:val="000000"/>
                      <w:lang w:val="en-US"/>
                    </w:rPr>
                    <w:t xml:space="preserve">Lotul 2 </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szCs w:val="20"/>
                    </w:rPr>
                  </w:pPr>
                  <w:r>
                    <w:rPr>
                      <w:sz w:val="16"/>
                      <w:szCs w:val="16"/>
                      <w:lang w:val="ro-MD"/>
                    </w:rPr>
                    <w:t>30191000-4</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t>Hartie A4</w:t>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t>set.</w:t>
                  </w:r>
                </w:p>
              </w:tc>
              <w:tc>
                <w:tcPr>
                  <w:tcW w:w="842" w:type="dxa"/>
                  <w:tcBorders>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t xml:space="preserve">1015 </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szCs w:val="20"/>
                    </w:rPr>
                  </w:pPr>
                  <w:r>
                    <w:rPr>
                      <w:sz w:val="20"/>
                      <w:szCs w:val="20"/>
                    </w:rPr>
                  </w:r>
                </w:p>
              </w:tc>
              <w:tc>
                <w:tcPr>
                  <w:tcW w:w="283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rPr>
                  </w:pPr>
                  <w:r>
                    <w:rPr>
                      <w:b/>
                    </w:rPr>
                  </w:r>
                </w:p>
              </w:tc>
              <w:tc>
                <w:tcPr>
                  <w:tcW w:w="1038" w:type="dxa"/>
                  <w:tcBorders>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842" w:type="dxa"/>
                  <w:tcBorders>
                    <w:bottom w:val="single" w:sz="4" w:space="0" w:color="000000"/>
                    <w:right w:val="single" w:sz="4" w:space="0" w:color="000000"/>
                  </w:tcBorders>
                  <w:shd w:color="FFFFFF" w:fill="FFFFFF"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rFonts w:eastAsia="Calibri"/>
                <w:b/>
                <w:b/>
                <w:color w:val="000000"/>
              </w:rPr>
            </w:pPr>
            <w:r>
              <w:rPr>
                <w:i/>
              </w:rPr>
              <w:t xml:space="preserve">Obiectul achiziției </w:t>
            </w:r>
            <w:r>
              <w:rPr>
                <w:b/>
                <w:i/>
                <w:shd w:fill="FFFFFF" w:val="clear"/>
                <w:lang w:val="it-IT" w:eastAsia="ru-RU"/>
              </w:rPr>
              <w:t>Rechizite de birou</w:t>
            </w:r>
          </w:p>
          <w:p>
            <w:pPr>
              <w:pStyle w:val="Normal"/>
              <w:widowControl w:val="false"/>
              <w:jc w:val="both"/>
              <w:rPr>
                <w:i/>
                <w:i/>
              </w:rPr>
            </w:pPr>
            <w:r>
              <w:rPr>
                <w:i/>
              </w:rPr>
              <w:t>Cod CPV:  30191000-4</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ro-MD" w:eastAsia="ru-RU"/>
              </w:rPr>
            </w:pPr>
            <w:r>
              <w:rPr>
                <w:iCs/>
              </w:rPr>
              <w:t>a.</w:t>
              <w:tab/>
              <w:t xml:space="preserve">Achiziţionare </w:t>
            </w:r>
            <w:r>
              <w:rPr>
                <w:b/>
                <w:lang w:val="ro-MD" w:eastAsia="ru-RU"/>
              </w:rPr>
              <w:t>Produse igienice</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r>
              <w:rPr>
                <w:iCs/>
                <w:color w:val="FF0000"/>
              </w:rPr>
              <w:t xml:space="preserv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 xml:space="preserve">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921947"/>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32719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02559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57113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182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931127-4DB7-438D-9EBA-93AC907FF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ages>47</Pages>
  <Words>15649</Words>
  <Characters>89205</Characters>
  <CharactersWithSpaces>104645</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6-24T06:58: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